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胶合板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胶合板的介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合板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合板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合板特点和用途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胶合板其他相关知识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合板的最理想工艺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合板的质量要求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主要国家和地区胶合板业的发展 </w:t>
            </w:r>
            <w:r>
              <w:rPr>
                <w:rFonts w:cs="Arial" w:ascii="宋体;SimSun" w:hAnsi="宋体;SimSun"/>
                <w:b/>
                <w:color w:val="000000"/>
                <w:szCs w:val="21"/>
              </w:rPr>
              <w:t>4</w:t>
            </w:r>
          </w:p>
          <w:p>
            <w:pPr>
              <w:pStyle w:val="Normal"/>
              <w:spacing w:lineRule="atLeast" w:line="380"/>
              <w:rPr/>
            </w:pPr>
            <w:r>
              <w:rPr>
                <w:rFonts w:ascii="宋体;SimSun" w:hAnsi="宋体;SimSun" w:cs="Arial"/>
                <w:color w:val="000000"/>
                <w:szCs w:val="21"/>
              </w:rPr>
              <w:t xml:space="preserve">第一节 欧洲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胶合板出口欧洲贸易摩擦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英国对中国胶合板行重新进行质量认证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俄罗斯胶合板市场走势分析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第二节 美洲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胶合板市场供应解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加州</w:t>
            </w:r>
            <w:r>
              <w:rPr>
                <w:rFonts w:cs="Arial" w:ascii="宋体;SimSun" w:hAnsi="宋体;SimSun"/>
                <w:color w:val="000000"/>
                <w:szCs w:val="21"/>
              </w:rPr>
              <w:t>2010</w:t>
            </w:r>
            <w:r>
              <w:rPr>
                <w:rFonts w:ascii="宋体;SimSun" w:hAnsi="宋体;SimSun" w:cs="Arial"/>
                <w:color w:val="000000"/>
                <w:szCs w:val="21"/>
              </w:rPr>
              <w:t xml:space="preserve">年起提高胶合板甲醛标准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拒绝对巴西胶合板免除进口税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巴西出口美国的实木胶合板量缩减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巴西松木胶合板市场发展势头良好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第三节 亚洲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洲家具与胶合板出口量创新高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胶合板市场发展回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越南胶合板市场需求不断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马来西亚胶合板市场压力加大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第四节 日本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胶合板生产和木材资源利用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胶合板市场进口回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日本胶合板和木材市场形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日本胶合板进口需求分析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胶合板产业发展概况 </w:t>
            </w:r>
            <w:r>
              <w:rPr>
                <w:rFonts w:cs="Arial" w:ascii="宋体;SimSun" w:hAnsi="宋体;SimSun"/>
                <w:b/>
                <w:color w:val="000000"/>
                <w:szCs w:val="21"/>
              </w:rPr>
              <w:t>14</w:t>
            </w:r>
          </w:p>
          <w:p>
            <w:pPr>
              <w:pStyle w:val="Normal"/>
              <w:spacing w:lineRule="atLeast" w:line="380"/>
              <w:rPr/>
            </w:pPr>
            <w:r>
              <w:rPr>
                <w:rFonts w:ascii="宋体;SimSun" w:hAnsi="宋体;SimSun" w:cs="Arial"/>
                <w:color w:val="000000"/>
                <w:szCs w:val="21"/>
              </w:rPr>
              <w:t xml:space="preserve">第一节 中国胶合板行业的发展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民族胶合板工业发展回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胶合板行业发展现状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胶合板行业发展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胶合板行业发展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胶合板行业发展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中国胶合板市场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胶合板产业集群的形成与发展综述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二节 中国胶合板产品产量数据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胶合板产量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胶合板产量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国胶合板产量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三节 中国竹胶合板的发展概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胶合板的定义及特点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胶板模板生产的现状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帘胶合板的科技创新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竹胶板模板存在的主要问题及原因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解决竹胶板质量问题的主要途径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四节 中国胶合板行业农产品收购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合板行业增值税政策与农产品收购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合板加工业在农产品收购发票上存在的问题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决胶合板行业农产品收购问题的应对措施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中国胶合板行业存在的问题与对策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胶合板出口面临的挑战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合板生产过程的质量问题与解决方法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合板企业面对国内外市场变化的策略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胶合板、单板饰面板及类似的多层板进出口数据分析 </w:t>
            </w:r>
            <w:r>
              <w:rPr>
                <w:rFonts w:cs="Arial" w:ascii="宋体;SimSun" w:hAnsi="宋体;SimSun"/>
                <w:b/>
                <w:color w:val="000000"/>
                <w:szCs w:val="21"/>
              </w:rPr>
              <w:t>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胶合板、单板饰面板及类似的多层板进出口总体数据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胶合板、单板饰面板及类似的多层板进出口总体数据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胶合板、单板饰面板及类似的多层板进出口总体数据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胶合板、单板饰面板及类似的多层板进出口总体数据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胶合板、单板饰面板及类似的多层板主要省市进出口数据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胶合板、单板饰面板及类似的多层板主要省市进出口数据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胶合板、单板饰面板及类似的多层板主要省市进出口数据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胶合板、单板饰面板及类似的多层板主要省市进出口数据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胶合板、单板饰面板及类似的多层板主要国家进出口数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胶合板、单板饰面板及类似的多层板主要国家进出口数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胶合板、单板饰面板及类似的多层板主要国家进出口数据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胶合板、单板饰面板及类似的多层板主要国家进出口数据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主要地区胶合板的发展 </w:t>
            </w:r>
            <w:r>
              <w:rPr>
                <w:rFonts w:cs="Arial" w:ascii="宋体;SimSun" w:hAnsi="宋体;SimSun"/>
                <w:b/>
                <w:color w:val="000000"/>
                <w:szCs w:val="21"/>
              </w:rPr>
              <w:t>75</w:t>
            </w:r>
          </w:p>
          <w:p>
            <w:pPr>
              <w:pStyle w:val="Normal"/>
              <w:spacing w:lineRule="atLeast" w:line="380"/>
              <w:rPr/>
            </w:pPr>
            <w:r>
              <w:rPr>
                <w:rFonts w:ascii="宋体;SimSun" w:hAnsi="宋体;SimSun" w:cs="Arial"/>
                <w:color w:val="000000"/>
                <w:szCs w:val="21"/>
              </w:rPr>
              <w:t xml:space="preserve">第一节 山东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口岸胶合板出口的特点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山东民企收购法国第二大胶合板制造商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临沂胶合板行业发展面临的挑战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二节 浙江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省胶合板出口简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胶合板市场质量问题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安吉县打造“竹地板产业集群”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三节 河北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左各庄形成胶合板产业集群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恒山木材市场胶合板价格行情回顾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河北恒山木材市场胶合板价格行情回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低水平生产成河北胶合板业发展瓶颈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河北新乐市加强胶合板行业管理的措施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四节 广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西胶合板产业迅猛崛起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广西胶合板行业发展的因素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西容县异型胶合板产业发展加速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西胶合板产业发展优势及目标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第五节 其他地区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胶合板进出口发展综述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吉林珲春市胶合板出口量攀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胶合板出口贸易量下滑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泉州胶合板行业产品质量问题严重 </w:t>
            </w:r>
            <w:r>
              <w:rPr>
                <w:rFonts w:cs="Arial" w:ascii="宋体;SimSun" w:hAnsi="宋体;SimSun"/>
                <w:color w:val="000000"/>
                <w:szCs w:val="21"/>
              </w:rPr>
              <w:t>9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重点企业 </w:t>
            </w:r>
            <w:r>
              <w:rPr>
                <w:rFonts w:cs="Arial" w:ascii="宋体;SimSun" w:hAnsi="宋体;SimSun"/>
                <w:b/>
                <w:color w:val="000000"/>
                <w:szCs w:val="21"/>
              </w:rPr>
              <w:t>93</w:t>
            </w:r>
          </w:p>
          <w:p>
            <w:pPr>
              <w:pStyle w:val="Normal"/>
              <w:spacing w:lineRule="atLeast" w:line="380"/>
              <w:rPr/>
            </w:pPr>
            <w:r>
              <w:rPr>
                <w:rFonts w:ascii="宋体;SimSun" w:hAnsi="宋体;SimSun" w:cs="Arial"/>
                <w:color w:val="000000"/>
                <w:szCs w:val="21"/>
              </w:rPr>
              <w:t xml:space="preserve">第一节 鲁丽集团有限公司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二节 新乐市胶合板集团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第三节 江苏胜阳木业集团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四节 河北银港人造板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五节 山东新港企业集团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六节 江苏快乐木业集团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七节 德仁集团有限公司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八节 佛山市顺德区东顺木业有限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九节 佛山市南海佳顺木业有限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第十节 临沂市海峰木业有限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第十一节 其他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茂友木材工业</w:t>
            </w:r>
            <w:r>
              <w:rPr>
                <w:rFonts w:cs="Arial" w:ascii="宋体;SimSun" w:hAnsi="宋体;SimSun"/>
                <w:color w:val="000000"/>
                <w:szCs w:val="21"/>
              </w:rPr>
              <w:t>(</w:t>
            </w:r>
            <w:r>
              <w:rPr>
                <w:rFonts w:ascii="宋体;SimSun" w:hAnsi="宋体;SimSun" w:cs="Arial"/>
                <w:color w:val="000000"/>
                <w:szCs w:val="21"/>
              </w:rPr>
              <w:t>浙江</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扬州市扬子木业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唐县金兴企业集团总公司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沈阳辽枫人造板有限公司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连云港天联工控木业有限公司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上海森大木业有限公司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内蒙古呼伦贝尔中集木业有限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徐州天德木业有限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嘉善新华昌木业有限公司 </w:t>
            </w:r>
            <w:r>
              <w:rPr>
                <w:rFonts w:cs="Arial" w:ascii="宋体;SimSun" w:hAnsi="宋体;SimSun"/>
                <w:color w:val="000000"/>
                <w:szCs w:val="21"/>
              </w:rPr>
              <w:t>10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中华人民共和国国家标准之胶合板术语定义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胶合板、普通胶合板通用技术条件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三：胶合板检验标准 </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胶合板制造行业企业按销售收入排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胶合板制造行业企业按销售收入排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胶合板产量分省市统计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月度产量表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产量分省市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胶合板产量分省市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3</w:t>
            </w:r>
            <w:r>
              <w:rPr>
                <w:rFonts w:ascii="宋体;SimSun" w:hAnsi="宋体;SimSun" w:cs="Arial"/>
                <w:color w:val="000000"/>
                <w:szCs w:val="21"/>
              </w:rPr>
              <w:t xml:space="preserve">月中国胶合板产量分省市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4</w:t>
            </w:r>
            <w:r>
              <w:rPr>
                <w:rFonts w:ascii="宋体;SimSun" w:hAnsi="宋体;SimSun" w:cs="Arial"/>
                <w:color w:val="000000"/>
                <w:szCs w:val="21"/>
              </w:rPr>
              <w:t xml:space="preserve">月中国胶合板产量分省市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5</w:t>
            </w:r>
            <w:r>
              <w:rPr>
                <w:rFonts w:ascii="宋体;SimSun" w:hAnsi="宋体;SimSun" w:cs="Arial"/>
                <w:color w:val="000000"/>
                <w:szCs w:val="21"/>
              </w:rPr>
              <w:t xml:space="preserve">月中国胶合板产量分省市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12</w:t>
            </w:r>
            <w:r>
              <w:rPr>
                <w:rFonts w:ascii="宋体;SimSun" w:hAnsi="宋体;SimSun" w:cs="Arial"/>
                <w:color w:val="000000"/>
                <w:szCs w:val="21"/>
              </w:rPr>
              <w:t xml:space="preserve">月中国胶合板产量分省市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7</w:t>
            </w:r>
            <w:r>
              <w:rPr>
                <w:rFonts w:ascii="宋体;SimSun" w:hAnsi="宋体;SimSun" w:cs="Arial"/>
                <w:color w:val="000000"/>
                <w:szCs w:val="21"/>
              </w:rPr>
              <w:t xml:space="preserve">月中国胶合板产量分省市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8</w:t>
            </w:r>
            <w:r>
              <w:rPr>
                <w:rFonts w:ascii="宋体;SimSun" w:hAnsi="宋体;SimSun" w:cs="Arial"/>
                <w:color w:val="000000"/>
                <w:szCs w:val="21"/>
              </w:rPr>
              <w:t xml:space="preserve">月中国胶合板产量分省市统计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9</w:t>
            </w:r>
            <w:r>
              <w:rPr>
                <w:rFonts w:ascii="宋体;SimSun" w:hAnsi="宋体;SimSun" w:cs="Arial"/>
                <w:color w:val="000000"/>
                <w:szCs w:val="21"/>
              </w:rPr>
              <w:t xml:space="preserve">月中国胶合板产量分省市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产量分省市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产量分省市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进口数据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进口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出口数据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出口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进口数据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进口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出口数据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出口趋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进口数据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进口趋势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出口数据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出口趋势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主要省市进口数据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主要省市进口占比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主要省市出口数据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主要省市出口占比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主要省市进口数据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主要省市进口占比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主要省市出口数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主要省市出口占比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主要省市进口数据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主要省市进口占比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主要省市出口数据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主要省市出口占比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进口主要国家数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进口主要国家占比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出口主要国家数据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出口主要国家占比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进口主要国家数据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进口主要国家占比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出口主要国家数据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胶合板、单板饰面板及类似的多层板出口主要国家占比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进口主要国家数据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进口主要国家占比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出口主要国家数据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胶合板、单板饰面板及类似的多层板出口主要国家占比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正定恒山木材市场胶合板价格行情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正定恒山木材市场胶合板价格行情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正定恒山木材市场胶合板价格行情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正定恒山木材市场胶合板价格行情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正定恒山木材市场胶合板价格行情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正定恒山木材市场胶合板价格行情 </w:t>
            </w:r>
            <w:r>
              <w:rPr>
                <w:rFonts w:cs="Arial" w:ascii="宋体;SimSun" w:hAnsi="宋体;SimSun"/>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7:15:00Z</dcterms:modified>
  <cp:revision>131</cp:revision>
  <dc:subject/>
  <dc:title/>
</cp:coreProperties>
</file>