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绵羊养殖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绵羊产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绵羊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类型和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起源和驯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学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夏季养绵羊须防三病</w:t>
            </w:r>
          </w:p>
          <w:p>
            <w:pPr>
              <w:pStyle w:val="Normal"/>
              <w:spacing w:lineRule="atLeast" w:line="380"/>
              <w:rPr>
                <w:rFonts w:ascii="宋体;SimSun" w:hAnsi="宋体;SimSun" w:cs="Arial"/>
                <w:color w:val="000000"/>
                <w:szCs w:val="21"/>
              </w:rPr>
            </w:pPr>
            <w:r>
              <w:rPr>
                <w:rFonts w:ascii="宋体;SimSun" w:hAnsi="宋体;SimSun" w:cs="Arial"/>
                <w:color w:val="000000"/>
                <w:szCs w:val="21"/>
              </w:rPr>
              <w:t>一、绵羊传染性脓疱</w:t>
            </w:r>
          </w:p>
          <w:p>
            <w:pPr>
              <w:pStyle w:val="Normal"/>
              <w:spacing w:lineRule="atLeast" w:line="380"/>
              <w:rPr>
                <w:rFonts w:ascii="宋体;SimSun" w:hAnsi="宋体;SimSun" w:cs="Arial"/>
                <w:color w:val="000000"/>
                <w:szCs w:val="21"/>
              </w:rPr>
            </w:pPr>
            <w:r>
              <w:rPr>
                <w:rFonts w:ascii="宋体;SimSun" w:hAnsi="宋体;SimSun" w:cs="Arial"/>
                <w:color w:val="000000"/>
                <w:szCs w:val="21"/>
              </w:rPr>
              <w:t>二、绵羊蓝舌病</w:t>
            </w:r>
          </w:p>
          <w:p>
            <w:pPr>
              <w:pStyle w:val="Normal"/>
              <w:spacing w:lineRule="atLeast" w:line="380"/>
              <w:rPr>
                <w:rFonts w:ascii="宋体;SimSun" w:hAnsi="宋体;SimSun" w:cs="Arial"/>
                <w:color w:val="000000"/>
                <w:szCs w:val="21"/>
              </w:rPr>
            </w:pPr>
            <w:r>
              <w:rPr>
                <w:rFonts w:ascii="宋体;SimSun" w:hAnsi="宋体;SimSun" w:cs="Arial"/>
                <w:color w:val="000000"/>
                <w:szCs w:val="21"/>
              </w:rPr>
              <w:t>三、羊肠毒血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绵羊的繁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绵羊的饲养管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绵羊养殖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绵羊养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绵羊养殖行业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绵羊业生产及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绵羊养殖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绵羊品种及肉种绵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主要国家及地区绵羊养殖行业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西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绵羊养殖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绵羊养殖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绵羊养殖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养羊现行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务川县出台科技养羊新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绵羊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绵羊养殖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绵羊养殖市场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绵羊养殖行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绵羊养殖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绵羊养殖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绵羊的饲养管理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绵羊皮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绵羊养殖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良种肉用绵羊养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肃省山丹县畜牧站狠抓绵羊改良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三、乌拉特后旗绵羊养殖专业合作社引领牧民走上致富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绵羊养殖行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畜禽屠宰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1-2012</w:t>
            </w:r>
            <w:r>
              <w:rPr>
                <w:rFonts w:ascii="宋体;SimSun" w:hAnsi="宋体;SimSun" w:cs="Arial"/>
                <w:color w:val="000000"/>
                <w:szCs w:val="21"/>
              </w:rPr>
              <w:t>年中国畜禽屠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1-2012</w:t>
            </w:r>
            <w:r>
              <w:rPr>
                <w:rFonts w:ascii="宋体;SimSun" w:hAnsi="宋体;SimSun" w:cs="Arial"/>
                <w:color w:val="000000"/>
                <w:szCs w:val="21"/>
              </w:rPr>
              <w:t>年中国畜禽屠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1-2012</w:t>
            </w:r>
            <w:r>
              <w:rPr>
                <w:rFonts w:ascii="宋体;SimSun" w:hAnsi="宋体;SimSun" w:cs="Arial"/>
                <w:color w:val="000000"/>
                <w:szCs w:val="21"/>
              </w:rPr>
              <w:t>年中国畜禽屠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w:t>
            </w:r>
            <w:r>
              <w:rPr>
                <w:rFonts w:cs="Arial" w:ascii="宋体;SimSun" w:hAnsi="宋体;SimSun"/>
                <w:color w:val="000000"/>
                <w:szCs w:val="21"/>
              </w:rPr>
              <w:t>2011-2012</w:t>
            </w:r>
            <w:r>
              <w:rPr>
                <w:rFonts w:ascii="宋体;SimSun" w:hAnsi="宋体;SimSun" w:cs="Arial"/>
                <w:color w:val="000000"/>
                <w:szCs w:val="21"/>
              </w:rPr>
              <w:t>年中国畜禽屠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w:t>
            </w:r>
            <w:r>
              <w:rPr>
                <w:rFonts w:cs="Arial" w:ascii="宋体;SimSun" w:hAnsi="宋体;SimSun"/>
                <w:color w:val="000000"/>
                <w:szCs w:val="21"/>
              </w:rPr>
              <w:t>2011-2012</w:t>
            </w:r>
            <w:r>
              <w:rPr>
                <w:rFonts w:ascii="宋体;SimSun" w:hAnsi="宋体;SimSun" w:cs="Arial"/>
                <w:color w:val="000000"/>
                <w:szCs w:val="21"/>
              </w:rPr>
              <w:t>年中国畜禽屠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改良种用的绵羊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改良种用的绵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改良种用的绵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改良种用的绵羊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改良种用的绵羊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其他绵羊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其他绵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其他绵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其他绵羊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其他绵羊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出口国家及地区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绵羊养殖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绵羊养殖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绵羊养殖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绵羊养殖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绵羊养殖主要制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绵羊养殖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绵羊养殖企业提升竞争力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绵羊养殖行业竞争中存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绵羊养殖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绵羊屠宰优势企业竞争力及关键性数据分析</w:t>
            </w:r>
            <w:r>
              <w:rPr>
                <w:rFonts w:cs="Arial" w:ascii="宋体;SimSun" w:hAnsi="宋体;SimSun"/>
                <w:b/>
                <w:color w:val="000000"/>
                <w:szCs w:val="21"/>
              </w:rPr>
              <w:t>(</w:t>
            </w:r>
            <w:r>
              <w:rPr>
                <w:rFonts w:ascii="宋体;SimSun" w:hAnsi="宋体;SimSun" w:cs="Arial"/>
                <w:b/>
                <w:color w:val="000000"/>
                <w:szCs w:val="21"/>
              </w:rPr>
              <w:t>企业可自选</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阳谷县鲁信清真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内蒙古蒙伊萨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叶县伊帆清真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厂回族自治县福华肉类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叶县永福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北京燕都立民屠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前郭县八郎镇塔虎城畜禽屠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北京卓宸畜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辽宁中义物质有限公司清真牛羊加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宁夏夏华肉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绵羊养殖行业投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绵羊养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绵羊养殖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绵羊养殖市场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绵羊养殖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绵羊养殖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绵羊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绵羊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绵羊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绵羊养殖行业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绵羊养殖行业投资机会与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绵羊养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绵羊养殖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绵羊养殖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绵羊养殖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绵羊养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三产业增加值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畜禽屠宰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畜禽屠宰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畜禽屠宰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畜禽屠宰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畜禽屠宰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畜禽屠宰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畜禽屠宰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畜禽屠宰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畜禽屠宰行业产成品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畜禽屠宰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畜禽屠宰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畜禽屠宰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畜禽屠宰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畜禽屠宰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畜禽屠宰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改良种用的绵羊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改良种用的绵羊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改良种用的绵羊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改良种用的绵羊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改良种用的绵羊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改良种用的绵羊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改良种用的绵羊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其他绵羊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其他绵羊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其他绵羊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其他绵羊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其他绵羊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其他绵羊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其他绵羊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谷县鲁信清真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谷县鲁信清真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谷县鲁信清真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谷县鲁信清真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谷县鲁信清真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谷县鲁信清真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谷县鲁信清真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蒙伊萨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蒙伊萨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蒙伊萨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蒙伊萨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蒙伊萨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蒙伊萨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蒙伊萨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伊帆清真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伊帆清真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伊帆清真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伊帆清真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伊帆清真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伊帆清真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伊帆清真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厂回族自治县福华肉类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厂回族自治县福华肉类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厂回族自治县福华肉类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厂回族自治县福华肉类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厂回族自治县福华肉类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厂回族自治县福华肉类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厂回族自治县福华肉类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永福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永福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永福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永福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永福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永福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叶县永福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燕都立民屠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燕都立民屠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燕都立民屠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燕都立民屠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燕都立民屠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燕都立民屠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燕都立民屠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八郎镇塔虎城畜禽屠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八郎镇塔虎城畜禽屠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八郎镇塔虎城畜禽屠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八郎镇塔虎城畜禽屠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八郎镇塔虎城畜禽屠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八郎镇塔虎城畜禽屠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八郎镇塔虎城畜禽屠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卓宸畜牧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卓宸畜牧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卓宸畜牧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卓宸畜牧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卓宸畜牧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卓宸畜牧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卓宸畜牧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中义物质有限公司清真牛羊加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中义物质有限公司清真牛羊加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中义物质有限公司清真牛羊加工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中义物质有限公司清真牛羊加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中义物质有限公司清真牛羊加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中义物质有限公司清真牛羊加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中义物质有限公司清真牛羊加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夏华肉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夏华肉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夏华肉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夏华肉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夏华肉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夏华肉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夏华肉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9:47:00Z</dcterms:modified>
  <cp:revision>131</cp:revision>
  <dc:subject/>
  <dc:title/>
</cp:coreProperties>
</file>