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基内胎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丁基内胎产品简介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丁基内胎产品概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丁基内胎产品主要用途简介 </w:t>
            </w:r>
            <w:r>
              <w:rPr>
                <w:rFonts w:cs="Arial" w:ascii="宋体;SimSun" w:hAnsi="宋体;SimSun"/>
                <w:color w:val="000000"/>
                <w:szCs w:val="21"/>
              </w:rPr>
              <w:t>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丁基内胎产品国际市场概述 </w:t>
            </w:r>
            <w:r>
              <w:rPr>
                <w:rFonts w:cs="Arial" w:ascii="宋体;SimSun" w:hAnsi="宋体;SimSun"/>
                <w:b/>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市场发展现状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厂商及生产情况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丁基内胎产品总体消费状况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丁基内胎产品下游各消费领域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丁基内胎产品未来消费趋势预测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丁基内胎产品需求分析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丁基内胎产品下游各消费领域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中国丁基内胎产品消费规模（量或金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w:t>
            </w:r>
            <w:r>
              <w:rPr>
                <w:rFonts w:cs="Arial" w:ascii="宋体;SimSun" w:hAnsi="宋体;SimSun"/>
                <w:color w:val="000000"/>
                <w:szCs w:val="21"/>
              </w:rPr>
              <w:t>2008-2012</w:t>
            </w:r>
            <w:r>
              <w:rPr>
                <w:rFonts w:ascii="宋体;SimSun" w:hAnsi="宋体;SimSun" w:cs="Arial"/>
                <w:color w:val="000000"/>
                <w:szCs w:val="21"/>
              </w:rPr>
              <w:t xml:space="preserve">年丁基内胎产品消费规模的主要因素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丁基内胎产品下游各消费领域市场前景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中国丁基内胎产品消费规模预测（量或金额）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丁基内胎主要用户企业调研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用户介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用户使用该产品的用途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使用该产品的年用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联系方式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丁基内胎产品价格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丁基内胎产品历史价格回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丁基内胎产品当前市场价格及评述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国内市场丁基内胎产品价格的因素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流厂商丁基内胎产品价位分析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丁基内胎产品生产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概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丁基内胎生产企业地域分布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丁基内胎产品品种分类及生产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中国丁基内胎产品生产总量及增速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中国丁基内胎产品生产总量的因素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期我国丁基内胎产品拟在建项目信息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丁基内胎拟在建项目名称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丁基内胎拟在建项目起止时间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丁基内胎拟在建项目联系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中国丁基内胎产品生产总量及增速预测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丁基内胎产品生产工艺路线情况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丁基内胎产品生产工艺路线技术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丁基内胎产品生产工艺路线技术发展趋势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丁基内胎行业上游原材料保障状况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近年来生产状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近年来进口状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游原材料近年来价格变化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游原材料对丁基内胎产品生产成本的影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丁基内胎产品重点生产企业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郑州中兴轮胎有限公司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丁基内胎产品介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经营特色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丁基内胎产品出口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联系方式及其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正新实业有限公司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丁基内胎产品介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经营特色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丁基内胎产品出口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联系方式及其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汤阴环美制动器材有限公司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介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主要财务指标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成本费用指标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郑州澳德橡胶工业有限公司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介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主要财务指标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成本费用指标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焦作市佳路特丁基内胎有限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介绍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主要财务指标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成本费用指标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巩义市新中远恒橡胶厂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介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主要财务指标分析 </w:t>
            </w:r>
            <w:r>
              <w:rPr>
                <w:rFonts w:cs="Arial" w:ascii="宋体;SimSun" w:hAnsi="宋体;SimSun"/>
                <w:color w:val="000000"/>
                <w:szCs w:val="21"/>
              </w:rPr>
              <w:t>56</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成本费用指标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焦作市新立通橡胶工业有限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介绍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主要财务指标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成本费用指标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巩义市恒大橡胶厂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介绍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主要财务指标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成本费用指标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河北省邯郸市曲周县恒征轮胎翻新有限公司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介绍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主要财务指标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成本费用指标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威海润通橡胶公司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丁基内胎产品介绍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经营特色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丁基内胎产品出口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联系方式及其它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丁基内胎产品进出口分析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丁基内胎产品进口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丁基内胎产品进口国家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贸公司在中国丁基内胎产品进口贸易中的作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w:t>
            </w:r>
            <w:r>
              <w:rPr>
                <w:rFonts w:cs="Arial" w:ascii="宋体;SimSun" w:hAnsi="宋体;SimSun"/>
                <w:color w:val="000000"/>
                <w:szCs w:val="21"/>
              </w:rPr>
              <w:t>3-5</w:t>
            </w:r>
            <w:r>
              <w:rPr>
                <w:rFonts w:ascii="宋体;SimSun" w:hAnsi="宋体;SimSun" w:cs="Arial"/>
                <w:color w:val="000000"/>
                <w:szCs w:val="21"/>
              </w:rPr>
              <w:t xml:space="preserve">年中国丁基内胎产品进口情况发展趋势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丁基内胎产品出口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丁基内胎产品出口国家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贸公司在中国丁基内胎产品出口贸易中的作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w:t>
            </w:r>
            <w:r>
              <w:rPr>
                <w:rFonts w:cs="Arial" w:ascii="宋体;SimSun" w:hAnsi="宋体;SimSun"/>
                <w:color w:val="000000"/>
                <w:szCs w:val="21"/>
              </w:rPr>
              <w:t>3-5</w:t>
            </w:r>
            <w:r>
              <w:rPr>
                <w:rFonts w:ascii="宋体;SimSun" w:hAnsi="宋体;SimSun" w:cs="Arial"/>
                <w:color w:val="000000"/>
                <w:szCs w:val="21"/>
              </w:rPr>
              <w:t xml:space="preserve">年中国丁基内胎产品出口情况发展趋势预测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产业政策及环保规定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相关产业政策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环保政策规定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丁基内胎行业存在的问题及发展趋势 </w:t>
            </w:r>
            <w:r>
              <w:rPr>
                <w:rFonts w:cs="Arial" w:ascii="宋体;SimSun" w:hAnsi="宋体;SimSun"/>
                <w:b/>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丁基内胎行业存在的问题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丁基内胎行业发展趋势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基内胎行业主要生产国家或地区分布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 -2012</w:t>
            </w:r>
            <w:r>
              <w:rPr>
                <w:rFonts w:ascii="宋体;SimSun" w:hAnsi="宋体;SimSun" w:cs="Arial"/>
                <w:color w:val="000000"/>
                <w:szCs w:val="21"/>
              </w:rPr>
              <w:t xml:space="preserve">年全球丁基内胎产量增长情况（单位：万吨）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全球丁基内胎产品总体消费增长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丁基内胎产品下游各消费领域占比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汽车产销量数据统计（单位：万辆）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汽车产销量增长统计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载货汽车产销量数据统计（单位：万辆）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载货汽车产销量增长统计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公路客车产销量增长统计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轿车产销量数据统计（单位：万辆）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轿车产销量增长统计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 xml:space="preserve">2010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月我国摩托车累计产量及同比增长情况（单位：万辆，</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摩托车整车产量分省市统计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十一五”摩托车行业产量情况（单位：万辆）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全国各省市自行车、电动自行车产量统计表（单位：万辆）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丁基内胎产品消费量增长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中国丁基内胎产品消费量增长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我国丁基内胎主要用户企业丁基内胎年用量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我国丁基内胎主要用户企业联系方式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丁基内胎行业价格指数走势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丁基内胎产品生产总量及增速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丁基内胎拟在建项目起止时间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丁基内胎拟在建项目联系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中国丁基内胎产品生产总量及增速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 xml:space="preserve">：近几年我国丁基橡胶的进出口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燕山</w:t>
            </w:r>
            <w:r>
              <w:rPr>
                <w:rFonts w:cs="Arial" w:ascii="宋体;SimSun" w:hAnsi="宋体;SimSun"/>
                <w:color w:val="000000"/>
                <w:szCs w:val="21"/>
              </w:rPr>
              <w:t>1751</w:t>
            </w:r>
            <w:r>
              <w:rPr>
                <w:rFonts w:ascii="宋体;SimSun" w:hAnsi="宋体;SimSun" w:cs="Arial"/>
                <w:color w:val="000000"/>
                <w:szCs w:val="21"/>
              </w:rPr>
              <w:t xml:space="preserve">出厂价格走势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汤阴环美制动器材有限公司资产负债率变化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汤阴环美制动器材有限公司资产负债率变化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汤阴环美制动器材有限公司产权比率变化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汤阴环美制动器材有限公司产权比率变化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汤阴环美制动器材有限公司销售毛利率变化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汤阴环美制动器材有限公司销售毛利率变化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汤阴环美制动器材有限公司固定资产周转次数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汤阴环美制动器材有限公司固定资产周转次数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汤阴环美制动器材有限公司流动资产周转次数变化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汤阴环美制动器材有限公司流动资产周转次数变化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汤阴环美制动器材有限公司总资产周转次数变化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汤阴环美制动器材有限公司总资产周转次数变化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澳德橡胶工业有限公司资产负债率变化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澳德橡胶工业有限公司资产负债率变化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澳德橡胶工业有限公司产权比率变化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澳德橡胶工业有限公司产权比率变化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澳德橡胶工业有限公司销售毛利率变化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澳德橡胶工业有限公司销售毛利率变化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澳德橡胶工业有限公司固定资产周转次数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澳德橡胶工业有限公司固定资产周转次数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澳德橡胶工业有限公司流动资产周转次数变化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澳德橡胶工业有限公司流动资产周转次数变化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郑州澳德橡胶工业有限公司总资产周转次数变化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郑州澳德橡胶工业有限公司总资产周转次数变化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焦作市佳路特丁基内胎有限公司资产负债率变化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焦作市佳路特丁基内胎有限公司资产负债率变化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焦作市佳路特丁基内胎有限公司产权比率变化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焦作市佳路特丁基内胎有限公司产权比率变化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焦作市佳路特丁基内胎有限公司销售毛利率变化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焦作市佳路特丁基内胎有限公司销售毛利率变化情况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焦作市佳路特丁基内胎有限公司固定资产周转次数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焦作市佳路特丁基内胎有限公司固定资产周转次数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焦作市佳路特丁基内胎有限公司流动资产周转次数变化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焦作市佳路特丁基内胎有限公司流动资产周转次数变化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焦作市佳路特丁基内胎有限公司总资产周转次数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焦作市佳路特丁基内胎有限公司总资产周转次数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巩义市新中远恒橡胶厂资产负债率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巩义市新中远恒橡胶厂资产负债率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巩义市新中远恒橡胶厂产权比率变化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巩义市新中远恒橡胶厂产权比率变化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巩义市新中远恒橡胶厂销售毛利率变化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巩义市新中远恒橡胶厂销售毛利率变化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巩义市新中远恒橡胶厂固定资产周转次数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巩义市新中远恒橡胶厂固定资产周转次数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巩义市新中远恒橡胶厂流动资产周转次数变化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巩义市新中远恒橡胶厂流动资产周转次数变化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巩义市新中远恒橡胶厂总资产周转次数变化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巩义市新中远恒橡胶厂总资产周转次数变化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焦作市新立通橡胶工业有限公司资产负债率变化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焦作市新立通橡胶工业有限公司资产负债率变化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焦作市新立通橡胶工业有限公司产权比率变化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焦作市新立通橡胶工业有限公司产权比率变化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焦作市新立通橡胶工业有限公司销售毛利率变化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焦作市新立通橡胶工业有限公司销售毛利率变化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焦作市新立通橡胶工业有限公司固定资产周转次数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焦作市新立通橡胶工业有限公司固定资产周转次数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焦作市新立通橡胶工业有限公司流动资产周转次数变化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焦作市新立通橡胶工业有限公司流动资产周转次数变化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焦作市新立通橡胶工业有限公司总资产周转次数变化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焦作市新立通橡胶工业有限公司总资产周转次数变化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巩义市恒大橡胶厂资产负债率变化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巩义市恒大橡胶厂资产负债率变化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巩义市恒大橡胶厂产权比率变化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巩义市恒大橡胶厂产权比率变化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巩义市恒大橡胶厂销售毛利率变化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巩义市恒大橡胶厂销售毛利率变化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巩义市恒大橡胶厂固定资产周转次数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巩义市恒大橡胶厂固定资产周转次数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巩义市恒大橡胶厂流动资产周转次数变化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巩义市恒大橡胶厂流动资产周转次数变化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巩义市恒大橡胶厂总资产周转次数变化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巩义市恒大橡胶厂总资产周转次数变化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北省邯郸市曲周县恒征轮胎翻新有限公司资产负债率变化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北省邯郸市曲周县恒征轮胎翻新有限公司资产负债率变化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北省邯郸市曲周县恒征轮胎翻新有限公司产权比率变化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北省邯郸市曲周县恒征轮胎翻新有限公司产权比率变化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北省邯郸市曲周县恒征轮胎翻新有限公司销售毛利率变化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北省邯郸市曲周县恒征轮胎翻新有限公司销售毛利率变化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北省邯郸市曲周县恒征轮胎翻新有限公司固定资产周转次数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北省邯郸市曲周县恒征轮胎翻新有限公司固定资产周转次数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北省邯郸市曲周县恒征轮胎翻新有限公司流动资产周转次数变化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北省邯郸市曲周县恒征轮胎翻新有限公司流动资产周转次数变化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北省邯郸市曲周县恒征轮胎翻新有限公司总资产周转次数变化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北省邯郸市曲周县恒征轮胎翻新有限公司总资产周转次数变化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丁基内胎产品进口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中国丁基内胎产品主要进口来源国家及地区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丁基内胎产品出口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w:t>
            </w:r>
            <w:r>
              <w:rPr>
                <w:rFonts w:ascii="宋体;SimSun" w:hAnsi="宋体;SimSun" w:cs="Arial"/>
                <w:color w:val="000000"/>
                <w:szCs w:val="21"/>
              </w:rPr>
              <w:t xml:space="preserve">：中国丁基内胎产品主要进口来源国家及地区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w:t>
            </w:r>
            <w:r>
              <w:rPr>
                <w:rFonts w:ascii="宋体;SimSun" w:hAnsi="宋体;SimSun" w:cs="Arial"/>
                <w:color w:val="000000"/>
                <w:szCs w:val="21"/>
              </w:rPr>
              <w:t xml:space="preserve">：丁基内胎生产企业渠道层级选择图 </w:t>
            </w:r>
            <w:r>
              <w:rPr>
                <w:rFonts w:cs="Arial" w:ascii="宋体;SimSun" w:hAnsi="宋体;SimSun"/>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8:04:00Z</dcterms:modified>
  <cp:revision>131</cp:revision>
  <dc:subject/>
  <dc:title/>
</cp:coreProperties>
</file>