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行卡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中国银行卡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银行卡产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银行卡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卡业务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银行卡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银行卡产业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银行卡产业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银行卡产业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银行卡产业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世界银行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银行卡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卡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卡与货币的异同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与现金支付地位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世界银行卡产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银行卡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银行卡市场的限制性规则</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各国银行卡组织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银行卡产业的基本运作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部分国家银行卡产业监管政策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美国银行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美国银行卡受理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波及美国信用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银行卡市场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积极推进信用卡市场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银行卡交易授权与风险分担规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欧盟银行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银行卡支付市场趋向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银行卡产业的政策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银行卡市场发展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银行卡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银行卡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卡产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卡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卡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银行卡受理网络初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银行卡产业迎来全方位创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银行卡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银行卡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行卡业务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行卡业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行卡消费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银行卡进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银行卡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银行卡业务发展的优势（</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银行卡业务发展的劣势（</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银行卡业务发展的机会（</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银行卡业务面临的挑战（</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银行卡产业存在的问题与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卡产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银行卡业务发展中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我国银行卡市场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行卡产业的现实困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发展中国银行卡产业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我国银行卡业发展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中国银行卡产业化的基本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银行卡市场发展壮大的战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银行卡业务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卡业务的创新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银行卡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银行卡行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银行卡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银行卡行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银行卡行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银行卡行业收入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银行卡行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银行卡行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银行卡行业供给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银行卡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银行卡行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银行卡行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银行卡行业需求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银行卡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银行卡行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银行卡行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银行卡行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行卡行业发展预期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银行卡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银行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银行卡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银行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银行卡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银行卡行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信用卡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信用卡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用卡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信用卡产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信用卡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信用卡市场进入战略机遇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信用卡业务升级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信用卡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信用卡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信用卡市场结构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信用卡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信用卡市场运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信用卡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专用信用卡市场趋热</w:t>
            </w:r>
          </w:p>
          <w:p>
            <w:pPr>
              <w:pStyle w:val="Normal"/>
              <w:spacing w:lineRule="atLeast" w:line="380"/>
              <w:rPr>
                <w:rFonts w:ascii="宋体;SimSun" w:hAnsi="宋体;SimSun" w:cs="Arial"/>
                <w:color w:val="000000"/>
                <w:szCs w:val="21"/>
              </w:rPr>
            </w:pPr>
            <w:r>
              <w:rPr>
                <w:rFonts w:ascii="宋体;SimSun" w:hAnsi="宋体;SimSun" w:cs="Arial"/>
                <w:color w:val="000000"/>
                <w:szCs w:val="21"/>
              </w:rPr>
              <w:t>二、学生信用卡市场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五银行联合发行慈善信用卡</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信用卡迎来市场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信用卡功能逐渐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信用卡市场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用卡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信用卡市场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信用卡业务的服务问题及成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发展中国信用卡市场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用卡产业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信用卡市场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区域性银行信用卡业务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信用卡消费信贷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其他银行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借记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借记卡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银行进入国内借记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商业银行发行借记卡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型商业银行借记卡业务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公务卡 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公务卡业务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公务卡的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积极推进公务卡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公务卡业务面临的主要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务卡推广应用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农民工银行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民工银行卡特色服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民工银行卡交易额突破</w:t>
            </w:r>
            <w:r>
              <w:rPr>
                <w:rFonts w:cs="Arial" w:ascii="宋体;SimSun" w:hAnsi="宋体;SimSun"/>
                <w:color w:val="000000"/>
                <w:szCs w:val="21"/>
              </w:rPr>
              <w:t>80</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民工银行卡特色服务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农民工银行卡特色业务发展的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银行卡市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银行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发展银行卡业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银行卡市场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市贷记卡发卡数量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卡业促进上海国际金融中心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银行卡普及率可达国际发达城市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州银行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银行卡市场逐步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信用卡业务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农信社信用卡市场扩容</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市将实行公务卡结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深圳银行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银行卡产业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信用卡市场趋于饱和</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全面推行“公务卡”支付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深圳银行卡收单市场放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银行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银行卡市场迅速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积极改善信用卡受理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大力推进公务卡改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四大国有银行银行卡业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工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商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中国工商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中国工商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中国工商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中国工商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工行积极拓展信用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建设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设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中国建设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中国建设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中国建设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中国建设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建行龙卡业务的优势与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中国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中国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中国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中国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银行银行卡业务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农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中国农业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中国农业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中国农业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中国农业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金穗贷记卡业务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七、农业银行银行卡业务的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其他股份制银行银行卡业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招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招商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招商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招商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招商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招商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招商银行“金葵花”理财卡品牌运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招商银行信用卡的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信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信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中信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中信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中信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中信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信银行信用卡的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民生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生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民生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民生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民生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民生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兴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兴业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兴业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兴业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兴业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兴业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浦东发展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浦东发展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上海浦东发展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上海浦东发展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上海浦东发展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上海浦东发展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发展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发展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深圳发展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深圳发展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深圳发展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深圳发展银行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银行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银行卡产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卡产业价值链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卡产业价值链的分析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卡产业价值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行卡产业价值链的改进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银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银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业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行业改革发展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自动柜员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ATM</w:t>
            </w:r>
            <w:r>
              <w:rPr>
                <w:rFonts w:ascii="宋体;SimSun" w:hAnsi="宋体;SimSun" w:cs="Arial"/>
                <w:color w:val="000000"/>
                <w:szCs w:val="21"/>
              </w:rPr>
              <w:t>行业市场供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TM</w:t>
            </w:r>
            <w:r>
              <w:rPr>
                <w:rFonts w:ascii="宋体;SimSun" w:hAnsi="宋体;SimSun" w:cs="Arial"/>
                <w:color w:val="000000"/>
                <w:szCs w:val="21"/>
              </w:rPr>
              <w:t>机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ATM</w:t>
            </w:r>
            <w:r>
              <w:rPr>
                <w:rFonts w:ascii="宋体;SimSun" w:hAnsi="宋体;SimSun" w:cs="Arial"/>
                <w:color w:val="000000"/>
                <w:szCs w:val="21"/>
              </w:rPr>
              <w:t>机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ATM</w:t>
            </w:r>
            <w:r>
              <w:rPr>
                <w:rFonts w:ascii="宋体;SimSun" w:hAnsi="宋体;SimSun" w:cs="Arial"/>
                <w:color w:val="000000"/>
                <w:szCs w:val="21"/>
              </w:rPr>
              <w:t>自动柜员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ATM</w:t>
            </w:r>
            <w:r>
              <w:rPr>
                <w:rFonts w:ascii="宋体;SimSun" w:hAnsi="宋体;SimSun" w:cs="Arial"/>
                <w:color w:val="000000"/>
                <w:szCs w:val="21"/>
              </w:rPr>
              <w:t>机监控系统的用途及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刷卡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联</w:t>
            </w:r>
            <w:r>
              <w:rPr>
                <w:rFonts w:cs="Arial" w:ascii="宋体;SimSun" w:hAnsi="宋体;SimSun"/>
                <w:color w:val="000000"/>
                <w:szCs w:val="21"/>
              </w:rPr>
              <w:t>POS</w:t>
            </w:r>
            <w:r>
              <w:rPr>
                <w:rFonts w:ascii="宋体;SimSun" w:hAnsi="宋体;SimSun" w:cs="Arial"/>
                <w:color w:val="000000"/>
                <w:szCs w:val="21"/>
              </w:rPr>
              <w:t>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刷卡消费渐成都市新时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POS</w:t>
            </w:r>
            <w:r>
              <w:rPr>
                <w:rFonts w:ascii="宋体;SimSun" w:hAnsi="宋体;SimSun" w:cs="Arial"/>
                <w:color w:val="000000"/>
                <w:szCs w:val="21"/>
              </w:rPr>
              <w:t>机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刷卡机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银行卡缴税（费）系统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银行卡缴税（费）系统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卡缴税（费）系统建设目标和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缴税（费）系统总体架构与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卡刷卡缴税（费）系统的社会经济效益</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年中国银行卡市场营销与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银行卡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卡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卡营销内容须调整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差异营销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卡业务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卡营销模式的创新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银行卡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联挑战世界银行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卡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银行卡市场的竞争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银行银行卡业务的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境外金融机构加剧中国银行卡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信用卡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用卡市场的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市场成为国内信用卡竞争重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信用卡市场显现无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卡市场的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金融机构提高银行卡业务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国内银行卡产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有商业银行增强银行卡业务竞争力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银行赢得银行卡市场竞争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信社银行卡业务竞争力的提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年中国银行卡业务风险及防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银行卡业务风险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使用渠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欺诈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银行卡网上支付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支付的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银行卡网上支付比例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网上支付模式及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加强银行卡网上支付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五、规避银行卡网上支付风险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信用卡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用卡业务面临的风险及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卡风险管理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卡风险管理的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信用卡风险管理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国内信用卡风险管理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促进银行卡市场健康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切实规范银行卡发卡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银行卡交易监测和使用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进一步强化对受理市场的风险控管</w:t>
            </w:r>
          </w:p>
          <w:p>
            <w:pPr>
              <w:pStyle w:val="Normal"/>
              <w:spacing w:lineRule="atLeast" w:line="380"/>
              <w:rPr>
                <w:rFonts w:ascii="宋体;SimSun" w:hAnsi="宋体;SimSun" w:cs="Arial"/>
                <w:color w:val="000000"/>
                <w:szCs w:val="21"/>
              </w:rPr>
            </w:pPr>
            <w:r>
              <w:rPr>
                <w:rFonts w:ascii="宋体;SimSun" w:hAnsi="宋体;SimSun" w:cs="Arial"/>
                <w:color w:val="000000"/>
                <w:szCs w:val="21"/>
              </w:rPr>
              <w:t>四、改进银行卡受理终端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健全征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银行卡市场监管力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银行卡市场投资分析及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银行卡市场的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中国信用卡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积极提振内需市场应对金融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影响下中国银行卡业持续向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借记卡市场投资升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银行卡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银行卡产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卡产业未来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卡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银行卡智能化是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银行卡细分产品市场趋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信用卡业务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信用卡产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借记卡业务的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公务卡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农民工银行卡业务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银行卡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银行卡产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银行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我国银行卡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银行卡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银行卡行业经营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我国银行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我国银行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卡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规模银行卡企业资产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性质银行卡企业资产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规模银行卡企业销售收入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性质银行卡企业销售收入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规模银行卡企业利润总额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性质银行卡企业利润总额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流动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资产负债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成本费用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规模银行卡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性质银行卡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销售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资产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毛利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三费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经营效益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偿债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发展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主要财务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卡行业资产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卡行业销售收入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卡行业盈利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卡行业不同区域亏损情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卡行业进口量及进口金额分类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卡行业出口产品结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卡行业出口量及出口金额分类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卡行业出口国别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银行卡行业进口金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银行卡行业出口金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卡行业口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卡各指标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行卡可能的市场结构及其度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银行相关指标数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银行信用卡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商银行银行卡业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信用卡市场细分层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行卡产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机市场销售占有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银行卡行业工业总产值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银行卡行业销售收入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银行卡行业利润总额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银行卡行业总资产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银行卡行业营运效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银行卡行业效益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银行卡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48:00Z</dcterms:modified>
  <cp:revision>133</cp:revision>
  <dc:subject/>
  <dc:title/>
</cp:coreProperties>
</file>