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硅钢卷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镀硅钢卷概述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镀硅钢卷定义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镀硅钢卷行业发展历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镀硅钢卷分类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镀硅钢卷产业链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硅钢卷产业链模型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镀硅钢卷产业运行环境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镀硅钢卷产业政策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融危机下中国宏观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受金融危机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发展形势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镀硅钢卷产业社会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扩大内需保增长的政策解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未来发展运行环境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镀硅钢卷行业发展市场状况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镀硅钢卷行业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镀硅钢卷的重点国家发展趋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镀硅钢卷行业发展市场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一、概述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二、亚洲地区主要国家市场概况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三、欧洲地区主要国家市场概况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四、美洲地区主要国家市场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世界镀硅钢卷行业发展趋势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镀硅钢卷行业工艺技术发展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艺技术发展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点或流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发展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投资镀硅钢卷应注意的相关问题 </w:t>
            </w:r>
            <w:r>
              <w:rPr>
                <w:rFonts w:cs="Arial" w:ascii="宋体;SimSun" w:hAnsi="宋体;SimSun"/>
                <w:color w:val="000000"/>
                <w:szCs w:val="21"/>
              </w:rPr>
              <w:t>34</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镀硅钢卷行业市场发展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镀硅钢卷市场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体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市场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镀硅钢卷行业市场现状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总体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供给平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供需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镀硅钢卷产业竞争态势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镀硅钢卷产业市场竞争格局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镀硅钢卷产业竞争现状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竞争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竞争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镀硅钢卷产业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集中度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镀硅钢卷企业提升竞争力策略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镀硅钢卷行业上、下游产业链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市场上游产业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市场下游产业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镀硅钢卷主要生产厂商、经销商介绍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主要经销商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生产商进口商概述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镀硅钢卷优势生产企业竞争力与关键性数据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河北钢铁股份有限公司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马钢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鞍钢股份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沙钢集团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太原钢铁（集团）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钢铁（集团）公司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宝山钢铁股份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镀硅钢卷行业发展趋势预测分析 </w:t>
            </w:r>
            <w:r>
              <w:rPr>
                <w:rFonts w:cs="Arial" w:ascii="宋体;SimSun" w:hAnsi="宋体;SimSun"/>
                <w:b/>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镀硅钢卷业市场预测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镀硅钢卷产业发展趋势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供给预测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需求预测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进出口预测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市场竞争格局预测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镀硅钢卷行业运行状况预测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工业总产值预测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行业销售收入预测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行业利润总额预测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总资产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镀硅钢卷行业市场盈利预测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镀硅钢卷行业竞争态势预测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镀硅钢卷行业投资前景分析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镀硅钢卷投资机遇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硅钢卷企业在危机中的竞争优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镀硅钢卷行业投资相关政策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镀硅钢卷行业投资机会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规划影响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不同投资模式投资建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企业经营管理建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在建与拟建项目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功案例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镀硅钢卷行业投资风险分析 </w:t>
            </w:r>
            <w:r>
              <w:rPr>
                <w:rFonts w:cs="Arial" w:ascii="宋体;SimSun" w:hAnsi="宋体;SimSun"/>
                <w:b/>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变动的影响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信贷风险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营管理风险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其它风险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专家建议 </w:t>
            </w:r>
            <w:r>
              <w:rPr>
                <w:rFonts w:cs="Arial" w:ascii="宋体;SimSun" w:hAnsi="宋体;SimSun"/>
                <w:color w:val="000000"/>
                <w:szCs w:val="21"/>
              </w:rPr>
              <w:t>1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镀硅钢卷的产业链结构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季度</w:t>
            </w:r>
            <w:r>
              <w:rPr>
                <w:rFonts w:cs="Arial" w:ascii="宋体;SimSun" w:hAnsi="宋体;SimSun"/>
                <w:color w:val="000000"/>
                <w:szCs w:val="21"/>
              </w:rPr>
              <w:t>GDP</w:t>
            </w:r>
            <w:r>
              <w:rPr>
                <w:rFonts w:ascii="宋体;SimSun" w:hAnsi="宋体;SimSun" w:cs="Arial"/>
                <w:color w:val="000000"/>
                <w:szCs w:val="21"/>
              </w:rPr>
              <w:t xml:space="preserve">同比增长率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三次产业增加值季度同比增长率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工业增加值及其构成月度累计同比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人口数及其构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球镀硅钢卷行业市场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亚洲镀硅钢卷行业市场规模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欧洲镀硅钢卷行业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美洲镀硅钢卷行业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2017</w:t>
            </w:r>
            <w:r>
              <w:rPr>
                <w:rFonts w:ascii="宋体;SimSun" w:hAnsi="宋体;SimSun" w:cs="Arial"/>
                <w:color w:val="000000"/>
                <w:szCs w:val="21"/>
              </w:rPr>
              <w:t xml:space="preserve">年全球镀硅钢卷行业市场规模预测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镀硅钢卷项目投资注意事项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工业总产值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规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均价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消费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产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销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供给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镀硅钢卷行业市场供需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我国镀硅钢卷行业产量集中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我国镀硅钢卷生产企业集中度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我国镀硅钢卷行业市场集中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铁行业固定资产投资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铁行业固定资产投资增速及投资占比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铁工业增加值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主要钢铁产品月产量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主要钢铁产品月产量及同比增长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粗钢产量在全球粗钢总产量中占比变化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工业和钢铁工业当月增加值增长趋势比较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房屋累计施工、新开工面积及其同比增长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汽车各月产销量同比增长趋势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主要耗钢工业行业增加值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主要耗钢产品产量环比增长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材表观消费量及同比增长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国内钢材价格指数走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主要钢材品种价格指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材出口量及同比增长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材各月进口量及环比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坯及粗锻件各月进口量及环比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材、钢坯累计进口数量同比增长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钢材、钢坯进出口贸易差额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河北钢铁财务指标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河北钢铁资产负债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河北钢铁公司利润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马钢股份财务指标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马钢股份资产负债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马钢股份公司利润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鞍钢股份财务指标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鞍钢股份资产负债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鞍钢股份公司利润表：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销售毛利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销售毛利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已获利息倍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已获利息倍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沙钢集团总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沙钢集团总资产周转次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固定资产周转次数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固定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流动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销售毛利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销售毛利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资产负债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资产负债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产权比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产权比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已获利息倍数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已获利息倍数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太原钢铁有限公司总资产周转次数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太原钢铁有限公司总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武钢股份财务指标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武钢股份资产负债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武钢股份公司利润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宝钢股份财务指标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宝钢股份资产负债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宝钢股份公司利润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3-2017</w:t>
            </w:r>
            <w:r>
              <w:rPr>
                <w:rFonts w:ascii="宋体;SimSun" w:hAnsi="宋体;SimSun" w:cs="Arial"/>
                <w:color w:val="000000"/>
                <w:szCs w:val="21"/>
              </w:rPr>
              <w:t xml:space="preserve">年中国镀硅钢卷市场规模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3-2017</w:t>
            </w:r>
            <w:r>
              <w:rPr>
                <w:rFonts w:ascii="宋体;SimSun" w:hAnsi="宋体;SimSun" w:cs="Arial"/>
                <w:color w:val="000000"/>
                <w:szCs w:val="21"/>
              </w:rPr>
              <w:t xml:space="preserve">年中国镀硅钢卷市场供给量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3-2017</w:t>
            </w:r>
            <w:r>
              <w:rPr>
                <w:rFonts w:ascii="宋体;SimSun" w:hAnsi="宋体;SimSun" w:cs="Arial"/>
                <w:color w:val="000000"/>
                <w:szCs w:val="21"/>
              </w:rPr>
              <w:t xml:space="preserve">年中国镀硅钢卷市场需求量预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3-2017</w:t>
            </w:r>
            <w:r>
              <w:rPr>
                <w:rFonts w:ascii="宋体;SimSun" w:hAnsi="宋体;SimSun" w:cs="Arial"/>
                <w:color w:val="000000"/>
                <w:szCs w:val="21"/>
              </w:rPr>
              <w:t xml:space="preserve">年中国镀硅钢卷市场进出口预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3-2017</w:t>
            </w:r>
            <w:r>
              <w:rPr>
                <w:rFonts w:ascii="宋体;SimSun" w:hAnsi="宋体;SimSun" w:cs="Arial"/>
                <w:color w:val="000000"/>
                <w:szCs w:val="21"/>
              </w:rPr>
              <w:t xml:space="preserve">年中国镀硅钢卷市场工业总产值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3-2017</w:t>
            </w:r>
            <w:r>
              <w:rPr>
                <w:rFonts w:ascii="宋体;SimSun" w:hAnsi="宋体;SimSun" w:cs="Arial"/>
                <w:color w:val="000000"/>
                <w:szCs w:val="21"/>
              </w:rPr>
              <w:t xml:space="preserve">年中国镀硅钢卷市场销售收入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3-2017</w:t>
            </w:r>
            <w:r>
              <w:rPr>
                <w:rFonts w:ascii="宋体;SimSun" w:hAnsi="宋体;SimSun" w:cs="Arial"/>
                <w:color w:val="000000"/>
                <w:szCs w:val="21"/>
              </w:rPr>
              <w:t xml:space="preserve">年中国镀硅钢卷市场利润总额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3-2017</w:t>
            </w:r>
            <w:r>
              <w:rPr>
                <w:rFonts w:ascii="宋体;SimSun" w:hAnsi="宋体;SimSun" w:cs="Arial"/>
                <w:color w:val="000000"/>
                <w:szCs w:val="21"/>
              </w:rPr>
              <w:t xml:space="preserve">年中国镀硅钢卷市场总资产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3-2017</w:t>
            </w:r>
            <w:r>
              <w:rPr>
                <w:rFonts w:ascii="宋体;SimSun" w:hAnsi="宋体;SimSun" w:cs="Arial"/>
                <w:color w:val="000000"/>
                <w:szCs w:val="21"/>
              </w:rPr>
              <w:t xml:space="preserve">年中国镀硅钢卷市场盈利能力预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镀硅钢卷企业对付竞争者降价的程序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镀硅钢卷技术应用注意事项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镀硅钢卷行业生产开发注意事项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镀硅钢卷销售注意事项 </w:t>
            </w:r>
            <w:r>
              <w:rPr>
                <w:rFonts w:cs="Arial" w:ascii="宋体;SimSun" w:hAnsi="宋体;SimSun"/>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5:37:00Z</dcterms:modified>
  <cp:revision>132</cp:revision>
  <dc:subject/>
  <dc:title/>
</cp:coreProperties>
</file>