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溜冰鞋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溜冰鞋运行分析 </w:t>
            </w:r>
          </w:p>
          <w:p>
            <w:pPr>
              <w:pStyle w:val="Normal"/>
              <w:spacing w:lineRule="atLeast" w:line="380"/>
              <w:rPr/>
            </w:pPr>
            <w:r>
              <w:rPr>
                <w:rFonts w:ascii="宋体;SimSun" w:hAnsi="宋体;SimSun" w:cs="Arial"/>
                <w:color w:val="000000"/>
                <w:szCs w:val="21"/>
              </w:rPr>
              <w:t xml:space="preserve">第一节 溜冰鞋的发展简史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溜冰鞋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溜冰鞋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溜冰鞋品牌市场竞争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溜冰鞋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溜冰鞋款式设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国家溜冰鞋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溜冰鞋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溜冰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溜冰鞋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鞋将出台国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溜冰鞋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消费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溜冰运动已经成为一种时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花样滑冰运动的民营力量崛起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溜冰鞋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制鞋业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鞋业进入新一轮调整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鞋业成为世界鞋业转移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分布不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国际市场的依赖性较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溜冰鞋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旱冰鞋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旱冰鞋规模不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溜冰鞋质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溜冰鞋产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设计能力低下，科技含量较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缺乏名牌产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溜冰鞋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溜冰鞋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溜冰鞋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溜冰鞋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溜冰鞋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溜冰鞋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溜冰鞋业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溜冰鞋市场运行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首款冰雪全息投影引发冰鞋销售高峰 </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r>
              <w:rPr>
                <w:rFonts w:cs="Arial" w:ascii="宋体;SimSun" w:hAnsi="宋体;SimSun"/>
                <w:color w:val="000000"/>
                <w:szCs w:val="21"/>
              </w:rPr>
              <w:t>CPSC</w:t>
            </w:r>
            <w:r>
              <w:rPr>
                <w:rFonts w:ascii="宋体;SimSun" w:hAnsi="宋体;SimSun" w:cs="Arial"/>
                <w:color w:val="000000"/>
                <w:szCs w:val="21"/>
              </w:rPr>
              <w:t xml:space="preserve">对中国产儿童冰鞋实施召回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溜冰鞋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溜冰鞋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溜冰鞋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溜冰鞋市场消费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溜冰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溜冰鞋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溜冰鞋价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溜冰鞋租赁市场运行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溜冰鞋市场消费全面调研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溜冰鞋消费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溜冰鞋性别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溜冰运动喜好程度及运动频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溜冰鞋消费行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溜冰鞋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溜冰鞋渠道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已购买溜冰鞋满意度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溜冰鞋前五大品牌购成 </w:t>
            </w:r>
          </w:p>
          <w:p>
            <w:pPr>
              <w:pStyle w:val="Normal"/>
              <w:spacing w:lineRule="atLeast" w:line="380"/>
              <w:rPr/>
            </w:pPr>
            <w:r>
              <w:rPr>
                <w:rFonts w:ascii="宋体;SimSun" w:hAnsi="宋体;SimSun" w:cs="Arial"/>
                <w:color w:val="000000"/>
                <w:szCs w:val="21"/>
              </w:rPr>
              <w:t xml:space="preserve">第三节 影响消费者购买溜冰鞋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溜冰鞋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溜冰鞋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国品牌充斥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溜冰鞋集是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溜冰鞋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世界品牌溜冰鞋企业调研分析 </w:t>
            </w:r>
          </w:p>
          <w:p>
            <w:pPr>
              <w:pStyle w:val="Normal"/>
              <w:spacing w:lineRule="atLeast" w:line="380"/>
              <w:rPr/>
            </w:pPr>
            <w:r>
              <w:rPr>
                <w:rFonts w:ascii="宋体;SimSun" w:hAnsi="宋体;SimSun" w:cs="Arial"/>
                <w:color w:val="000000"/>
                <w:szCs w:val="21"/>
              </w:rPr>
              <w:t>第一节 米高</w:t>
            </w:r>
            <w:r>
              <w:rPr>
                <w:rFonts w:cs="Arial" w:ascii="宋体;SimSun" w:hAnsi="宋体;SimSun"/>
                <w:color w:val="000000"/>
                <w:szCs w:val="21"/>
              </w:rPr>
              <w:t>MICRO</w:t>
            </w:r>
            <w:r>
              <w:rPr>
                <w:rFonts w:ascii="宋体;SimSun" w:hAnsi="宋体;SimSun" w:cs="Arial"/>
                <w:color w:val="000000"/>
                <w:szCs w:val="21"/>
              </w:rPr>
              <w:t xml:space="preserve">旱冰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2-E3</w:t>
            </w:r>
            <w:r>
              <w:rPr>
                <w:rFonts w:ascii="宋体;SimSun" w:hAnsi="宋体;SimSun" w:cs="Arial"/>
                <w:color w:val="000000"/>
                <w:szCs w:val="21"/>
              </w:rPr>
              <w:t xml:space="preserve">极速旱冰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三节 奥得赛旱冰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溜冰鞋重点企业调研分析</w:t>
            </w:r>
          </w:p>
          <w:p>
            <w:pPr>
              <w:pStyle w:val="Normal"/>
              <w:spacing w:lineRule="atLeast" w:line="380"/>
              <w:rPr/>
            </w:pPr>
            <w:r>
              <w:rPr>
                <w:rFonts w:ascii="宋体;SimSun" w:hAnsi="宋体;SimSun" w:cs="Arial"/>
                <w:color w:val="000000"/>
                <w:szCs w:val="21"/>
              </w:rPr>
              <w:t xml:space="preserve">第一节 福建荔丰鞋业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东莞台威运动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东莞联欣运动器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温岭滕飞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佛山市顺德区强健新启运动器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佛山市森海运动用品有限公司 （动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广州市蒙特莱运动器材有限公司 （美洲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中山玛浩体育用品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宁波市北仑天鹅体育用品制造有限公司 （天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溜冰鞋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溜冰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育用品产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溜冰鞋市场前景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溜冰鞋款式流行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溜冰鞋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溜冰鞋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溜冰鞋市场价格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溜冰鞋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溜冰鞋行业投资机会及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溜冰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吸引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溜冰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荔丰鞋业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荔丰鞋业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荔丰鞋业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荔丰鞋业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荔丰鞋业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荔丰鞋业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荔丰鞋业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台威运动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台威运动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台威运动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台威运动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台威运动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台威运动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台威运动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旭塑胶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联欣运动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联欣运动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联欣运动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联欣运动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联欣运动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联欣运动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联欣运动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岭滕飞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岭滕飞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岭滕飞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岭滕飞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岭滕飞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岭滕飞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岭滕飞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强健新启运动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强健新启运动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强健新启运动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强健新启运动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强健新启运动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强健新启运动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强健新启运动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森海运动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森海运动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森海运动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森海运动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森海运动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森海运动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森海运动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蒙特莱运动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蒙特莱运动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蒙特莱运动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蒙特莱运动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蒙特莱运动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蒙特莱运动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蒙特莱运动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玛浩体育用品厂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玛浩体育用品厂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玛浩体育用品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玛浩体育用品厂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玛浩体育用品厂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玛浩体育用品厂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玛浩体育用品厂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天鹅体育用品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天鹅体育用品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天鹅体育用品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天鹅体育用品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天鹅体育用品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天鹅体育用品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天鹅体育用品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溜冰鞋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53:00Z</dcterms:modified>
  <cp:revision>131</cp:revision>
  <dc:subject/>
  <dc:title/>
</cp:coreProperties>
</file>