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汽车防盗器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汽车防盗器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盗窃刑事犯罪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外汽车防盗新装置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防盗装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A.T.S</w:t>
            </w:r>
            <w:r>
              <w:rPr>
                <w:rFonts w:ascii="宋体;SimSun" w:hAnsi="宋体;SimSun" w:cs="Arial"/>
                <w:color w:val="000000"/>
                <w:szCs w:val="21"/>
              </w:rPr>
              <w:t>微晶辨识密码防盗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数码防盗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密码防盗锁</w:t>
            </w:r>
          </w:p>
          <w:p>
            <w:pPr>
              <w:pStyle w:val="Normal"/>
              <w:spacing w:lineRule="atLeast" w:line="380"/>
              <w:rPr>
                <w:rFonts w:ascii="宋体;SimSun" w:hAnsi="宋体;SimSun" w:cs="Arial"/>
                <w:color w:val="000000"/>
                <w:szCs w:val="21"/>
              </w:rPr>
            </w:pPr>
            <w:r>
              <w:rPr>
                <w:rFonts w:ascii="宋体;SimSun" w:hAnsi="宋体;SimSun" w:cs="Arial"/>
                <w:color w:val="000000"/>
                <w:szCs w:val="21"/>
              </w:rPr>
              <w:t>二、通讯防盗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通信网络汽车防盗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话控制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车用卫星导航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像防盗</w:t>
            </w:r>
          </w:p>
          <w:p>
            <w:pPr>
              <w:pStyle w:val="Normal"/>
              <w:spacing w:lineRule="atLeast" w:line="380"/>
              <w:rPr>
                <w:rFonts w:ascii="宋体;SimSun" w:hAnsi="宋体;SimSun" w:cs="Arial"/>
                <w:color w:val="000000"/>
                <w:szCs w:val="21"/>
              </w:rPr>
            </w:pPr>
            <w:r>
              <w:rPr>
                <w:rFonts w:ascii="宋体;SimSun" w:hAnsi="宋体;SimSun" w:cs="Arial"/>
                <w:color w:val="000000"/>
                <w:szCs w:val="21"/>
              </w:rPr>
              <w:t>四、报警网络系统</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无光发烟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分贝放声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自排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方向盘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部分国家汽车防盗系统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汽车防盗技术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汽车防盗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防盗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防盗装置性能要求》的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防盗装置执行新国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强制性汽车防盗标准实施可行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无线汽车防盗报警设备使用频率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防盗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防盗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流动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团伙盗窃刑事案件</w:t>
            </w:r>
          </w:p>
          <w:p>
            <w:pPr>
              <w:pStyle w:val="Normal"/>
              <w:spacing w:lineRule="atLeast" w:line="380"/>
              <w:rPr>
                <w:rFonts w:ascii="宋体;SimSun" w:hAnsi="宋体;SimSun" w:cs="Arial"/>
                <w:color w:val="000000"/>
                <w:szCs w:val="21"/>
              </w:rPr>
            </w:pPr>
            <w:r>
              <w:rPr>
                <w:rFonts w:ascii="宋体;SimSun" w:hAnsi="宋体;SimSun" w:cs="Arial"/>
                <w:color w:val="000000"/>
                <w:szCs w:val="21"/>
              </w:rPr>
              <w:t>三、人们自我防犯意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发展阶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工业投资控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重点企业的五大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汽车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经济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产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津地区汽车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三大城市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民用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私人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省私人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类型私人汽车保有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汽车防盗器行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防盗系统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防盗系统越来越高级 指纹防盗登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自主发明汽车防盗器获国家级实用新型技术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三、两次编解码模块汽车防盗器问世</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防盗器生产线落户黄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市场牌汽车智能化防盗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轿车——采用智能防盗钥匙</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来——对付盗贼就要断油断电</w:t>
            </w:r>
          </w:p>
          <w:p>
            <w:pPr>
              <w:pStyle w:val="Normal"/>
              <w:spacing w:lineRule="atLeast" w:line="380"/>
              <w:rPr>
                <w:rFonts w:ascii="宋体;SimSun" w:hAnsi="宋体;SimSun" w:cs="Arial"/>
                <w:color w:val="000000"/>
                <w:szCs w:val="21"/>
              </w:rPr>
            </w:pPr>
            <w:r>
              <w:rPr>
                <w:rFonts w:ascii="宋体;SimSun" w:hAnsi="宋体;SimSun" w:cs="Arial"/>
                <w:color w:val="000000"/>
                <w:szCs w:val="21"/>
              </w:rPr>
              <w:t>三、丰田凯美瑞、威驰——感应器作守护者</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迪</w:t>
            </w:r>
            <w:r>
              <w:rPr>
                <w:rFonts w:cs="Arial" w:ascii="宋体;SimSun" w:hAnsi="宋体;SimSun"/>
                <w:color w:val="000000"/>
                <w:szCs w:val="21"/>
              </w:rPr>
              <w:t>A6——</w:t>
            </w:r>
            <w:r>
              <w:rPr>
                <w:rFonts w:ascii="宋体;SimSun" w:hAnsi="宋体;SimSun" w:cs="Arial"/>
                <w:color w:val="000000"/>
                <w:szCs w:val="21"/>
              </w:rPr>
              <w:t>超声波介入防盗</w:t>
            </w:r>
          </w:p>
          <w:p>
            <w:pPr>
              <w:pStyle w:val="Normal"/>
              <w:spacing w:lineRule="atLeast" w:line="380"/>
              <w:rPr>
                <w:rFonts w:ascii="宋体;SimSun" w:hAnsi="宋体;SimSun" w:cs="Arial"/>
                <w:color w:val="000000"/>
                <w:szCs w:val="21"/>
              </w:rPr>
            </w:pPr>
            <w:r>
              <w:rPr>
                <w:rFonts w:ascii="宋体;SimSun" w:hAnsi="宋体;SimSun" w:cs="Arial"/>
                <w:color w:val="000000"/>
                <w:szCs w:val="21"/>
              </w:rPr>
              <w:t>五、雅阁、奥德赛——防闯入防非法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六、宝马——</w:t>
            </w:r>
            <w:r>
              <w:rPr>
                <w:rFonts w:cs="Arial" w:ascii="宋体;SimSun" w:hAnsi="宋体;SimSun"/>
                <w:color w:val="000000"/>
                <w:szCs w:val="21"/>
              </w:rPr>
              <w:t>21</w:t>
            </w:r>
            <w:r>
              <w:rPr>
                <w:rFonts w:ascii="宋体;SimSun" w:hAnsi="宋体;SimSun" w:cs="Arial"/>
                <w:color w:val="000000"/>
                <w:szCs w:val="21"/>
              </w:rPr>
              <w:t>位密码自主调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防盗系统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防盗产品亟待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虽降质量过关的不多</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科技在汽车防盗系统渗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防盗系统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汽车防盗技术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械锁简易辅助防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锁应用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点产品市场运行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盘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排挡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油门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防盗</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式防盗锁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防盗热点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控式防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单向防盗器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双向防盗器</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防盗应用优势与漏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芯片数码防盗</w:t>
            </w:r>
          </w:p>
          <w:p>
            <w:pPr>
              <w:pStyle w:val="Normal"/>
              <w:spacing w:lineRule="atLeast" w:line="380"/>
              <w:rPr>
                <w:rFonts w:ascii="宋体;SimSun" w:hAnsi="宋体;SimSun" w:cs="Arial"/>
                <w:color w:val="000000"/>
                <w:szCs w:val="21"/>
              </w:rPr>
            </w:pPr>
            <w:r>
              <w:rPr>
                <w:rFonts w:ascii="宋体;SimSun" w:hAnsi="宋体;SimSun" w:cs="Arial"/>
                <w:color w:val="000000"/>
                <w:szCs w:val="21"/>
              </w:rPr>
              <w:t>一、芯片数码防盗现代汽车防盗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高档车、国产合资品牌车型均已装有原厂芯片防盗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络防盗</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应用于少数高端车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普及应用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防盗未来发展的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防盗器行业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防盗系统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防盗器市场喜忧参半</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混乱质量堪忧汽车防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防盗系统热点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式防盗器（已经基本被淘汰）</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式防盗器（分单向、双向，电子式防盗占据现在汽车防盗器的大部分分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w:t>
            </w:r>
            <w:r>
              <w:rPr>
                <w:rFonts w:cs="Arial" w:ascii="宋体;SimSun" w:hAnsi="宋体;SimSun"/>
                <w:color w:val="000000"/>
                <w:szCs w:val="21"/>
              </w:rPr>
              <w:t>GSM</w:t>
            </w:r>
            <w:r>
              <w:rPr>
                <w:rFonts w:ascii="宋体;SimSun" w:hAnsi="宋体;SimSun" w:cs="Arial"/>
                <w:color w:val="000000"/>
                <w:szCs w:val="21"/>
              </w:rPr>
              <w:t>防盗器（价格等诸多因素限制了该类型防盗器推广）</w:t>
            </w:r>
          </w:p>
          <w:p>
            <w:pPr>
              <w:pStyle w:val="Normal"/>
              <w:spacing w:lineRule="atLeast" w:line="380"/>
              <w:rPr>
                <w:rFonts w:ascii="宋体;SimSun" w:hAnsi="宋体;SimSun" w:cs="Arial"/>
                <w:color w:val="000000"/>
                <w:szCs w:val="21"/>
              </w:rPr>
            </w:pPr>
            <w:r>
              <w:rPr>
                <w:rFonts w:ascii="宋体;SimSun" w:hAnsi="宋体;SimSun" w:cs="Arial"/>
                <w:color w:val="000000"/>
                <w:szCs w:val="21"/>
              </w:rPr>
              <w:t>四、活体指纹防盗器（是目前汽车防盗器中唯一没有破解方法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消费者选购汽车防盗产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解码器对汽车防盗市场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机动车辆防盗装置进出口数据监测分析（</w:t>
            </w:r>
            <w:r>
              <w:rPr>
                <w:rFonts w:cs="Arial" w:ascii="宋体;SimSun" w:hAnsi="宋体;SimSun"/>
                <w:b/>
                <w:color w:val="000000"/>
                <w:szCs w:val="21"/>
              </w:rPr>
              <w:t>8531101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防盗器市场运行新格局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防盗器产业集群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区域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重点企业点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防盗器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内外资重点企业综合</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与海外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防盗器重点省市竞争力评价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导向与主要竞争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汽车防盗器重点企业关键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闳光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省子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敦扬科技（无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鄢陵县大马乡金马机电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宏茂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加安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宁波百力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民安达安防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明电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用品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用品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国汽车用品品牌涌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的品牌与连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用品市场价格竞争的原因及解决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用品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用品市场广告的投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地区汽车用品交易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主要汽车用品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汽车用品市场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汽车用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主要汽车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沈阳汽车用品行业整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用品行业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用品行业缺乏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用品交易市场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养汽车用品行业的消费群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汽车防盗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汽车防盗器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前景及对汽车防盗系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防盗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看好智能化优势汽车防盗发展的四大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防盗器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防盗器系统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防盗器系统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防盗器系统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防盗器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汽车防盗器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防盗系统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防盗系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防盗系统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防盗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汽车防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机动车辆防盗装置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种类防盗器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初汽车用品市场产品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用品市场产品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用品市场产品关注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用品市场主要产品受关注度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用品厂商产品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用品市场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汽车电子产品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向防盗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向防盗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价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器用户产品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安装防盗器地点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器广告投放平面媒体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闳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子龙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扬科技（无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鄢陵县大马乡金马机电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呈顺电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宏茂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加安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百力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民安达安防技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明电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8:00Z</dcterms:modified>
  <cp:revision>134</cp:revision>
  <dc:subject/>
  <dc:title/>
</cp:coreProperties>
</file>