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机械行业市场现状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饲料加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饲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新型饲料开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饲料成本高于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家畜用饲料原料供应短缺</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西部饲料小麦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混合饲料产量回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加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配混合饲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产品品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饲料行业存在的问题及其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工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饲料工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饲料经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饲料加工机械产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饲料加工机械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加工机械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膨化饲料加工机械略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几种青饲料收获机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饲料加工机械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饲料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饲料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饲料加工机械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饲料加工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饲料加工机械行业市场发展环境分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饲料加工机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机械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机械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饲料加工机械行业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饲料加工机械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饲料加工机械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机械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机械行业走进标准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机械工业和设备达到国际先进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加工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机械在越南市场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秸杆饲料加工机械化技术推广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进口中国饲料机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饲料加工机械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饲料生产专用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饲料生产专用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生产专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饲料生产专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饲料生产专用设备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饲料生产专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生产专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饲料生产专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饲料生产专用设备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饲料生产专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生产专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饲料生产专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饲料生产专用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饲料加工机械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加工机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加工机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加工机械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加工机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饲料加工机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饲料加工机械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饲料加工机械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饲料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饲料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机械行业的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饲料加工机械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加工机械产业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机械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机械生产企业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饲料加工机械产业提升竞争力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饲料加工机械产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饲料加工机械行业竞争对手分析</w:t>
            </w:r>
          </w:p>
          <w:p>
            <w:pPr>
              <w:pStyle w:val="Normal"/>
              <w:spacing w:lineRule="atLeast" w:line="380"/>
              <w:rPr/>
            </w:pPr>
            <w:r>
              <w:rPr>
                <w:rFonts w:ascii="宋体;SimSun" w:hAnsi="宋体;SimSun" w:cs="Arial"/>
                <w:color w:val="000000"/>
                <w:szCs w:val="21"/>
              </w:rPr>
              <w:t>第一节 江苏正昌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淄博汇德饲料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辽宁北方饲料机械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常州布勒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湖北三江航天机电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新兴县科联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齐齐哈尔市三北饲料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四川青神通华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饲料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饲料加工机械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机械生产前景仍然一片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机械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生产专用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饲料加工机械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机械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机械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饲料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饲料加工机械产业投资热点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饲料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饲料加工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牧草机械成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鱼用饲料加工设备市场前景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饲料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昌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德饲料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方饲料机械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方饲料机械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北方饲料机械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方饲料机械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方饲料机械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方饲料机械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方饲料机械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布勒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江航天机电设备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县科联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市三北饲料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市三北饲料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市三北饲料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市三北饲料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市三北饲料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市三北饲料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市三北饲料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青神通华机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3:08:00Z</dcterms:modified>
  <cp:revision>136</cp:revision>
  <dc:subject/>
  <dc:title/>
</cp:coreProperties>
</file>