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花果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无花果产品项目基础剖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无花果项目总论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项目背景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性研究结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技术经济指标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在问题及建议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无花果项目建设背景及必要性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项目提出的背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发展概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的必要性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全球无花果行业市场动态剖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无花果行业运行透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特点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状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现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动态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球无花果行业市场供需形势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分布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分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无花果行业发展前景预测探析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无花果行业市场发展环境分析（</w:t>
            </w:r>
            <w:r>
              <w:rPr>
                <w:rFonts w:cs="Arial" w:ascii="宋体;SimSun" w:hAnsi="宋体;SimSun"/>
                <w:b/>
                <w:color w:val="000000"/>
                <w:szCs w:val="21"/>
              </w:rPr>
              <w:t>PEST</w:t>
            </w:r>
            <w:r>
              <w:rPr>
                <w:rFonts w:ascii="宋体;SimSun" w:hAnsi="宋体;SimSun" w:cs="Arial"/>
                <w:b/>
                <w:color w:val="000000"/>
                <w:szCs w:val="21"/>
              </w:rPr>
              <w:t xml:space="preserve">分析法）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花果行业政策环境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花果行业社会环境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无花果行业技术环境分析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中国无花果产量及需求统计分析（产品及相关产品）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国无花果产量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国及主要省份无花果产量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无花果产量集中度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无花果产品需求分析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无花果行业数据监测分析（产品及相关产品） </w:t>
            </w:r>
            <w:r>
              <w:rPr>
                <w:rFonts w:cs="Arial" w:ascii="宋体;SimSun" w:hAnsi="宋体;SimSun"/>
                <w:b/>
                <w:color w:val="000000"/>
                <w:szCs w:val="21"/>
              </w:rPr>
              <w:t>5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无花果行业规模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三季度中国无花果行业结构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一）不同类型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二）不同所有制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一）不同类型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二）不同所有制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无花果行业产值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无花果行业成本费用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无花果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无花果进出口数据监测分析（产品及相关产品）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无花果进口数据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无花果出口数据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数量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无花果进出口平均单价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无花果进出口国家及地区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国家及地区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中国无花果产业市场竞争格局分析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花果产业竞争现状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花果竞争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花果技术竞争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花果成本竞争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花果产业集中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花果市场集中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花果区域集中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花果产业提升竞争力策略分析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无花果产业十强生产企业竞争性财务指标分析（客户可自选）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安居尔有限责任公司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宿迁市新世界园林绿化有限公司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郑州无花果保健品有限公司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威海紫光科技园开发有限公司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健人食品科技公司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四川省波姬红酒业有限公司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山东嘉祥圣亚无花果制品有限公司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上海田旺农业科技发展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山东滨州永大三合无花果开发有限公司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新疆喜乐食品开发有限公司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 xml:space="preserve">年中国无花果行业产业链深度调研 </w:t>
            </w:r>
            <w:r>
              <w:rPr>
                <w:rFonts w:cs="Arial" w:ascii="宋体;SimSun" w:hAnsi="宋体;SimSun"/>
                <w:b/>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产品市场解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需求态势深度研究 </w:t>
            </w:r>
            <w:r>
              <w:rPr>
                <w:rFonts w:cs="Arial" w:ascii="宋体;SimSun" w:hAnsi="宋体;SimSun"/>
                <w:color w:val="000000"/>
                <w:szCs w:val="21"/>
              </w:rPr>
              <w:t>1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拟建及在建项目 </w:t>
            </w:r>
            <w:r>
              <w:rPr>
                <w:rFonts w:cs="Arial" w:ascii="宋体;SimSun" w:hAnsi="宋体;SimSun"/>
                <w:b/>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拟建项目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在建项目进展分析 </w:t>
            </w:r>
            <w:r>
              <w:rPr>
                <w:rFonts w:cs="Arial" w:ascii="宋体;SimSun" w:hAnsi="宋体;SimSun"/>
                <w:color w:val="000000"/>
                <w:szCs w:val="21"/>
              </w:rPr>
              <w:t>1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 xml:space="preserve">年中国无花果产业投资可行性深度研究 </w:t>
            </w:r>
            <w:r>
              <w:rPr>
                <w:rFonts w:cs="Arial" w:ascii="宋体;SimSun" w:hAnsi="宋体;SimSun"/>
                <w:b/>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资源条件评价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调查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源开发战略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条件评价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设条件与场址选择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设条件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场址选址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节 能节 水与环境保护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节 能及节 水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二、环境保护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劳动保护、安全卫生、消防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动保护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全卫生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防 </w:t>
            </w:r>
            <w:r>
              <w:rPr>
                <w:rFonts w:cs="Arial" w:ascii="宋体;SimSun" w:hAnsi="宋体;SimSun"/>
                <w:color w:val="000000"/>
                <w:szCs w:val="21"/>
              </w:rPr>
              <w:t>1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无花果行业发展趋势预测分析 </w:t>
            </w:r>
            <w:r>
              <w:rPr>
                <w:rFonts w:cs="Arial" w:ascii="宋体;SimSun" w:hAnsi="宋体;SimSun"/>
                <w:b/>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无花果行业发展前景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无花果市场预测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无花果价格预测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花果市场竞争格局预测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无花果行业市场预测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花果供给量预测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花果需求预测分析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三、无花果进出口预测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无花果行业市场盈利预测分析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无花果行业投资机会与风险分析 </w:t>
            </w:r>
            <w:r>
              <w:rPr>
                <w:rFonts w:cs="Arial" w:ascii="宋体;SimSun" w:hAnsi="宋体;SimSun"/>
                <w:b/>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无花果行业投资环境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无花果行业投资机会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花果投资潜力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花果投资吸引力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无花果行业投资风险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第四节 专家建议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模式建议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方式建议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模式建议 </w:t>
            </w:r>
            <w:r>
              <w:rPr>
                <w:rFonts w:cs="Arial" w:ascii="宋体;SimSun" w:hAnsi="宋体;SimSun"/>
                <w:color w:val="000000"/>
                <w:szCs w:val="21"/>
              </w:rPr>
              <w:t>193</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无花果植物实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2</w:t>
            </w:r>
            <w:r>
              <w:rPr>
                <w:rFonts w:ascii="宋体;SimSun" w:hAnsi="宋体;SimSun" w:cs="Arial"/>
                <w:color w:val="000000"/>
                <w:szCs w:val="21"/>
              </w:rPr>
              <w:t>年Ⅱ季度—</w:t>
            </w:r>
            <w:r>
              <w:rPr>
                <w:rFonts w:cs="Arial" w:ascii="宋体;SimSun" w:hAnsi="宋体;SimSun"/>
                <w:color w:val="000000"/>
                <w:szCs w:val="21"/>
              </w:rPr>
              <w:t>2012</w:t>
            </w:r>
            <w:r>
              <w:rPr>
                <w:rFonts w:ascii="宋体;SimSun" w:hAnsi="宋体;SimSun" w:cs="Arial"/>
                <w:color w:val="000000"/>
                <w:szCs w:val="21"/>
              </w:rPr>
              <w:t>年Ⅱ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7-2012</w:t>
            </w:r>
            <w:r>
              <w:rPr>
                <w:rFonts w:ascii="宋体;SimSun" w:hAnsi="宋体;SimSun" w:cs="Arial"/>
                <w:color w:val="000000"/>
                <w:szCs w:val="21"/>
              </w:rPr>
              <w:t xml:space="preserve">年我国无花果行业产量及增长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7-2012</w:t>
            </w:r>
            <w:r>
              <w:rPr>
                <w:rFonts w:ascii="宋体;SimSun" w:hAnsi="宋体;SimSun" w:cs="Arial"/>
                <w:color w:val="000000"/>
                <w:szCs w:val="21"/>
              </w:rPr>
              <w:t xml:space="preserve">年我国无花果行业产量及增长对比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7-2012</w:t>
            </w:r>
            <w:r>
              <w:rPr>
                <w:rFonts w:ascii="宋体;SimSun" w:hAnsi="宋体;SimSun" w:cs="Arial"/>
                <w:color w:val="000000"/>
                <w:szCs w:val="21"/>
              </w:rPr>
              <w:t xml:space="preserve">年我国无花果行业规模企业个数及增长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7-2012</w:t>
            </w:r>
            <w:r>
              <w:rPr>
                <w:rFonts w:ascii="宋体;SimSun" w:hAnsi="宋体;SimSun" w:cs="Arial"/>
                <w:color w:val="000000"/>
                <w:szCs w:val="21"/>
              </w:rPr>
              <w:t xml:space="preserve">年我国无花果行业规模企业个数及增长对比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2</w:t>
            </w:r>
            <w:r>
              <w:rPr>
                <w:rFonts w:ascii="宋体;SimSun" w:hAnsi="宋体;SimSun" w:cs="Arial"/>
                <w:color w:val="000000"/>
                <w:szCs w:val="21"/>
              </w:rPr>
              <w:t xml:space="preserve">年我国无花果行业从业人员及增长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12</w:t>
            </w:r>
            <w:r>
              <w:rPr>
                <w:rFonts w:ascii="宋体;SimSun" w:hAnsi="宋体;SimSun" w:cs="Arial"/>
                <w:color w:val="000000"/>
                <w:szCs w:val="21"/>
              </w:rPr>
              <w:t xml:space="preserve">年我国无花果行业从业人员及增长对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2012</w:t>
            </w:r>
            <w:r>
              <w:rPr>
                <w:rFonts w:ascii="宋体;SimSun" w:hAnsi="宋体;SimSun" w:cs="Arial"/>
                <w:color w:val="000000"/>
                <w:szCs w:val="21"/>
              </w:rPr>
              <w:t xml:space="preserve">年我国无花果行业资产合计及增长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7-2012</w:t>
            </w:r>
            <w:r>
              <w:rPr>
                <w:rFonts w:ascii="宋体;SimSun" w:hAnsi="宋体;SimSun" w:cs="Arial"/>
                <w:color w:val="000000"/>
                <w:szCs w:val="21"/>
              </w:rPr>
              <w:t xml:space="preserve">年我国无花果行业资产合计及增长对比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花果行业不同规模企业数量对比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花果行业不同所有制企业数量对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花果行业不同规模企业销售收入对比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花果行业不同所有制企业销售收入对比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2012</w:t>
            </w:r>
            <w:r>
              <w:rPr>
                <w:rFonts w:ascii="宋体;SimSun" w:hAnsi="宋体;SimSun" w:cs="Arial"/>
                <w:color w:val="000000"/>
                <w:szCs w:val="21"/>
              </w:rPr>
              <w:t xml:space="preserve">年我国无花果行业产成品及增长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2012</w:t>
            </w:r>
            <w:r>
              <w:rPr>
                <w:rFonts w:ascii="宋体;SimSun" w:hAnsi="宋体;SimSun" w:cs="Arial"/>
                <w:color w:val="000000"/>
                <w:szCs w:val="21"/>
              </w:rPr>
              <w:t xml:space="preserve">年我国无花果行业产成品及增长对比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2012</w:t>
            </w:r>
            <w:r>
              <w:rPr>
                <w:rFonts w:ascii="宋体;SimSun" w:hAnsi="宋体;SimSun" w:cs="Arial"/>
                <w:color w:val="000000"/>
                <w:szCs w:val="21"/>
              </w:rPr>
              <w:t xml:space="preserve">年我国无花果行业工业销售产值及增长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7-2012</w:t>
            </w:r>
            <w:r>
              <w:rPr>
                <w:rFonts w:ascii="宋体;SimSun" w:hAnsi="宋体;SimSun" w:cs="Arial"/>
                <w:color w:val="000000"/>
                <w:szCs w:val="21"/>
              </w:rPr>
              <w:t xml:space="preserve">年我国无花果行业工业销售产值及增长对比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2012</w:t>
            </w:r>
            <w:r>
              <w:rPr>
                <w:rFonts w:ascii="宋体;SimSun" w:hAnsi="宋体;SimSun" w:cs="Arial"/>
                <w:color w:val="000000"/>
                <w:szCs w:val="21"/>
              </w:rPr>
              <w:t xml:space="preserve">年我国无花果行业出口交货值及增长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7-2012</w:t>
            </w:r>
            <w:r>
              <w:rPr>
                <w:rFonts w:ascii="宋体;SimSun" w:hAnsi="宋体;SimSun" w:cs="Arial"/>
                <w:color w:val="000000"/>
                <w:szCs w:val="21"/>
              </w:rPr>
              <w:t xml:space="preserve">年我国无花果行业出口交货值及增长对比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2012</w:t>
            </w:r>
            <w:r>
              <w:rPr>
                <w:rFonts w:ascii="宋体;SimSun" w:hAnsi="宋体;SimSun" w:cs="Arial"/>
                <w:color w:val="000000"/>
                <w:szCs w:val="21"/>
              </w:rPr>
              <w:t xml:space="preserve">年我国无花果行业主营业务成本及增长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12</w:t>
            </w:r>
            <w:r>
              <w:rPr>
                <w:rFonts w:ascii="宋体;SimSun" w:hAnsi="宋体;SimSun" w:cs="Arial"/>
                <w:color w:val="000000"/>
                <w:szCs w:val="21"/>
              </w:rPr>
              <w:t xml:space="preserve">年我国无花果行业主营业务成本及增长对比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7-2012</w:t>
            </w:r>
            <w:r>
              <w:rPr>
                <w:rFonts w:ascii="宋体;SimSun" w:hAnsi="宋体;SimSun" w:cs="Arial"/>
                <w:color w:val="000000"/>
                <w:szCs w:val="21"/>
              </w:rPr>
              <w:t xml:space="preserve">年我国无花果行业营业费用及增长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7-2012</w:t>
            </w:r>
            <w:r>
              <w:rPr>
                <w:rFonts w:ascii="宋体;SimSun" w:hAnsi="宋体;SimSun" w:cs="Arial"/>
                <w:color w:val="000000"/>
                <w:szCs w:val="21"/>
              </w:rPr>
              <w:t xml:space="preserve">年我国无花果行业营业费用及增长对比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7-2012</w:t>
            </w:r>
            <w:r>
              <w:rPr>
                <w:rFonts w:ascii="宋体;SimSun" w:hAnsi="宋体;SimSun" w:cs="Arial"/>
                <w:color w:val="000000"/>
                <w:szCs w:val="21"/>
              </w:rPr>
              <w:t xml:space="preserve">年我国无花果行业销售收入及增长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7-2012</w:t>
            </w:r>
            <w:r>
              <w:rPr>
                <w:rFonts w:ascii="宋体;SimSun" w:hAnsi="宋体;SimSun" w:cs="Arial"/>
                <w:color w:val="000000"/>
                <w:szCs w:val="21"/>
              </w:rPr>
              <w:t xml:space="preserve">年我国无花果行业销售收入及增长对比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2012</w:t>
            </w:r>
            <w:r>
              <w:rPr>
                <w:rFonts w:ascii="宋体;SimSun" w:hAnsi="宋体;SimSun" w:cs="Arial"/>
                <w:color w:val="000000"/>
                <w:szCs w:val="21"/>
              </w:rPr>
              <w:t xml:space="preserve">年我国无花果行业利润总额及增长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7-2012</w:t>
            </w:r>
            <w:r>
              <w:rPr>
                <w:rFonts w:ascii="宋体;SimSun" w:hAnsi="宋体;SimSun" w:cs="Arial"/>
                <w:color w:val="000000"/>
                <w:szCs w:val="21"/>
              </w:rPr>
              <w:t xml:space="preserve">年我国无花果行业利润总额及增长对比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2012</w:t>
            </w:r>
            <w:r>
              <w:rPr>
                <w:rFonts w:ascii="宋体;SimSun" w:hAnsi="宋体;SimSun" w:cs="Arial"/>
                <w:color w:val="000000"/>
                <w:szCs w:val="21"/>
              </w:rPr>
              <w:t xml:space="preserve">年我国无花果行业进口金额及增长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2012</w:t>
            </w:r>
            <w:r>
              <w:rPr>
                <w:rFonts w:ascii="宋体;SimSun" w:hAnsi="宋体;SimSun" w:cs="Arial"/>
                <w:color w:val="000000"/>
                <w:szCs w:val="21"/>
              </w:rPr>
              <w:t xml:space="preserve">年我国无花果行业出口金额及增长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无花果产品进口来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无花果产品出口去向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w:t>
            </w:r>
            <w:r>
              <w:rPr>
                <w:rFonts w:ascii="宋体;SimSun" w:hAnsi="宋体;SimSun" w:cs="Arial"/>
                <w:color w:val="000000"/>
                <w:szCs w:val="21"/>
              </w:rPr>
              <w:t xml:space="preserve">无花果”种植加工销售 </w:t>
            </w:r>
            <w:r>
              <w:rPr>
                <w:rFonts w:cs="Arial" w:ascii="宋体;SimSun" w:hAnsi="宋体;SimSun"/>
                <w:color w:val="000000"/>
                <w:szCs w:val="21"/>
              </w:rPr>
              <w:t xml:space="preserve">SWOT </w:t>
            </w:r>
            <w:r>
              <w:rPr>
                <w:rFonts w:ascii="宋体;SimSun" w:hAnsi="宋体;SimSun" w:cs="Arial"/>
                <w:color w:val="000000"/>
                <w:szCs w:val="21"/>
              </w:rPr>
              <w:t xml:space="preserve">市场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居尔有限责任公司资产负债率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居尔有限责任公司产权比率变化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居尔有限责任公司销售毛利率变化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居尔有限责任公司固定资产周转次数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居尔有限责任公司流动资产周转次数变化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居尔有限责任公司总资产周转次数变化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安居尔有限责任公司产品系列介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宿迁市新世界园林绿化有限公司资产负债率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宿迁市新世界园林绿化有限公司产权比率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宿迁市新世界园林绿化有限公司销售毛利率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宿迁市新世界园林绿化有限公司固定资产周转次数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宿迁市新世界园林绿化有限公司流动资产周转次数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宿迁市新世界园林绿化有限公司总资产周转次数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无花果保健品有限公司资产负债率变化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无花果保健品有限公司产权比率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无花果保健品有限公司销售毛利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无花果保健品有限公司固定资产周转次数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无花果保健品有限公司流动资产周转次数变化情况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无花果保健品有限公司总资产周转次数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威海紫光科技园开发有限公司资产负债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威海紫光科技园开发有限公司产权比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威海紫光科技园开发有限公司销售毛利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威海紫光科技园开发有限公司固定资产周转次数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威海紫光科技园开发有限公司流动资产周转次数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威海紫光科技园开发有限公司总资产周转次数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健人食品科技有限公司资产负债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健人食品科技有限公司产权比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健人食品科技有限公司销售毛利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健人食品科技有限公司固定资产周转次数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健人食品科技有限公司流动资产周转次数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健人食品科技有限公司总资产周转次数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省波姬红酒业有限公司资产负债率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省波姬红酒业有限公司产权比率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省波姬红酒业有限公司销售毛利率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省波姬红酒业有限公司固定资产周转次数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省波姬红酒业有限公司流动资产周转次数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省波姬红酒业有限公司总资产周转次数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嘉祥圣亚无花果制品有限公司资产负债率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嘉祥圣亚无花果制品有限公司产权比率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嘉祥圣亚无花果制品有限公司销售毛利率变化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嘉祥圣亚无花果制品有限公司固定资产周转次数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嘉祥圣亚无花果制品有限公司流动资产周转次数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嘉祥圣亚无花果制品有限公司总资产周转次数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田旺农业科技发展有限公司资产负债率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田旺农业科技发展有限公司产权比率变化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田旺农业科技发展有限公司销售毛利率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田旺农业科技发展有限公司固定资产周转次数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田旺农业科技发展有限公司流动资产周转次数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田旺农业科技发展有限公司总资产周转次数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滨州永大三合无花果开发有限公司资产负债率变化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滨州永大三合无花果开发有限公司产权比率变化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滨州永大三合无花果开发有限公司销售毛利率变化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滨州永大三合无花果开发有限公司固定资产周转次数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滨州永大三合无花果开发有限公司流动资产周转次数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滨州永大三合无花果开发有限公司总资产周转次数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疆喜乐食品开发有限公司资产负债率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疆喜乐食品开发有限公司产权比率变化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疆喜乐食品开发有限公司销售毛利率变化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疆喜乐食品开发有限公司固定资产周转次数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疆喜乐食品开发有限公司流动资产周转次数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疆喜乐食品开发有限公司总资产周转次数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3-2017</w:t>
            </w:r>
            <w:r>
              <w:rPr>
                <w:rFonts w:ascii="宋体;SimSun" w:hAnsi="宋体;SimSun" w:cs="Arial"/>
                <w:color w:val="000000"/>
                <w:szCs w:val="21"/>
              </w:rPr>
              <w:t xml:space="preserve">年我国无花果行业销售收入预测图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3-2017</w:t>
            </w:r>
            <w:r>
              <w:rPr>
                <w:rFonts w:ascii="宋体;SimSun" w:hAnsi="宋体;SimSun" w:cs="Arial"/>
                <w:color w:val="000000"/>
                <w:szCs w:val="21"/>
              </w:rPr>
              <w:t xml:space="preserve">年我国无花果行业利润总额预测图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无花果项目投资注意事项图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无花果渠道策略示意图 </w:t>
            </w:r>
            <w:r>
              <w:rPr>
                <w:rFonts w:cs="Arial" w:ascii="宋体;SimSun" w:hAnsi="宋体;SimSun"/>
                <w:color w:val="000000"/>
                <w:szCs w:val="21"/>
              </w:rPr>
              <w:t>1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居尔有限责任公司资产负债率变化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居尔有限责任公司产权比率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居尔有限责任公司销售毛利率变化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居尔有限责任公司固定资产周转次数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居尔有限责任公司流动资产周转次数变化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居尔有限责任公司总资产周转次数变化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宿迁市新世界园林绿化有限公司资产负债率变化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宿迁市新世界园林绿化有限公司产权比率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宿迁市新世界园林绿化有限公司销售毛利率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宿迁市新世界园林绿化有限公司固定资产周转次数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宿迁市新世界园林绿化有限公司流动资产周转次数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宿迁市新世界园林绿化有限公司总资产周转次数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无花果保健品有限公司资产负债率变化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无花果保健品有限公司产权比率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无花果保健品有限公司销售毛利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无花果保健品有限公司固定资产周转次数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无花果保健品有限公司流动资产周转次数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无花果保健品有限公司总资产周转次数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威海紫光科技园开发有限公司资产负债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威海紫光科技园开发有限公司产权比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威海紫光科技园开发有限公司销售毛利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威海紫光科技园开发有限公司固定资产周转次数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威海紫光科技园开发有限公司流动资产周转次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威海紫光科技园开发有限公司总资产周转次数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健人食品科技有限公司资产负债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健人食品科技有限公司产权比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健人食品科技有限公司销售毛利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健人食品科技有限公司固定资产周转次数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健人食品科技有限公司流动资产周转次数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健人食品科技有限公司总资产周转次数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波姬红酒业有限公司资产负债率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波姬红酒业有限公司产权比率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波姬红酒业有限公司销售毛利率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波姬红酒业有限公司固定资产周转次数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波姬红酒业有限公司流动资产周转次数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波姬红酒业有限公司总资产周转次数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嘉祥圣亚无花果制品有限公司资产负债率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嘉祥圣亚无花果制品有限公司产权比率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嘉祥圣亚无花果制品有限公司销售毛利率变化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嘉祥圣亚无花果制品有限公司固定资产周转次数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嘉祥圣亚无花果制品有限公司流动资产周转次数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嘉祥圣亚无花果制品有限公司总资产周转次数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田旺农业科技发展有限公司资产负债率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田旺农业科技发展有限公司产权比率变化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田旺农业科技发展有限公司销售毛利率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田旺农业科技发展有限公司固定资产周转次数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田旺农业科技发展有限公司流动资产周转次数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田旺农业科技发展有限公司总资产周转次数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滨州永大三合无花果开发有限公司资产负债率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滨州永大三合无花果开发有限公司产权比率变化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滨州永大三合无花果开发有限公司销售毛利率变化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滨州永大三合无花果开发有限公司固定资产周转次数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滨州永大三合无花果开发有限公司流动资产周转次数变化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滨州永大三合无花果开发有限公司总资产周转次数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疆喜乐食品开发有限公司资产负债率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疆喜乐食品开发有限公司产权比率变化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疆喜乐食品开发有限公司销售毛利率变化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疆喜乐食品开发有限公司固定资产周转次数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疆喜乐食品开发有限公司流动资产周转次数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疆喜乐食品开发有限公司总资产周转次数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61 2013-2017</w:t>
            </w:r>
            <w:r>
              <w:rPr>
                <w:rFonts w:ascii="宋体;SimSun" w:hAnsi="宋体;SimSun" w:cs="Arial"/>
                <w:color w:val="000000"/>
                <w:szCs w:val="21"/>
              </w:rPr>
              <w:t xml:space="preserve">年我国无花果行业销售收入预测结果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62 2013-2017</w:t>
            </w:r>
            <w:r>
              <w:rPr>
                <w:rFonts w:ascii="宋体;SimSun" w:hAnsi="宋体;SimSun" w:cs="Arial"/>
                <w:color w:val="000000"/>
                <w:szCs w:val="21"/>
              </w:rPr>
              <w:t xml:space="preserve">年我国无花果行业利润总额预测结果 </w:t>
            </w:r>
            <w:r>
              <w:rPr>
                <w:rFonts w:cs="Arial" w:ascii="宋体;SimSun" w:hAnsi="宋体;SimSun"/>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28:00Z</dcterms:modified>
  <cp:revision>137</cp:revision>
  <dc:subject/>
  <dc:title/>
</cp:coreProperties>
</file>