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血型试剂市场运营模式分析与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 xml:space="preserve">年中国诊断试剂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中国诊断试剂行业运行综述 </w:t>
            </w:r>
          </w:p>
          <w:p>
            <w:pPr>
              <w:pStyle w:val="Normal"/>
              <w:spacing w:lineRule="atLeast" w:line="380"/>
              <w:rPr/>
            </w:pPr>
            <w:r>
              <w:rPr>
                <w:rFonts w:ascii="宋体;SimSun" w:hAnsi="宋体;SimSun" w:cs="Arial"/>
                <w:color w:val="000000"/>
                <w:szCs w:val="21"/>
              </w:rPr>
              <w:t xml:space="preserve">一、诊断试剂行业技术和资金密集型的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诊断试剂行业打破国外垄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两高一低—我国诊断试剂行业在新医改带动下优势明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诊断试剂业面临快速发展重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国制造”流感诊断试剂进入疾控系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国内诊断试剂行业有望实现规范化经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中国诊断试剂部分地区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湖北出台体外诊断试剂经营许可实施办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昆明市加强诊断试剂行业流通使用监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昌平区生物疫苗及诊断试剂联盟成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中国诊断试剂最新研制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我国首创三种磁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孢子虫病诊断试剂盒的研究进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新型前列腺癌基因分子诊断试剂的研究进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哈尔滨兽医研究所诊断试剂和疫（菌）苗研制进展 </w:t>
            </w:r>
          </w:p>
          <w:p>
            <w:pPr>
              <w:pStyle w:val="Normal"/>
              <w:spacing w:lineRule="atLeast" w:line="380"/>
              <w:rPr/>
            </w:pPr>
            <w:r>
              <w:rPr>
                <w:rFonts w:ascii="宋体;SimSun" w:hAnsi="宋体;SimSun" w:cs="Arial"/>
                <w:color w:val="000000"/>
                <w:szCs w:val="21"/>
              </w:rPr>
              <w:t xml:space="preserve">第四节 产业问题探讨——缺乏自身引导阻碍行业的健康发展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 xml:space="preserve">年中国血型试剂产业运行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增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居民消费价格指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工业生产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房地产业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国制造业采购经理指数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中国血型试剂产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血型试剂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政策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中国血型试剂行业发展社会环境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 xml:space="preserve">年中国血型试剂产业运行新形势透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中国血型试剂产业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我国破解血型检测国际难题实现人类红细胞长期保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诊断试剂和设备展览会聚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血型试剂研究进展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中国血型试剂行业现状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血型试剂行业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血型试剂技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世界血型试剂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中国血型试剂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血型试剂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血型试剂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血型试剂市场销售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07-2011</w:t>
            </w:r>
            <w:r>
              <w:rPr>
                <w:rFonts w:ascii="宋体;SimSun" w:hAnsi="宋体;SimSun" w:cs="Arial"/>
                <w:b/>
                <w:color w:val="000000"/>
                <w:szCs w:val="21"/>
              </w:rPr>
              <w:t xml:space="preserve">年中国血型试剂相关行业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1</w:t>
            </w:r>
            <w:r>
              <w:rPr>
                <w:rFonts w:ascii="宋体;SimSun" w:hAnsi="宋体;SimSun" w:cs="Arial"/>
                <w:color w:val="000000"/>
                <w:szCs w:val="21"/>
              </w:rPr>
              <w:t xml:space="preserve">年中国化学药品制剂制造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化学药品制剂制造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1</w:t>
            </w:r>
            <w:r>
              <w:rPr>
                <w:rFonts w:ascii="宋体;SimSun" w:hAnsi="宋体;SimSun" w:cs="Arial"/>
                <w:color w:val="000000"/>
                <w:szCs w:val="21"/>
              </w:rPr>
              <w:t xml:space="preserve">年中国化学药品制剂制造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1</w:t>
            </w:r>
            <w:r>
              <w:rPr>
                <w:rFonts w:ascii="宋体;SimSun" w:hAnsi="宋体;SimSun" w:cs="Arial"/>
                <w:color w:val="000000"/>
                <w:szCs w:val="21"/>
              </w:rPr>
              <w:t xml:space="preserve">年中国化学药品制剂制造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统计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1</w:t>
            </w:r>
            <w:r>
              <w:rPr>
                <w:rFonts w:ascii="宋体;SimSun" w:hAnsi="宋体;SimSun" w:cs="Arial"/>
                <w:color w:val="000000"/>
                <w:szCs w:val="21"/>
              </w:rPr>
              <w:t xml:space="preserve">年中国化学药品制剂制造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6-2010</w:t>
            </w:r>
            <w:r>
              <w:rPr>
                <w:rFonts w:ascii="宋体;SimSun" w:hAnsi="宋体;SimSun" w:cs="Arial"/>
                <w:b/>
                <w:color w:val="000000"/>
                <w:szCs w:val="21"/>
              </w:rPr>
              <w:t>年中国血型试剂进出口数据监测分析（</w:t>
            </w:r>
            <w:r>
              <w:rPr>
                <w:rFonts w:cs="Arial" w:ascii="宋体;SimSun" w:hAnsi="宋体;SimSun"/>
                <w:b/>
                <w:color w:val="000000"/>
                <w:szCs w:val="21"/>
              </w:rPr>
              <w:t>30062000</w:t>
            </w:r>
            <w:r>
              <w:rPr>
                <w:rFonts w:ascii="宋体;SimSun" w:hAnsi="宋体;SimSun" w:cs="Arial"/>
                <w:b/>
                <w:color w:val="000000"/>
                <w:szCs w:val="21"/>
              </w:rPr>
              <w:t xml:space="preserve">）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 xml:space="preserve">年中国血型试剂进口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血型试剂出口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数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血型试剂进出口平均单价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血型试剂进出口国家及地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国家及地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国家及地区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11-2012</w:t>
            </w:r>
            <w:r>
              <w:rPr>
                <w:rFonts w:ascii="宋体;SimSun" w:hAnsi="宋体;SimSun" w:cs="Arial"/>
                <w:b/>
                <w:color w:val="000000"/>
                <w:szCs w:val="21"/>
              </w:rPr>
              <w:t xml:space="preserve">年中国血型试剂行业市场竞争新格局透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中国血型试剂产业竞争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血型试剂行业竞争程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血型试剂技术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血型试剂主要产品价格竞争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中国血型试剂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中国血型试剂行业竞争存在的问题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1-2012</w:t>
            </w:r>
            <w:r>
              <w:rPr>
                <w:rFonts w:ascii="宋体;SimSun" w:hAnsi="宋体;SimSun" w:cs="Arial"/>
                <w:b/>
                <w:color w:val="000000"/>
                <w:szCs w:val="21"/>
              </w:rPr>
              <w:t xml:space="preserve">年中国血型试剂行业优势企业竞争力分析 </w:t>
            </w:r>
          </w:p>
          <w:p>
            <w:pPr>
              <w:pStyle w:val="Normal"/>
              <w:spacing w:lineRule="atLeast" w:line="380"/>
              <w:rPr/>
            </w:pPr>
            <w:r>
              <w:rPr>
                <w:rFonts w:ascii="宋体;SimSun" w:hAnsi="宋体;SimSun" w:cs="Arial"/>
                <w:color w:val="000000"/>
                <w:szCs w:val="21"/>
              </w:rPr>
              <w:t xml:space="preserve">第一节 深圳迈瑞生物医疗电子股份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pPr>
            <w:r>
              <w:rPr>
                <w:rFonts w:ascii="宋体;SimSun" w:hAnsi="宋体;SimSun" w:cs="Arial"/>
                <w:color w:val="000000"/>
                <w:szCs w:val="21"/>
              </w:rPr>
              <w:t xml:space="preserve">第二节 长春博德生物技术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pPr>
            <w:r>
              <w:rPr>
                <w:rFonts w:ascii="宋体;SimSun" w:hAnsi="宋体;SimSun" w:cs="Arial"/>
                <w:color w:val="000000"/>
                <w:szCs w:val="21"/>
              </w:rPr>
              <w:t xml:space="preserve">第三节 上海生物制品研究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pPr>
            <w:r>
              <w:rPr>
                <w:rFonts w:ascii="宋体;SimSun" w:hAnsi="宋体;SimSun" w:cs="Arial"/>
                <w:color w:val="000000"/>
                <w:szCs w:val="21"/>
              </w:rPr>
              <w:t xml:space="preserve">第四节 艾康生物技术（杭州）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pPr>
            <w:r>
              <w:rPr>
                <w:rFonts w:ascii="宋体;SimSun" w:hAnsi="宋体;SimSun" w:cs="Arial"/>
                <w:color w:val="000000"/>
                <w:szCs w:val="21"/>
              </w:rPr>
              <w:t xml:space="preserve">六、企业成长能力分析 </w:t>
            </w:r>
          </w:p>
          <w:p>
            <w:pPr>
              <w:pStyle w:val="Normal"/>
              <w:spacing w:lineRule="atLeast" w:line="380"/>
              <w:rPr/>
            </w:pPr>
            <w:r>
              <w:rPr>
                <w:rFonts w:ascii="宋体;SimSun" w:hAnsi="宋体;SimSun" w:cs="Arial"/>
                <w:color w:val="000000"/>
                <w:szCs w:val="21"/>
              </w:rPr>
              <w:t xml:space="preserve">第五节 珠海丽珠试剂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3-2017</w:t>
            </w:r>
            <w:r>
              <w:rPr>
                <w:rFonts w:ascii="宋体;SimSun" w:hAnsi="宋体;SimSun" w:cs="Arial"/>
                <w:b/>
                <w:color w:val="000000"/>
                <w:szCs w:val="21"/>
              </w:rPr>
              <w:t xml:space="preserve">年中国血型试剂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血型试剂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血型试剂竞争格局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血型试剂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医疗诊断、监护及治疗设备制造业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血型试剂行业市场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血型试剂行业供给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血型试剂行业需求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血型试剂行业进出口预测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中国血型试剂行业市场盈利能力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3-2017</w:t>
            </w:r>
            <w:r>
              <w:rPr>
                <w:rFonts w:ascii="宋体;SimSun" w:hAnsi="宋体;SimSun" w:cs="Arial"/>
                <w:b/>
                <w:color w:val="000000"/>
                <w:szCs w:val="21"/>
              </w:rPr>
              <w:t xml:space="preserve">年中国血型试剂行业投资机会与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血型试剂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血型试剂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规模的发展及投资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总体经济效益判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与产业政策调整相关的投资机会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中国血型试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HB</w:t>
            </w:r>
            <w:r>
              <w:rPr>
                <w:rFonts w:ascii="宋体;SimSun" w:hAnsi="宋体;SimSun" w:cs="Arial"/>
                <w:color w:val="000000"/>
                <w:szCs w:val="21"/>
              </w:rPr>
              <w:t xml:space="preserve">汇总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对行业发展形势的总体判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战略及市场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 xml:space="preserve">年我国化学药品制剂制造行业企业数量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 xml:space="preserve">年我国化学药品制剂制造行业亏损企业数量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 xml:space="preserve">年我国化学药品制剂制造行业从业人数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 xml:space="preserve">年我国化学药品制剂制造行业资产规模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我国化学药品制剂制造行业不同类型企业数量分布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我国化学药品制剂制造行业不同所有制企业数量分布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我国化学药品制剂制造行业不同类型企业销售收入分布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我国化学药品制剂制造行业不同所有制企业销售收入分布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 xml:space="preserve">年我国化学药品制剂制造行业产成品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 xml:space="preserve">年我国化学药品制剂制造行业工业销售产值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 xml:space="preserve">年我国化学药品制剂制造行业出口交货值增长趋势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 xml:space="preserve">年我国化学药品制剂制造行业销售成本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 xml:space="preserve">年我国化学药品制剂制造行业费用使用统计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 xml:space="preserve">年我国化学药品制剂制造行业主要盈利指标统计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 xml:space="preserve">年我国化学药品制剂制造行业主要盈利指标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0</w:t>
            </w:r>
            <w:r>
              <w:rPr>
                <w:rFonts w:ascii="宋体;SimSun" w:hAnsi="宋体;SimSun" w:cs="Arial"/>
                <w:color w:val="000000"/>
                <w:szCs w:val="21"/>
              </w:rPr>
              <w:t xml:space="preserve">年中国血型试剂进口数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0</w:t>
            </w:r>
            <w:r>
              <w:rPr>
                <w:rFonts w:ascii="宋体;SimSun" w:hAnsi="宋体;SimSun" w:cs="Arial"/>
                <w:color w:val="000000"/>
                <w:szCs w:val="21"/>
              </w:rPr>
              <w:t xml:space="preserve">年中国血型试剂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0</w:t>
            </w:r>
            <w:r>
              <w:rPr>
                <w:rFonts w:ascii="宋体;SimSun" w:hAnsi="宋体;SimSun" w:cs="Arial"/>
                <w:color w:val="000000"/>
                <w:szCs w:val="21"/>
              </w:rPr>
              <w:t xml:space="preserve">年中国血型试剂出口数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0</w:t>
            </w:r>
            <w:r>
              <w:rPr>
                <w:rFonts w:ascii="宋体;SimSun" w:hAnsi="宋体;SimSun" w:cs="Arial"/>
                <w:color w:val="000000"/>
                <w:szCs w:val="21"/>
              </w:rPr>
              <w:t xml:space="preserve">年中国血型试剂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0</w:t>
            </w:r>
            <w:r>
              <w:rPr>
                <w:rFonts w:ascii="宋体;SimSun" w:hAnsi="宋体;SimSun" w:cs="Arial"/>
                <w:color w:val="000000"/>
                <w:szCs w:val="21"/>
              </w:rPr>
              <w:t xml:space="preserve">年中国血型试剂进出口平均单价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0</w:t>
            </w:r>
            <w:r>
              <w:rPr>
                <w:rFonts w:ascii="宋体;SimSun" w:hAnsi="宋体;SimSun" w:cs="Arial"/>
                <w:color w:val="000000"/>
                <w:szCs w:val="21"/>
              </w:rPr>
              <w:t xml:space="preserve">年中国血型试剂进口国家及地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0</w:t>
            </w:r>
            <w:r>
              <w:rPr>
                <w:rFonts w:ascii="宋体;SimSun" w:hAnsi="宋体;SimSun" w:cs="Arial"/>
                <w:color w:val="000000"/>
                <w:szCs w:val="21"/>
              </w:rPr>
              <w:t xml:space="preserve">年中国血型试剂出口国家及地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深圳迈瑞生物医疗电子股份有限公司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深圳迈瑞生物医疗电子股份有限公司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深圳迈瑞生物医疗电子股份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深圳迈瑞生物医疗电子股份有限公司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深圳迈瑞生物医疗电子股份有限公司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深圳迈瑞生物医疗电子股份有限公司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深圳迈瑞生物医疗电子股份有限公司成长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长春博德生物技术有限公司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长春博德生物技术有限公司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长春博德生物技术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长春博德生物技术有限公司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长春博德生物技术有限公司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长春博德生物技术有限公司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长春博德生物技术有限公司成长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上海生物制品研究所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上海生物制品研究所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上海生物制品研究所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上海生物制品研究所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上海生物制品研究所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上海生物制品研究所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上海生物制品研究所成长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艾康生物技术（杭州）有限公司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艾康生物技术（杭州）有限公司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艾康生物技术（杭州）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艾康生物技术（杭州）有限公司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艾康生物技术（杭州）有限公司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艾康生物技术（杭州）有限公司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艾康生物技术（杭州）有限公司成长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珠海丽珠试剂有限公司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珠海丽珠试剂有限公司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珠海丽珠试剂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珠海丽珠试剂有限公司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珠海丽珠试剂有限公司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珠海丽珠试剂有限公司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珠海丽珠试剂有限公司成长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血型试剂行业供给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血型试剂行业需求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血型试剂行业进出口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血型试剂行业市场盈利能力预测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微软用户</cp:lastModifiedBy>
  <dcterms:modified xsi:type="dcterms:W3CDTF">2012-12-20T07:53:00Z</dcterms:modified>
  <cp:revision>131</cp:revision>
  <dc:subject/>
  <dc:title/>
</cp:coreProperties>
</file>