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玉器市场运营态势及发展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中国工艺品行业运行态势剖析 </w:t>
            </w:r>
          </w:p>
          <w:p>
            <w:pPr>
              <w:pStyle w:val="Normal"/>
              <w:spacing w:lineRule="atLeast" w:line="380"/>
              <w:rPr/>
            </w:pPr>
            <w:r>
              <w:rPr>
                <w:rFonts w:ascii="宋体;SimSun" w:hAnsi="宋体;SimSun" w:cs="Arial"/>
                <w:color w:val="000000"/>
                <w:szCs w:val="21"/>
              </w:rPr>
              <w:t xml:space="preserve">第一节 中国工艺品的地方特色和流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工艺品主要产品与区域分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工艺品地方特色和艺术流派 </w:t>
            </w:r>
          </w:p>
          <w:p>
            <w:pPr>
              <w:pStyle w:val="Normal"/>
              <w:spacing w:lineRule="atLeast" w:line="380"/>
              <w:rPr/>
            </w:pPr>
            <w:r>
              <w:rPr>
                <w:rFonts w:ascii="宋体;SimSun" w:hAnsi="宋体;SimSun" w:cs="Arial"/>
                <w:color w:val="000000"/>
                <w:szCs w:val="21"/>
              </w:rPr>
              <w:t xml:space="preserve">第二节 中国工艺品行业发展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深圳十大工艺品市场罗湖占</w:t>
            </w:r>
            <w:r>
              <w:rPr>
                <w:rFonts w:cs="Arial" w:ascii="宋体;SimSun" w:hAnsi="宋体;SimSun"/>
                <w:color w:val="000000"/>
                <w:szCs w:val="21"/>
              </w:rPr>
              <w:t>7</w:t>
            </w:r>
            <w:r>
              <w:rPr>
                <w:rFonts w:ascii="宋体;SimSun" w:hAnsi="宋体;SimSun" w:cs="Arial"/>
                <w:color w:val="000000"/>
                <w:szCs w:val="21"/>
              </w:rPr>
              <w:t xml:space="preserve">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山西工艺美术馆即将面众顶级民间绝活悉数亮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特色工艺品为世贸城特色市场添彩 </w:t>
            </w:r>
          </w:p>
          <w:p>
            <w:pPr>
              <w:pStyle w:val="Normal"/>
              <w:spacing w:lineRule="atLeast" w:line="380"/>
              <w:rPr/>
            </w:pPr>
            <w:r>
              <w:rPr>
                <w:rFonts w:ascii="宋体;SimSun" w:hAnsi="宋体;SimSun" w:cs="Arial"/>
                <w:color w:val="000000"/>
                <w:szCs w:val="21"/>
              </w:rPr>
              <w:t xml:space="preserve">第三节 中国工艺品行业热点问题探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生产规模较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专业人才的缺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生产技术落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专业市场管理混乱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缺乏法律法规的保护和约束 </w:t>
            </w:r>
          </w:p>
          <w:p>
            <w:pPr>
              <w:pStyle w:val="Normal"/>
              <w:spacing w:lineRule="atLeast" w:line="380"/>
              <w:rPr>
                <w:rFonts w:ascii="宋体;SimSun" w:hAnsi="宋体;SimSun" w:cs="Arial"/>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中国玉器产业运行形势分析 </w:t>
            </w:r>
          </w:p>
          <w:p>
            <w:pPr>
              <w:pStyle w:val="Normal"/>
              <w:spacing w:lineRule="atLeast" w:line="380"/>
              <w:rPr/>
            </w:pPr>
            <w:r>
              <w:rPr>
                <w:rFonts w:ascii="宋体;SimSun" w:hAnsi="宋体;SimSun" w:cs="Arial"/>
                <w:color w:val="000000"/>
                <w:szCs w:val="21"/>
              </w:rPr>
              <w:t xml:space="preserve">第一节 玉器工艺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古代玉器艺术发展历程演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缅甸翡翠与中国玉器文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和田玉在中国古玉器中的地位 </w:t>
            </w:r>
          </w:p>
          <w:p>
            <w:pPr>
              <w:pStyle w:val="Normal"/>
              <w:spacing w:lineRule="atLeast" w:line="380"/>
              <w:rPr/>
            </w:pPr>
            <w:r>
              <w:rPr>
                <w:rFonts w:ascii="宋体;SimSun" w:hAnsi="宋体;SimSun" w:cs="Arial"/>
                <w:color w:val="000000"/>
                <w:szCs w:val="21"/>
              </w:rPr>
              <w:t xml:space="preserve">第二节 中国玉器运行新形势透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玉器发展新亮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香港玉器呈出向内地市场转移态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四会玉器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南海平洲积极发展完善玉器产业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我国玉器消费市场现状 </w:t>
            </w:r>
          </w:p>
          <w:p>
            <w:pPr>
              <w:pStyle w:val="Normal"/>
              <w:spacing w:lineRule="atLeast" w:line="380"/>
              <w:rPr/>
            </w:pPr>
            <w:r>
              <w:rPr>
                <w:rFonts w:ascii="宋体;SimSun" w:hAnsi="宋体;SimSun" w:cs="Arial"/>
                <w:color w:val="000000"/>
                <w:szCs w:val="21"/>
              </w:rPr>
              <w:t xml:space="preserve">第三节 中国玉器行业发展面临的问题及发展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玉器市场亟待向品牌化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翡翠玉器市场价格混乱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我国玉器产业发展面临的困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开拓玉器市场发展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中国玉器行业主要产品运营分析 </w:t>
            </w:r>
          </w:p>
          <w:p>
            <w:pPr>
              <w:pStyle w:val="Normal"/>
              <w:spacing w:lineRule="atLeast" w:line="380"/>
              <w:rPr/>
            </w:pPr>
            <w:r>
              <w:rPr>
                <w:rFonts w:ascii="宋体;SimSun" w:hAnsi="宋体;SimSun" w:cs="Arial"/>
                <w:color w:val="000000"/>
                <w:szCs w:val="21"/>
              </w:rPr>
              <w:t xml:space="preserve">第一节 中国翡翠首饰运行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解析翡翠的概念与成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翡翠饰品的商品类型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翡翠市场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翡翠行业机遇与挑战并存 </w:t>
            </w:r>
          </w:p>
          <w:p>
            <w:pPr>
              <w:pStyle w:val="Normal"/>
              <w:spacing w:lineRule="atLeast" w:line="380"/>
              <w:rPr/>
            </w:pPr>
            <w:r>
              <w:rPr>
                <w:rFonts w:ascii="宋体;SimSun" w:hAnsi="宋体;SimSun" w:cs="Arial"/>
                <w:color w:val="000000"/>
                <w:szCs w:val="21"/>
              </w:rPr>
              <w:t xml:space="preserve">第二节 中国玛瑙与玉石饰品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玛瑙的相关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玛瑙能持续走俏市场的探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玉石的成因与价值探究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 xml:space="preserve">年中国玉器相关制造行业运行经济指标监测与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中国玉器相关制造行业总体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玉器相关制造行业全部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中国玉器相关制造行业全部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中国玉器相关制造行业全部企业数据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中国玉器相关制造行业不同规模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玉器相关制造行业不同规模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中国玉器相关制造行业不同规模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中国玉器相关制造行业不同规模企业数据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中国玉器相关制造行业不同所有制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玉器相关制造行业不同所有制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中国玉器相关制造行业不同所有制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中国玉器相关制造行业不同所有制企业数据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中国玉器行业竞争格局分析 </w:t>
            </w:r>
          </w:p>
          <w:p>
            <w:pPr>
              <w:pStyle w:val="Normal"/>
              <w:spacing w:lineRule="atLeast" w:line="380"/>
              <w:rPr/>
            </w:pPr>
            <w:r>
              <w:rPr>
                <w:rFonts w:ascii="宋体;SimSun" w:hAnsi="宋体;SimSun" w:cs="Arial"/>
                <w:color w:val="000000"/>
                <w:szCs w:val="21"/>
              </w:rPr>
              <w:t xml:space="preserve">第一节 中国玉器市场竞争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玉器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玉器市场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玉器市场整体竞争力分析 </w:t>
            </w:r>
          </w:p>
          <w:p>
            <w:pPr>
              <w:pStyle w:val="Normal"/>
              <w:spacing w:lineRule="atLeast" w:line="380"/>
              <w:rPr/>
            </w:pPr>
            <w:r>
              <w:rPr>
                <w:rFonts w:ascii="宋体;SimSun" w:hAnsi="宋体;SimSun" w:cs="Arial"/>
                <w:color w:val="000000"/>
                <w:szCs w:val="21"/>
              </w:rPr>
              <w:t xml:space="preserve">第二节 中国主要玉器品牌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和田玉（中国驰名商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蓝田玉（中国驰名商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南阳玉 </w:t>
            </w:r>
            <w:r>
              <w:rPr>
                <w:rFonts w:cs="Arial" w:ascii="宋体;SimSun" w:hAnsi="宋体;SimSun"/>
                <w:color w:val="000000"/>
                <w:szCs w:val="21"/>
              </w:rPr>
              <w:t>(</w:t>
            </w:r>
            <w:r>
              <w:rPr>
                <w:rFonts w:ascii="宋体;SimSun" w:hAnsi="宋体;SimSun" w:cs="Arial"/>
                <w:color w:val="000000"/>
                <w:szCs w:val="21"/>
              </w:rPr>
              <w:t>中国驰名商标</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酒泉玉（中国驰名商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七彩云南（一线品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戴梦得（中国驰名商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阳美玉器（中国驰名商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拓宝玉饰（中国驰名商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兆亮玉饰（中国驰名商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老山玉器（中国驰名商标） </w:t>
            </w:r>
          </w:p>
          <w:p>
            <w:pPr>
              <w:pStyle w:val="Normal"/>
              <w:spacing w:lineRule="atLeast" w:line="380"/>
              <w:rPr/>
            </w:pPr>
            <w:r>
              <w:rPr>
                <w:rFonts w:ascii="宋体;SimSun" w:hAnsi="宋体;SimSun" w:cs="Arial"/>
                <w:color w:val="000000"/>
                <w:szCs w:val="21"/>
              </w:rPr>
              <w:t xml:space="preserve">第三节 中国玉器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中国玉器行业优势企业关键性数据分析 </w:t>
            </w:r>
          </w:p>
          <w:p>
            <w:pPr>
              <w:pStyle w:val="Normal"/>
              <w:spacing w:lineRule="atLeast" w:line="380"/>
              <w:rPr/>
            </w:pPr>
            <w:r>
              <w:rPr>
                <w:rFonts w:ascii="宋体;SimSun" w:hAnsi="宋体;SimSun" w:cs="Arial"/>
                <w:color w:val="000000"/>
                <w:szCs w:val="21"/>
              </w:rPr>
              <w:t xml:space="preserve">第一节 威信珠宝（珠海）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销售收入及盈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及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情况 </w:t>
            </w:r>
          </w:p>
          <w:p>
            <w:pPr>
              <w:pStyle w:val="Normal"/>
              <w:spacing w:lineRule="atLeast" w:line="380"/>
              <w:rPr/>
            </w:pPr>
            <w:r>
              <w:rPr>
                <w:rFonts w:ascii="宋体;SimSun" w:hAnsi="宋体;SimSun" w:cs="Arial"/>
                <w:color w:val="000000"/>
                <w:szCs w:val="21"/>
              </w:rPr>
              <w:t xml:space="preserve">第二节 尉氏县蔡庄镇鹿村玉雕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销售收入及盈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及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情况 </w:t>
            </w:r>
          </w:p>
          <w:p>
            <w:pPr>
              <w:pStyle w:val="Normal"/>
              <w:spacing w:lineRule="atLeast" w:line="380"/>
              <w:rPr/>
            </w:pPr>
            <w:r>
              <w:rPr>
                <w:rFonts w:ascii="宋体;SimSun" w:hAnsi="宋体;SimSun" w:cs="Arial"/>
                <w:color w:val="000000"/>
                <w:szCs w:val="21"/>
              </w:rPr>
              <w:t xml:space="preserve">第三节 镇平县晁陂镇神山玉雕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销售收入及盈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及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情况 </w:t>
            </w:r>
          </w:p>
          <w:p>
            <w:pPr>
              <w:pStyle w:val="Normal"/>
              <w:spacing w:lineRule="atLeast" w:line="380"/>
              <w:rPr/>
            </w:pPr>
            <w:r>
              <w:rPr>
                <w:rFonts w:ascii="宋体;SimSun" w:hAnsi="宋体;SimSun" w:cs="Arial"/>
                <w:color w:val="000000"/>
                <w:szCs w:val="21"/>
              </w:rPr>
              <w:t xml:space="preserve">第四节 镇平县华艺玉雕股份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销售收入及盈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及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情况 </w:t>
            </w:r>
          </w:p>
          <w:p>
            <w:pPr>
              <w:pStyle w:val="Normal"/>
              <w:spacing w:lineRule="atLeast" w:line="380"/>
              <w:rPr/>
            </w:pPr>
            <w:r>
              <w:rPr>
                <w:rFonts w:ascii="宋体;SimSun" w:hAnsi="宋体;SimSun" w:cs="Arial"/>
                <w:color w:val="000000"/>
                <w:szCs w:val="21"/>
              </w:rPr>
              <w:t xml:space="preserve">第五节 石佛寺镇玉雕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销售收入及盈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及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情况 </w:t>
            </w:r>
          </w:p>
          <w:p>
            <w:pPr>
              <w:pStyle w:val="Normal"/>
              <w:spacing w:lineRule="atLeast" w:line="380"/>
              <w:rPr/>
            </w:pPr>
            <w:r>
              <w:rPr>
                <w:rFonts w:ascii="宋体;SimSun" w:hAnsi="宋体;SimSun" w:cs="Arial"/>
                <w:color w:val="000000"/>
                <w:szCs w:val="21"/>
              </w:rPr>
              <w:t xml:space="preserve">第六节 南阳大荣玉雕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销售收入及盈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及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情况 </w:t>
            </w:r>
          </w:p>
          <w:p>
            <w:pPr>
              <w:pStyle w:val="Normal"/>
              <w:spacing w:lineRule="atLeast" w:line="380"/>
              <w:rPr/>
            </w:pPr>
            <w:r>
              <w:rPr>
                <w:rFonts w:ascii="宋体;SimSun" w:hAnsi="宋体;SimSun" w:cs="Arial"/>
                <w:color w:val="000000"/>
                <w:szCs w:val="21"/>
              </w:rPr>
              <w:t xml:space="preserve">第七节 石佛寺光美工艺品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销售收入及盈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及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情况 </w:t>
            </w:r>
          </w:p>
          <w:p>
            <w:pPr>
              <w:pStyle w:val="Normal"/>
              <w:spacing w:lineRule="atLeast" w:line="380"/>
              <w:rPr/>
            </w:pPr>
            <w:r>
              <w:rPr>
                <w:rFonts w:ascii="宋体;SimSun" w:hAnsi="宋体;SimSun" w:cs="Arial"/>
                <w:color w:val="000000"/>
                <w:szCs w:val="21"/>
              </w:rPr>
              <w:t xml:space="preserve">第八节 连云港加连工艺品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销售收入及盈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及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情况 </w:t>
            </w:r>
          </w:p>
          <w:p>
            <w:pPr>
              <w:pStyle w:val="Normal"/>
              <w:spacing w:lineRule="atLeast" w:line="380"/>
              <w:rPr/>
            </w:pPr>
            <w:r>
              <w:rPr>
                <w:rFonts w:ascii="宋体;SimSun" w:hAnsi="宋体;SimSun" w:cs="Arial"/>
                <w:color w:val="000000"/>
                <w:szCs w:val="21"/>
              </w:rPr>
              <w:t xml:space="preserve">第九节 九江金凤凰装饰材料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销售收入及盈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及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情况 </w:t>
            </w:r>
          </w:p>
          <w:p>
            <w:pPr>
              <w:pStyle w:val="Normal"/>
              <w:spacing w:lineRule="atLeast" w:line="380"/>
              <w:rPr/>
            </w:pPr>
            <w:r>
              <w:rPr>
                <w:rFonts w:ascii="宋体;SimSun" w:hAnsi="宋体;SimSun" w:cs="Arial"/>
                <w:color w:val="000000"/>
                <w:szCs w:val="21"/>
              </w:rPr>
              <w:t xml:space="preserve">第十节 南阳大洋宝石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销售收入及盈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及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中国珠宝首饰行业运行形势分析 </w:t>
            </w:r>
          </w:p>
          <w:p>
            <w:pPr>
              <w:pStyle w:val="Normal"/>
              <w:spacing w:lineRule="atLeast" w:line="380"/>
              <w:rPr/>
            </w:pPr>
            <w:r>
              <w:rPr>
                <w:rFonts w:ascii="宋体;SimSun" w:hAnsi="宋体;SimSun" w:cs="Arial"/>
                <w:color w:val="000000"/>
                <w:szCs w:val="21"/>
              </w:rPr>
              <w:t xml:space="preserve">第一节 中国珠宝首饰行业总体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网络珠宝首饰市场消费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地区的珠宝首饰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珠宝首饰行业最新资讯分析 </w:t>
            </w:r>
          </w:p>
          <w:p>
            <w:pPr>
              <w:pStyle w:val="Normal"/>
              <w:spacing w:lineRule="atLeast" w:line="380"/>
              <w:rPr/>
            </w:pPr>
            <w:r>
              <w:rPr>
                <w:rFonts w:ascii="宋体;SimSun" w:hAnsi="宋体;SimSun" w:cs="Arial"/>
                <w:color w:val="000000"/>
                <w:szCs w:val="21"/>
              </w:rPr>
              <w:t xml:space="preserve">第二节 中国珠宝首饰消费行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珠宝首饰消费心理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珠宝首饰消费是文化的消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浅析中国珠宝首饰消费观念的转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男士珠宝首饰市场初步形成规模 </w:t>
            </w:r>
          </w:p>
          <w:p>
            <w:pPr>
              <w:pStyle w:val="Normal"/>
              <w:spacing w:lineRule="atLeast" w:line="380"/>
              <w:rPr/>
            </w:pPr>
            <w:r>
              <w:rPr>
                <w:rFonts w:ascii="宋体;SimSun" w:hAnsi="宋体;SimSun" w:cs="Arial"/>
                <w:color w:val="000000"/>
                <w:szCs w:val="21"/>
              </w:rPr>
              <w:t xml:space="preserve">第三节 中国珠宝首饰业发展中的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珠宝首饰业存在诸多缺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向型产业模式制约珠宝首饰业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珠宝首饰业特许加盟运行不畅 </w:t>
            </w:r>
          </w:p>
          <w:p>
            <w:pPr>
              <w:pStyle w:val="Normal"/>
              <w:spacing w:lineRule="atLeast" w:line="380"/>
              <w:rPr/>
            </w:pPr>
            <w:r>
              <w:rPr>
                <w:rFonts w:ascii="宋体;SimSun" w:hAnsi="宋体;SimSun" w:cs="Arial"/>
                <w:color w:val="000000"/>
                <w:szCs w:val="21"/>
              </w:rPr>
              <w:t xml:space="preserve">第四节 中国珠宝首饰业发展建议及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珠宝行业应采取“走出去”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珠宝首饰业全球化发展思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注意力经济下的珠宝首饰业发展战略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中国水晶饰品行业市场运行态势剖析 </w:t>
            </w:r>
          </w:p>
          <w:p>
            <w:pPr>
              <w:pStyle w:val="Normal"/>
              <w:spacing w:lineRule="atLeast" w:line="380"/>
              <w:rPr/>
            </w:pPr>
            <w:r>
              <w:rPr>
                <w:rFonts w:ascii="宋体;SimSun" w:hAnsi="宋体;SimSun" w:cs="Arial"/>
                <w:color w:val="000000"/>
                <w:szCs w:val="21"/>
              </w:rPr>
              <w:t xml:space="preserve">第一节 中国水晶饰品行业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仿真首饰与水晶取得行业话语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浦江水晶在危机中现生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天隆水晶品牌康牌荣膺中国驰名商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中国饰品品牌不断呼唤差异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全国首家民营水晶博物馆开馆 </w:t>
            </w:r>
          </w:p>
          <w:p>
            <w:pPr>
              <w:pStyle w:val="Normal"/>
              <w:spacing w:lineRule="atLeast" w:line="380"/>
              <w:rPr/>
            </w:pPr>
            <w:r>
              <w:rPr>
                <w:rFonts w:ascii="宋体;SimSun" w:hAnsi="宋体;SimSun" w:cs="Arial"/>
                <w:color w:val="000000"/>
                <w:szCs w:val="21"/>
              </w:rPr>
              <w:t xml:space="preserve">第二节 中国水晶饰品行业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饰品业的发展仍处于初级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我国水晶产业发展迅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我国水晶饰品行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从浦江水晶扁珠加工从业者看水晶饰品产业发展 </w:t>
            </w:r>
          </w:p>
          <w:p>
            <w:pPr>
              <w:pStyle w:val="Normal"/>
              <w:spacing w:lineRule="atLeast" w:line="380"/>
              <w:rPr/>
            </w:pPr>
            <w:r>
              <w:rPr>
                <w:rFonts w:ascii="宋体;SimSun" w:hAnsi="宋体;SimSun" w:cs="Arial"/>
                <w:color w:val="000000"/>
                <w:szCs w:val="21"/>
              </w:rPr>
              <w:t xml:space="preserve">第三节 中国水晶饰品加工工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水晶饰品加工工艺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激光内雕辅助成像技术 </w:t>
            </w:r>
          </w:p>
          <w:p>
            <w:pPr>
              <w:pStyle w:val="Normal"/>
              <w:spacing w:lineRule="atLeast" w:line="380"/>
              <w:rPr/>
            </w:pPr>
            <w:r>
              <w:rPr>
                <w:rFonts w:ascii="宋体;SimSun" w:hAnsi="宋体;SimSun" w:cs="Arial"/>
                <w:color w:val="000000"/>
                <w:szCs w:val="21"/>
              </w:rPr>
              <w:t xml:space="preserve">第四节 中国水晶饰品产业存在的问题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3-2017</w:t>
            </w:r>
            <w:r>
              <w:rPr>
                <w:rFonts w:ascii="宋体;SimSun" w:hAnsi="宋体;SimSun" w:cs="Arial"/>
                <w:b/>
                <w:color w:val="000000"/>
                <w:szCs w:val="21"/>
              </w:rPr>
              <w:t xml:space="preserve">年中国玉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玉器产品发展趋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玉器技术开发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玉器行业发展走向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玉器行业市场发展前景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玉器供给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玉器需求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玉器进出口形势预测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中国玉器行业市场盈利能力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3-2017</w:t>
            </w:r>
            <w:r>
              <w:rPr>
                <w:rFonts w:ascii="宋体;SimSun" w:hAnsi="宋体;SimSun" w:cs="Arial"/>
                <w:b/>
                <w:color w:val="000000"/>
                <w:szCs w:val="21"/>
              </w:rPr>
              <w:t xml:space="preserve">年中国玉器行业投资机会与投资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玉器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玉器行业吸引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玉器行业区域投资潜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玉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中国玉器行业投资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工艺美术品制造业企业数量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中国工艺美术品制造业亏损企业数量及亏损面情况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工艺美术品制造业累计从业人数及增长情况对比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中国工艺美术品制造业销售收入及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中国工艺美术品制造业毛利率变化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中国工艺美术品制造业利润总额及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中国工艺美术品制造业总资产利润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中国工艺美术品制造业总资产及增长趋势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 xml:space="preserve">年中国工艺美术品制造业亏损企业对比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中国工艺美术品制造业不同规模企业分布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中国工艺美术品制造业不同所有制企业比例分布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中国工艺美术品制造业主营业务收入与上年同期对比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中国工艺美术品制造业收入前五位省市比例对比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中国工艺美术品制造业销售收入排名前五位省市对比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中国工艺美术品制造业收入前五位省区占全国比例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中国工艺美术品制造业主营入同比增速前五省市对比 单位：千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中国工艺美术品制造业主营业务收入增长速度前五位省市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中国工艺美术品制造业利润总额及与上年同期对比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中国工艺美术品制造业利润总额前五位省市统计表 单位：千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中国工艺美术品制造业利润总额前五位省市对比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 xml:space="preserve">年中国工艺美术品制造业利润总额增长幅度最快的省市统计表 单位：千元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 xml:space="preserve">年中国工艺美术品制造业利润总额增长最快省市变化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中国工艺美术品制造业从业人数与上年同期对比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中国工艺美术品制造业资产总计及与上年同期对比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中国工艺美术品制造业资产总计前五位省市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中国工艺美术品制造业资产总计前五省市资产情况对比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中国工艺美术品制造业资产总计前五位省市分布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中国工艺美术品制造业资产增长幅度最快的省市统计表 单位：千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中国工艺美术品制造业资产增速前五省市资产总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威信珠宝（珠海）有限公司销售收入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威信珠宝（珠海）有限公司盈利指标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威信珠宝（珠海）有限公司盈利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威信珠宝（珠海）有限公司资产运行指标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威信珠宝（珠海）有限公司资产负债能力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威信珠宝（珠海）有限公司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尉氏县蔡庄镇鹿村玉雕公司销售收入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尉氏县蔡庄镇鹿村玉雕公司盈利指标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尉氏县蔡庄镇鹿村玉雕公司盈利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尉氏县蔡庄镇鹿村玉雕公司资产运行指标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尉氏县蔡庄镇鹿村玉雕公司资产负债能力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尉氏县蔡庄镇鹿村玉雕公司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镇平县晁陂镇神山玉雕公司销售收入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镇平县晁陂镇神山玉雕公司盈利指标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镇平县晁陂镇神山玉雕公司盈利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镇平县晁陂镇神山玉雕公司资产运行指标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镇平县晁陂镇神山玉雕公司资产负债能力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镇平县晁陂镇神山玉雕公司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镇平县华艺玉雕股份公司销售收入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镇平县华艺玉雕股份公司盈利指标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镇平县华艺玉雕股份公司盈利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镇平县华艺玉雕股份公司资产运行指标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镇平县华艺玉雕股份公司资产负债能力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镇平县华艺玉雕股份公司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石佛寺镇玉雕有限公司销售收入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石佛寺镇玉雕有限公司盈利指标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石佛寺镇玉雕有限公司盈利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石佛寺镇玉雕有限公司资产运行指标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石佛寺镇玉雕有限公司资产负债能力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石佛寺镇玉雕有限公司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南阳大荣玉雕有限公司销售收入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南阳大荣玉雕有限公司盈利指标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南阳大荣玉雕有限公司盈利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南阳大荣玉雕有限公司资产运行指标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南阳大荣玉雕有限公司资产负债能力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南阳大荣玉雕有限公司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石佛寺光美工艺品有限公司销售收入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石佛寺光美工艺品有限公司盈利指标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石佛寺光美工艺品有限公司盈利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石佛寺光美工艺品有限公司资产运行指标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石佛寺光美工艺品有限公司资产负债能力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石佛寺光美工艺品有限公司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连云港加连工艺品有限公司销售收入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连云港加连工艺品有限公司盈利指标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连云港加连工艺品有限公司盈利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连云港加连工艺品有限公司资产运行指标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连云港加连工艺品有限公司资产负债能力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连云港加连工艺品有限公司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九江金凤凰装饰材料有限公司销售收入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九江金凤凰装饰材料有限公司盈利指标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九江金凤凰装饰材料有限公司盈利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九江金凤凰装饰材料有限公司资产运行指标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九江金凤凰装饰材料有限公司资产负债能力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九江金凤凰装饰材料有限公司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南阳大洋宝石有限公司销售收入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南阳大洋宝石有限公司盈利指标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南阳大洋宝石有限公司盈利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南阳大洋宝石有限公司资产运行指标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南阳大洋宝石有限公司资产负债能力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南阳大洋宝石有限公司成本费用构成情况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玉器供给预测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玉器需求预测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玉器行业进出口形势预测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玉器行业市场盈利能力预测分析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微软用户</cp:lastModifiedBy>
  <dcterms:modified xsi:type="dcterms:W3CDTF">2012-12-20T09:17:00Z</dcterms:modified>
  <cp:revision>131</cp:revision>
  <dc:subject/>
  <dc:title/>
</cp:coreProperties>
</file>