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程医疗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远程医疗相关概述 </w:t>
            </w:r>
            <w:r>
              <w:rPr>
                <w:rFonts w:cs="Arial" w:ascii="宋体;SimSun" w:hAnsi="宋体;SimSun"/>
                <w:b/>
                <w:color w:val="000000"/>
                <w:szCs w:val="21"/>
              </w:rPr>
              <w:t>17</w:t>
            </w:r>
          </w:p>
          <w:p>
            <w:pPr>
              <w:pStyle w:val="Normal"/>
              <w:spacing w:lineRule="atLeast" w:line="380"/>
              <w:rPr/>
            </w:pPr>
            <w:r>
              <w:rPr>
                <w:rFonts w:ascii="宋体;SimSun" w:hAnsi="宋体;SimSun" w:cs="Arial"/>
                <w:color w:val="000000"/>
                <w:szCs w:val="21"/>
              </w:rPr>
              <w:t xml:space="preserve">第一节 医疗行业基本概述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产业的定义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产业链构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的产业特性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二节 远程医疗的界定与内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远程诊断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家会诊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息服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在线检查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远程交流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远程医疗的优点透析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远程医疗市场整体运行状况透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远程医疗产业运行环境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影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疗水平发展不平衡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医疗信息化行业运行概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医疗信息化产业呈现高速增长态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化轨道上的医疗信息化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信息化市场面临洗牌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重点地区医疗信息化产业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远程医疗完善产业链成关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医疗护理规模激增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远程医疗技术发展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网路继续发展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医疗成像技术发展趋势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全球部分国家远程医疗业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远程医疗</w:t>
            </w:r>
            <w:r>
              <w:rPr>
                <w:rFonts w:cs="Arial" w:ascii="宋体;SimSun" w:hAnsi="宋体;SimSun"/>
                <w:color w:val="000000"/>
                <w:szCs w:val="21"/>
              </w:rPr>
              <w:t>(telemedicine)</w:t>
            </w:r>
            <w:r>
              <w:rPr>
                <w:rFonts w:ascii="宋体;SimSun" w:hAnsi="宋体;SimSun" w:cs="Arial"/>
                <w:color w:val="000000"/>
                <w:szCs w:val="21"/>
              </w:rPr>
              <w:t xml:space="preserve">日趋普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出台医疗信息电子化</w:t>
            </w:r>
            <w:r>
              <w:rPr>
                <w:rFonts w:cs="Arial" w:ascii="宋体;SimSun" w:hAnsi="宋体;SimSun"/>
                <w:color w:val="000000"/>
                <w:szCs w:val="21"/>
              </w:rPr>
              <w:t>10</w:t>
            </w:r>
            <w:r>
              <w:rPr>
                <w:rFonts w:ascii="宋体;SimSun" w:hAnsi="宋体;SimSun" w:cs="Arial"/>
                <w:color w:val="000000"/>
                <w:szCs w:val="21"/>
              </w:rPr>
              <w:t xml:space="preserve">年计划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慢性病管理的远程医学和创新技术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大力发展远程医疗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远程医疗运行环境解析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远程医疗运行政策环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政策背景、内容与影响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医疗现有管理法律及其存在的问题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 60</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按月度更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年度更新）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年度更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年度更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年度更新）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存款准备金率调整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社会消费品零售总额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 xml:space="preserve">进出口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远程医疗社会环境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老龄化进程加剧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学特征与疾病谱变化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规模及结构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远程医疗技术环境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路建设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医疗技术手段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子病历（</w:t>
            </w:r>
            <w:r>
              <w:rPr>
                <w:rFonts w:cs="Arial" w:ascii="宋体;SimSun" w:hAnsi="宋体;SimSun"/>
                <w:color w:val="000000"/>
                <w:szCs w:val="21"/>
              </w:rPr>
              <w:t>EMR</w:t>
            </w:r>
            <w:r>
              <w:rPr>
                <w:rFonts w:ascii="宋体;SimSun" w:hAnsi="宋体;SimSun" w:cs="Arial"/>
                <w:color w:val="000000"/>
                <w:szCs w:val="21"/>
              </w:rPr>
              <w:t xml:space="preserve">）运行态势解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医疗卫生产业运行态势分析 </w:t>
            </w:r>
            <w:r>
              <w:rPr>
                <w:rFonts w:cs="Arial" w:ascii="宋体;SimSun" w:hAnsi="宋体;SimSun"/>
                <w:b/>
                <w:color w:val="000000"/>
                <w:szCs w:val="21"/>
              </w:rPr>
              <w:t>8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疗行业运行总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一、中国医疗产业的形成背景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卫生事业发展取得显著成就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卫生事业发展现状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下中国医疗行业的喜与忧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卫生事资源概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院的诊疗及住院数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院病床使用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院工作量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医院收支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医院住院病人前十位疾病构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疗行业存在的问题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疗卫生行业发展的阻力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存在的历史问题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资产管理面临的难题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医疗行业发展的对策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产业发展模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市场化探索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市场政策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卫生行业发展建议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远程医疗与医疗信息化建设研究 </w:t>
            </w:r>
            <w:r>
              <w:rPr>
                <w:rFonts w:cs="Arial" w:ascii="宋体;SimSun" w:hAnsi="宋体;SimSun"/>
                <w:b/>
                <w:color w:val="000000"/>
                <w:szCs w:val="21"/>
              </w:rPr>
              <w:t>113</w:t>
            </w:r>
          </w:p>
          <w:p>
            <w:pPr>
              <w:pStyle w:val="Normal"/>
              <w:spacing w:lineRule="atLeast" w:line="380"/>
              <w:rPr/>
            </w:pPr>
            <w:r>
              <w:rPr>
                <w:rFonts w:ascii="宋体;SimSun" w:hAnsi="宋体;SimSun" w:cs="Arial"/>
                <w:color w:val="000000"/>
                <w:szCs w:val="21"/>
              </w:rPr>
              <w:t xml:space="preserve">第一节 中国远程医疗发展历程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信息化行业的发展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信息化发展的四个阶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助力医疗行业转型发展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w:t>
            </w:r>
            <w:r>
              <w:rPr>
                <w:rFonts w:cs="Arial" w:ascii="宋体;SimSun" w:hAnsi="宋体;SimSun"/>
                <w:color w:val="000000"/>
                <w:szCs w:val="21"/>
              </w:rPr>
              <w:t>IT</w:t>
            </w:r>
            <w:r>
              <w:rPr>
                <w:rFonts w:ascii="宋体;SimSun" w:hAnsi="宋体;SimSun" w:cs="Arial"/>
                <w:color w:val="000000"/>
                <w:szCs w:val="21"/>
              </w:rPr>
              <w:t xml:space="preserve">行业步入快速发展轨道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信息化需求更加明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疗信息化行业存在的问题与对策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远程医疗运行动态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远程医疗技术发展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最大远程医疗服务中心在我国开建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远程医疗发展的制约因素及对策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远程医疗与国外存在的差距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四节 中国远程医疗实现手段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通过</w:t>
            </w:r>
            <w:r>
              <w:rPr>
                <w:rFonts w:cs="Arial" w:ascii="宋体;SimSun" w:hAnsi="宋体;SimSun"/>
                <w:color w:val="000000"/>
                <w:szCs w:val="21"/>
              </w:rPr>
              <w:t>E-mail</w:t>
            </w:r>
            <w:r>
              <w:rPr>
                <w:rFonts w:ascii="宋体;SimSun" w:hAnsi="宋体;SimSun" w:cs="Arial"/>
                <w:color w:val="000000"/>
                <w:szCs w:val="21"/>
              </w:rPr>
              <w:t xml:space="preserve">进行医疗咨询方法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端会诊方法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远程手术方法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上医疗专家系统方法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远程医疗市场需求状况剖析 </w:t>
            </w:r>
            <w:r>
              <w:rPr>
                <w:rFonts w:cs="Arial" w:ascii="宋体;SimSun" w:hAnsi="宋体;SimSun"/>
                <w:b/>
                <w:color w:val="000000"/>
                <w:szCs w:val="21"/>
              </w:rPr>
              <w:t>13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远程医疗产业动态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十三届全国远程医疗教育研亮点聚焦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宝利通</w:t>
            </w:r>
            <w:r>
              <w:rPr>
                <w:rFonts w:cs="Arial" w:ascii="宋体;SimSun" w:hAnsi="宋体;SimSun"/>
                <w:color w:val="000000"/>
                <w:szCs w:val="21"/>
              </w:rPr>
              <w:t>C100</w:t>
            </w:r>
            <w:r>
              <w:rPr>
                <w:rFonts w:ascii="宋体;SimSun" w:hAnsi="宋体;SimSun" w:cs="Arial"/>
                <w:color w:val="000000"/>
                <w:szCs w:val="21"/>
              </w:rPr>
              <w:t>、</w:t>
            </w:r>
            <w:r>
              <w:rPr>
                <w:rFonts w:cs="Arial" w:ascii="宋体;SimSun" w:hAnsi="宋体;SimSun"/>
                <w:color w:val="000000"/>
                <w:szCs w:val="21"/>
              </w:rPr>
              <w:t>CX200</w:t>
            </w:r>
            <w:r>
              <w:rPr>
                <w:rFonts w:ascii="宋体;SimSun" w:hAnsi="宋体;SimSun" w:cs="Arial"/>
                <w:color w:val="000000"/>
                <w:szCs w:val="21"/>
              </w:rPr>
              <w:t xml:space="preserve">搭建军队远程医疗系统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最大规模远程医学中心启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联通打造远程医疗服务平台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省甲型</w:t>
            </w:r>
            <w:r>
              <w:rPr>
                <w:rFonts w:cs="Arial" w:ascii="宋体;SimSun" w:hAnsi="宋体;SimSun"/>
                <w:color w:val="000000"/>
                <w:szCs w:val="21"/>
              </w:rPr>
              <w:t>H1N1</w:t>
            </w:r>
            <w:r>
              <w:rPr>
                <w:rFonts w:ascii="宋体;SimSun" w:hAnsi="宋体;SimSun" w:cs="Arial"/>
                <w:color w:val="000000"/>
                <w:szCs w:val="21"/>
              </w:rPr>
              <w:t xml:space="preserve">流感远程医疗会诊系统开通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远程医疗技术惠及多个发展中国家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远程医疗医院需求趋势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立医院发展现状及需求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医院发展现状及需求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医院现状及需求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专科医院发展现状及需求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远程医疗消费者需求趋势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城市医疗需求增长趋势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医疗需求增长趋势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跨国远程医疗的发展趋势 </w:t>
            </w:r>
            <w:r>
              <w:rPr>
                <w:rFonts w:cs="Arial" w:ascii="宋体;SimSun" w:hAnsi="宋体;SimSun"/>
                <w:color w:val="000000"/>
                <w:szCs w:val="21"/>
              </w:rPr>
              <w:t>15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远程医疗消费者需求变数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远程医疗需求区域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医疗需求区域人口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远程医疗需求经济性分析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远程医疗行业国内主体企业综合竞争力分析 </w:t>
            </w:r>
            <w:r>
              <w:rPr>
                <w:rFonts w:cs="Arial" w:ascii="宋体;SimSun" w:hAnsi="宋体;SimSun"/>
                <w:b/>
                <w:color w:val="000000"/>
                <w:szCs w:val="21"/>
              </w:rPr>
              <w:t>153</w:t>
            </w:r>
          </w:p>
          <w:p>
            <w:pPr>
              <w:pStyle w:val="Normal"/>
              <w:spacing w:lineRule="atLeast" w:line="380"/>
              <w:rPr/>
            </w:pPr>
            <w:r>
              <w:rPr>
                <w:rFonts w:ascii="宋体;SimSun" w:hAnsi="宋体;SimSun" w:cs="Arial"/>
                <w:color w:val="000000"/>
                <w:szCs w:val="21"/>
              </w:rPr>
              <w:t xml:space="preserve">第一节 北京爱客福医学科技发展有限公司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效益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资本运营架构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核心竞争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二节 医联（福建）远程医疗科技有限公司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效益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资本运营架构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核心竞争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三节 四通信元远程医疗网路服务公司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效益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资本运营架构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核心竞争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第四节 云南山灞图像科技传输有限公司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效益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资本运营架构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核心竞争力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 </w:t>
            </w:r>
            <w:r>
              <w:rPr>
                <w:rFonts w:cs="Arial" w:ascii="宋体;SimSun" w:hAnsi="宋体;SimSun"/>
                <w:color w:val="000000"/>
                <w:szCs w:val="21"/>
              </w:rPr>
              <w:t>172</w:t>
            </w:r>
          </w:p>
          <w:p>
            <w:pPr>
              <w:pStyle w:val="Normal"/>
              <w:spacing w:lineRule="atLeast" w:line="380"/>
              <w:rPr/>
            </w:pPr>
            <w:r>
              <w:rPr>
                <w:rFonts w:ascii="宋体;SimSun" w:hAnsi="宋体;SimSun" w:cs="Arial"/>
                <w:color w:val="000000"/>
                <w:szCs w:val="21"/>
              </w:rPr>
              <w:t xml:space="preserve">第五节 海纳医信（北京）软体科技有限公司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经营效益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资本运营架构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核心竞争力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发展战略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第六节 北京大学医学部远程医疗中心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心业务模组分析（</w:t>
            </w:r>
            <w:r>
              <w:rPr>
                <w:rFonts w:cs="Arial" w:ascii="宋体;SimSun" w:hAnsi="宋体;SimSun"/>
                <w:color w:val="000000"/>
                <w:szCs w:val="21"/>
              </w:rPr>
              <w:t>BCG</w:t>
            </w:r>
            <w:r>
              <w:rPr>
                <w:rFonts w:ascii="宋体;SimSun" w:hAnsi="宋体;SimSun" w:cs="Arial"/>
                <w:color w:val="000000"/>
                <w:szCs w:val="21"/>
              </w:rPr>
              <w:t xml:space="preserve">）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心核心竞争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心发展战略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第七节 中南大学湘雅二医院远程医疗中心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心业务模组分析（</w:t>
            </w:r>
            <w:r>
              <w:rPr>
                <w:rFonts w:cs="Arial" w:ascii="宋体;SimSun" w:hAnsi="宋体;SimSun"/>
                <w:color w:val="000000"/>
                <w:szCs w:val="21"/>
              </w:rPr>
              <w:t>BCG</w:t>
            </w:r>
            <w:r>
              <w:rPr>
                <w:rFonts w:ascii="宋体;SimSun" w:hAnsi="宋体;SimSun" w:cs="Arial"/>
                <w:color w:val="000000"/>
                <w:szCs w:val="21"/>
              </w:rPr>
              <w:t xml:space="preserve">）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心核心竞争力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心发展战略 </w:t>
            </w:r>
            <w:r>
              <w:rPr>
                <w:rFonts w:cs="Arial" w:ascii="宋体;SimSun" w:hAnsi="宋体;SimSun"/>
                <w:color w:val="000000"/>
                <w:szCs w:val="21"/>
              </w:rPr>
              <w:t>1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远程医疗行业前景展望与趋势预测 </w:t>
            </w:r>
            <w:r>
              <w:rPr>
                <w:rFonts w:cs="Arial" w:ascii="宋体;SimSun" w:hAnsi="宋体;SimSun"/>
                <w:b/>
                <w:color w:val="000000"/>
                <w:szCs w:val="21"/>
              </w:rPr>
              <w:t>18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疗行业发展前景展望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市场化商业前景广阔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市场未来前景光明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新型农村合作医疗发展前景美好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医疗卫生行业将实现两大目标 </w:t>
            </w:r>
            <w:r>
              <w:rPr>
                <w:rFonts w:cs="Arial" w:ascii="宋体;SimSun" w:hAnsi="宋体;SimSun"/>
                <w:color w:val="000000"/>
                <w:szCs w:val="21"/>
              </w:rPr>
              <w:t>18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医疗信息化发展前景预测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数字医疗市场潜力无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w:t>
            </w:r>
            <w:r>
              <w:rPr>
                <w:rFonts w:cs="Arial" w:ascii="宋体;SimSun" w:hAnsi="宋体;SimSun"/>
                <w:color w:val="000000"/>
                <w:szCs w:val="21"/>
              </w:rPr>
              <w:t>IT</w:t>
            </w:r>
            <w:r>
              <w:rPr>
                <w:rFonts w:ascii="宋体;SimSun" w:hAnsi="宋体;SimSun" w:cs="Arial"/>
                <w:color w:val="000000"/>
                <w:szCs w:val="21"/>
              </w:rPr>
              <w:t xml:space="preserve">市场发展趋势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医疗行业</w:t>
            </w:r>
            <w:r>
              <w:rPr>
                <w:rFonts w:cs="Arial" w:ascii="宋体;SimSun" w:hAnsi="宋体;SimSun"/>
                <w:color w:val="000000"/>
                <w:szCs w:val="21"/>
              </w:rPr>
              <w:t>IT</w:t>
            </w:r>
            <w:r>
              <w:rPr>
                <w:rFonts w:ascii="宋体;SimSun" w:hAnsi="宋体;SimSun" w:cs="Arial"/>
                <w:color w:val="000000"/>
                <w:szCs w:val="21"/>
              </w:rPr>
              <w:t xml:space="preserve">市场规模预测 </w:t>
            </w:r>
            <w:r>
              <w:rPr>
                <w:rFonts w:cs="Arial" w:ascii="宋体;SimSun" w:hAnsi="宋体;SimSun"/>
                <w:color w:val="000000"/>
                <w:szCs w:val="21"/>
              </w:rPr>
              <w:t>18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远程医疗前景预测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远程医疗市场前景广阔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医疗在社区护理中的应用与前景 </w:t>
            </w:r>
            <w:r>
              <w:rPr>
                <w:rFonts w:cs="Arial" w:ascii="宋体;SimSun" w:hAnsi="宋体;SimSun"/>
                <w:color w:val="000000"/>
                <w:szCs w:val="21"/>
              </w:rPr>
              <w:t>1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远程医疗行业投资前景预测 </w:t>
            </w:r>
            <w:r>
              <w:rPr>
                <w:rFonts w:cs="Arial" w:ascii="宋体;SimSun" w:hAnsi="宋体;SimSun"/>
                <w:b/>
                <w:color w:val="000000"/>
                <w:szCs w:val="21"/>
              </w:rPr>
              <w:t>19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远程医疗投资概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资本登陆远程诊疗市场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三亚市投资</w:t>
            </w:r>
            <w:r>
              <w:rPr>
                <w:rFonts w:cs="Arial" w:ascii="宋体;SimSun" w:hAnsi="宋体;SimSun"/>
                <w:color w:val="000000"/>
                <w:szCs w:val="21"/>
              </w:rPr>
              <w:t>280</w:t>
            </w:r>
            <w:r>
              <w:rPr>
                <w:rFonts w:ascii="宋体;SimSun" w:hAnsi="宋体;SimSun" w:cs="Arial"/>
                <w:color w:val="000000"/>
                <w:szCs w:val="21"/>
              </w:rPr>
              <w:t xml:space="preserve">万建远程医疗会诊中心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nfinity</w:t>
            </w:r>
            <w:r>
              <w:rPr>
                <w:rFonts w:ascii="宋体;SimSun" w:hAnsi="宋体;SimSun" w:cs="Arial"/>
                <w:color w:val="000000"/>
                <w:szCs w:val="21"/>
              </w:rPr>
              <w:t xml:space="preserve">投资中国远程医疗服务公司 </w:t>
            </w:r>
            <w:r>
              <w:rPr>
                <w:rFonts w:cs="Arial" w:ascii="宋体;SimSun" w:hAnsi="宋体;SimSun"/>
                <w:color w:val="000000"/>
                <w:szCs w:val="21"/>
              </w:rPr>
              <w:t>19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远程医疗行业投资机会分析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远程医疗行业投资风险预警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远程医疗投融资趋势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远程医疗规模化趋势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逐步向中小医院渗透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 xml:space="preserve">第五节 专家投资建议 </w:t>
            </w:r>
            <w:r>
              <w:rPr>
                <w:rFonts w:cs="Arial" w:ascii="宋体;SimSun" w:hAnsi="宋体;SimSun"/>
                <w:color w:val="000000"/>
                <w:szCs w:val="21"/>
              </w:rPr>
              <w:t>1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医疗行业产业链构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医疗行业的产业特征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xml:space="preserve">：英国远程医疗护理市场增长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 xml:space="preserve">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上半年</w:t>
            </w:r>
            <w:r>
              <w:rPr>
                <w:rFonts w:cs="Arial" w:ascii="宋体;SimSun" w:hAnsi="宋体;SimSun"/>
                <w:color w:val="000000"/>
                <w:szCs w:val="21"/>
              </w:rPr>
              <w:t>CPI</w:t>
            </w:r>
            <w:r>
              <w:rPr>
                <w:rFonts w:ascii="宋体;SimSun" w:hAnsi="宋体;SimSun" w:cs="Arial"/>
                <w:color w:val="000000"/>
                <w:szCs w:val="21"/>
              </w:rPr>
              <w:t xml:space="preserve">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上半年</w:t>
            </w:r>
            <w:r>
              <w:rPr>
                <w:rFonts w:cs="Arial" w:ascii="宋体;SimSun" w:hAnsi="宋体;SimSun"/>
                <w:color w:val="000000"/>
                <w:szCs w:val="21"/>
              </w:rPr>
              <w:t>PPI</w:t>
            </w:r>
            <w:r>
              <w:rPr>
                <w:rFonts w:ascii="宋体;SimSun" w:hAnsi="宋体;SimSun" w:cs="Arial"/>
                <w:color w:val="000000"/>
                <w:szCs w:val="21"/>
              </w:rPr>
              <w:t xml:space="preserve">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上半年居民收入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城镇和农村居民恩格尔系数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全部工业增加值及其增长速度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上半年我国全社会固定资产投资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984-2012</w:t>
            </w:r>
            <w:r>
              <w:rPr>
                <w:rFonts w:ascii="宋体;SimSun" w:hAnsi="宋体;SimSun" w:cs="Arial"/>
                <w:color w:val="000000"/>
                <w:szCs w:val="21"/>
              </w:rPr>
              <w:t xml:space="preserve">年存款准备金率变化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上半年我国社会消费品零售总额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 xml:space="preserve">年上半年进出口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xml:space="preserve">：女性体检人群不同年龄组疾病分布统计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 xml:space="preserve">：男性体检人群不同年龄组疾病分布统计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年末人口数及其构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1978-2009</w:t>
            </w:r>
            <w:r>
              <w:rPr>
                <w:rFonts w:ascii="宋体;SimSun" w:hAnsi="宋体;SimSun" w:cs="Arial"/>
                <w:color w:val="000000"/>
                <w:szCs w:val="21"/>
              </w:rPr>
              <w:t xml:space="preserve">年我国人口出生率、死亡率及自然增长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xml:space="preserve">：医疗服务工作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医疗卫生机构门诊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 xml:space="preserve">年医疗卫生机构住院量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 xml:space="preserve">：医院病床使用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 xml:space="preserve">：医院医师担负工作量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 xml:space="preserve">：全国卫生部门医院住院病人前十位疾病构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 xml:space="preserve">：中国医疗产业政策的变迁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 xml:space="preserve">：系统拓扑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爱客福医学科技发展有限公司销售毛利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爱客福医学科技发展有限公司销售毛利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爱客福医学科技发展有限公司资产负债率变化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爱客福医学科技发展有限公司资产负债率变化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爱客福医学科技发展有限公司固定资产周转次数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爱客福医学科技发展有限公司固定资产周转次数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爱客福医学科技发展有限公司流动资产周转次数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爱客福医学科技发展有限公司流动资产周转次数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爱客福医学科技发展有限公司总资产周转次数变化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爱客福医学科技发展有限公司总资产周转次数变化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医联（福建）远程医疗科技有限公司销售毛利率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医联（福建）远程医疗科技有限公司销售毛利率变化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医联（福建）远程医疗科技有限公司资产负债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医联（福建）远程医疗科技有限公司资产负债率变化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医联（福建）远程医疗科技有限公司固定资产周转次数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医联（福建）远程医疗科技有限公司固定资产周转次数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医联（福建）远程医疗科技有限公司流动资产周转次数变化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医联（福建）远程医疗科技有限公司流动资产周转次数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医联（福建）远程医疗科技有限公司总资产周转次数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医联（福建）远程医疗科技有限公司总资产周转次数变化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通信元远程医疗网路服务公司销售毛利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通信元远程医疗网路服务公司销售毛利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通信元远程医疗网路服务公司资产负债率变化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通信元远程医疗网路服务公司资产负债率变化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通信元远程医疗网路服务公司固定资产周转次数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通信元远程医疗网路服务公司固定资产周转次数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通信元远程医疗网路服务公司流动资产周转次数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通信元远程医疗网路服务公司流动资产周转次数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通信元远程医疗网路服务公司总资产周转次数变化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通信元远程医疗网路服务公司总资产周转次数变化情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山灞图像科技传输有限公司销售毛利率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山灞图像科技传输有限公司销售毛利率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山灞图像科技传输有限公司资产负债率变化情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山灞图像科技传输有限公司资产负债率变化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山灞图像科技传输有限公司固定资产周转次数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山灞图像科技传输有限公司固定资产周转次数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山灞图像科技传输有限公司流动资产周转次数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山灞图像科技传输有限公司流动资产周转次数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云南山灞图像科技传输有限公司总资产周转次数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云南山灞图像科技传输有限公司总资产周转次数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海纳医信（北京）软体科技有限公司销售毛利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海纳医信（北京）软体科技有限公司销售毛利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海纳医信（北京）软体科技有限公司资产负债率变化情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海纳医信（北京）软体科技有限公司资产负债率变化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海纳医信（北京）软体科技有限公司固定资产周转次数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海纳医信（北京）软体科技有限公司固定资产周转次数情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海纳医信（北京）软体科技有限公司流动资产周转次数变化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海纳医信（北京）软体科技有限公司流动资产周转次数变化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海纳医信（北京）软体科技有限公司总资产周转次数变化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海纳医信（北京）软体科技有限公司总资产周转次数变化情况 </w:t>
            </w:r>
            <w:r>
              <w:rPr>
                <w:rFonts w:cs="Arial" w:ascii="宋体;SimSun" w:hAnsi="宋体;SimSun"/>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26:00Z</dcterms:modified>
  <cp:revision>132</cp:revision>
  <dc:subject/>
  <dc:title/>
</cp:coreProperties>
</file>