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景观设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景观设计行业综述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景观设计的相关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景观设计的定义 </w:t>
            </w:r>
            <w:r>
              <w:rPr>
                <w:rFonts w:cs="Arial" w:ascii="宋体;SimSun" w:hAnsi="宋体;SimSun"/>
                <w:color w:val="000000"/>
                <w:szCs w:val="21"/>
              </w:rPr>
              <w:t>20</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 xml:space="preserve">景观设计与相关概念辨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景观设计与城市规划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景观设计与环境艺术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景观设计与市政工程设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景观设计的四大误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专项景观设计资质等级与管理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景观的主要设计市场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居住社区项目市场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市政项目市场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大型综合项目市场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高档休闲度假项目市场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 xml:space="preserve">旅游地产项目市场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景观设计行业政策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关于开展全国高尔夫球场综合清理整治工作的通知》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国家发改委暂停主题公园建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全国主体功能区规划》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3.4 “</w:t>
            </w:r>
            <w:r>
              <w:rPr>
                <w:rFonts w:ascii="宋体;SimSun" w:hAnsi="宋体;SimSun" w:cs="Arial"/>
                <w:color w:val="000000"/>
                <w:szCs w:val="21"/>
              </w:rPr>
              <w:t xml:space="preserve">十二五”综合交通运输体系发展规划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 xml:space="preserve">国家公园局空中绿意津贴计划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景观设计行业经济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行业与经济发展的相关性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国家宏观经济发展现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国家宏观经济发展前景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景观设计行业社会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 xml:space="preserve">国际社会文化发展影响分析 </w:t>
            </w:r>
            <w:r>
              <w:rPr>
                <w:rFonts w:cs="Arial" w:ascii="宋体;SimSun" w:hAnsi="宋体;SimSun"/>
                <w:color w:val="000000"/>
                <w:szCs w:val="21"/>
              </w:rPr>
              <w:t>34</w:t>
            </w:r>
          </w:p>
          <w:p>
            <w:pPr>
              <w:pStyle w:val="Normal"/>
              <w:spacing w:lineRule="atLeast" w:line="380"/>
              <w:rPr/>
            </w:pPr>
            <w:r>
              <w:rPr>
                <w:rFonts w:cs="Arial" w:ascii="宋体;SimSun" w:hAnsi="宋体;SimSun"/>
                <w:color w:val="000000"/>
                <w:szCs w:val="21"/>
              </w:rPr>
              <w:t xml:space="preserve">1.5.2 </w:t>
            </w:r>
            <w:r>
              <w:rPr>
                <w:rFonts w:ascii="宋体;SimSun" w:hAnsi="宋体;SimSun" w:cs="Arial"/>
                <w:color w:val="000000"/>
                <w:szCs w:val="21"/>
              </w:rPr>
              <w:t xml:space="preserve">国内城市化进程对市场的影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与城市化进程的相关性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家城市化进程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家城市化进程规划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 xml:space="preserve">国内人口结构变化对市场的影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 </w:t>
            </w:r>
            <w:r>
              <w:rPr>
                <w:rFonts w:ascii="宋体;SimSun" w:hAnsi="宋体;SimSun" w:cs="Arial"/>
                <w:color w:val="000000"/>
                <w:szCs w:val="21"/>
              </w:rPr>
              <w:t xml:space="preserve">国民对生活环境要求的变化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全球景观设计行业发展经验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欧洲现代景观规划设计行业发展历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现代景观规划设计萌芽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现代景观规划设计诞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现代景观规划设计发展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现代景观设计走向多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欧洲景观规划设计的特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法国景观规划设计特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德国景观规划设计特征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西班牙景观规划设计特征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荷兰景观规划设计特征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英国景观规划设计特征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欧洲景观设计行业发展趋势与挑战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欧洲景观设计行业的发展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欧洲景观设计行业面临的挑战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美国景观设计案例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美国主题公园景观设计案例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美国公路景观环境设计案例分析 </w:t>
            </w:r>
            <w:r>
              <w:rPr>
                <w:rFonts w:cs="Arial" w:ascii="宋体;SimSun" w:hAnsi="宋体;SimSun"/>
                <w:color w:val="000000"/>
                <w:szCs w:val="21"/>
              </w:rPr>
              <w:t>58</w:t>
            </w:r>
          </w:p>
          <w:p>
            <w:pPr>
              <w:pStyle w:val="Normal"/>
              <w:spacing w:lineRule="atLeast" w:line="380"/>
              <w:rPr/>
            </w:pPr>
            <w:r>
              <w:rPr>
                <w:rFonts w:cs="Arial" w:ascii="宋体;SimSun" w:hAnsi="宋体;SimSun"/>
                <w:color w:val="000000"/>
                <w:szCs w:val="21"/>
              </w:rPr>
              <w:t xml:space="preserve">2.4.3 </w:t>
            </w:r>
            <w:r>
              <w:rPr>
                <w:rFonts w:ascii="宋体;SimSun" w:hAnsi="宋体;SimSun" w:cs="Arial"/>
                <w:color w:val="000000"/>
                <w:szCs w:val="21"/>
              </w:rPr>
              <w:t xml:space="preserve">美国城市广场景观设计案例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美国旅游度假区景观设计案例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韩国景观设计案例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韩国城市公园景观设计案例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韩国城市绿化带景观设计案例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 xml:space="preserve">韩国城市广场景观设计案例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 xml:space="preserve">韩国居住区绿地景观设计案例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 xml:space="preserve">韩国公共绿地景观设计案例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6 </w:t>
            </w:r>
            <w:r>
              <w:rPr>
                <w:rFonts w:ascii="宋体;SimSun" w:hAnsi="宋体;SimSun" w:cs="Arial"/>
                <w:color w:val="000000"/>
                <w:szCs w:val="21"/>
              </w:rPr>
              <w:t xml:space="preserve">韩国单位绿地景观设计案例分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中国地产景观设计市场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地产景观工程建设现状分析 </w:t>
            </w:r>
            <w:r>
              <w:rPr>
                <w:rFonts w:cs="Arial" w:ascii="宋体;SimSun" w:hAnsi="宋体;SimSun"/>
                <w:color w:val="000000"/>
                <w:szCs w:val="21"/>
              </w:rPr>
              <w:t>82</w:t>
            </w:r>
          </w:p>
          <w:p>
            <w:pPr>
              <w:pStyle w:val="Normal"/>
              <w:spacing w:lineRule="atLeast" w:line="380"/>
              <w:rPr/>
            </w:pPr>
            <w:r>
              <w:rPr>
                <w:rFonts w:cs="Arial" w:ascii="宋体;SimSun" w:hAnsi="宋体;SimSun"/>
                <w:color w:val="000000"/>
                <w:szCs w:val="21"/>
              </w:rPr>
              <w:t xml:space="preserve">3.1.1 </w:t>
            </w:r>
            <w:r>
              <w:rPr>
                <w:rFonts w:ascii="宋体;SimSun" w:hAnsi="宋体;SimSun" w:cs="Arial"/>
                <w:color w:val="000000"/>
                <w:szCs w:val="21"/>
              </w:rPr>
              <w:t xml:space="preserve">房地产市场景气度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房地产市场发展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国房地产投资规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国房地产建设规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国商品房销售规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地产景观设计市场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地产景观设计中存在的问题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景观设计水平对地产企业盈利的影响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地产景观设计行业细分市场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地产园林景观设计市场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地产园林景观绿地设计现状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地产园林景观工程市场规模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地产园林景观工程重点项目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地产园林景观设计市场盈利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地产园林景观设计企业竞争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高档休闲度假景观设计市场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休闲度假景观工程发展现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休闲度假产业发展现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度假景观工程市场现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度假景观工程重点项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休闲度假景观设计细分市场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题公园园林市场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高尔夫球场市场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度假酒店绿化景观市场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旅游地产景观设计市场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旅游地产景观的概念界定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旅游景区改造与开发项目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旅游地产景观设计市场现状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建筑景观设计市场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民用建筑景观设计市场空间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民用建筑市场规模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内民用建筑工程项目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民用建筑设计市场现状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民用建筑设计市场发展现状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民用建筑设计企业竞争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古建筑重点工程项目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地产景观设计行业发展趋势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地产景观设计的发展趋势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定位的发展趋势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风格的发展趋势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景观设计公司的应对策略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地产景观设计细分市场发展趋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地产景观园林设计行业发展趋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高档休闲度假景观设计行业发展趋势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旅游地产景观设计行业发展趋势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建筑景观设计行业发展趋势 </w:t>
            </w:r>
            <w:r>
              <w:rPr>
                <w:rFonts w:cs="Arial" w:ascii="宋体;SimSun" w:hAnsi="宋体;SimSun"/>
                <w:color w:val="000000"/>
                <w:szCs w:val="21"/>
              </w:rPr>
              <w:t>1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国城市公共环境景观设计市场分析 </w:t>
            </w:r>
            <w:r>
              <w:rPr>
                <w:rFonts w:cs="Arial" w:ascii="宋体;SimSun" w:hAnsi="宋体;SimSun"/>
                <w:b/>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城市公共环境景观设计概述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城市公共环境景观的内涵与分类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城市公共环境景观细分市场特征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市政园林景观设计市场空间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市政园林景观工程市场规模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市政园林景观工程重点项目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市政园林景观设计行业发展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政园林景观设计业务流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政园林景观设计业盈利能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政园林景观设计业竞争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市政园林景观设计业存在的不足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城市广场景观设计市场空间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城市广场景观工程重点项目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城市广场景观设计行业发展现状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市广场景观设计业务流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广场景观设计植物的选取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城市广场景观设计历史经验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城市公路景观设计市场空间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国内公路建设规模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公路总里程及增长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国各类等级公路里程构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国公路桥梁以及隧道总量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公路绿化市场规模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绿化行业市场规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绿化重点项目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绿化行业市场前景 </w:t>
            </w:r>
            <w:r>
              <w:rPr>
                <w:rFonts w:cs="Arial" w:ascii="宋体;SimSun" w:hAnsi="宋体;SimSun"/>
                <w:color w:val="000000"/>
                <w:szCs w:val="21"/>
              </w:rPr>
              <w:t>150</w:t>
            </w:r>
          </w:p>
          <w:p>
            <w:pPr>
              <w:pStyle w:val="Normal"/>
              <w:spacing w:lineRule="atLeast" w:line="380"/>
              <w:rPr/>
            </w:pPr>
            <w:r>
              <w:rPr>
                <w:rFonts w:cs="Arial" w:ascii="宋体;SimSun" w:hAnsi="宋体;SimSun"/>
                <w:color w:val="000000"/>
                <w:szCs w:val="21"/>
              </w:rPr>
              <w:t xml:space="preserve">4.4.3 </w:t>
            </w:r>
            <w:r>
              <w:rPr>
                <w:rFonts w:ascii="宋体;SimSun" w:hAnsi="宋体;SimSun" w:cs="Arial"/>
                <w:color w:val="000000"/>
                <w:szCs w:val="21"/>
              </w:rPr>
              <w:t xml:space="preserve">公路景观设计行业发展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景观设计行业发展现状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景观设计的基本思路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景观设计应注意的问题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城市公共环境景观设计发展趋势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市政园林景观设计的发展趋势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城市广场景观设计行业发展趋势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公路景观设计行业发展趋势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景观设计重点城市发展分析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深圳市景观设计市场发展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深圳市城市建设现状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深圳市旅游景区资源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深圳市景观工程重点项目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深圳市景观设计企业竞争现状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 xml:space="preserve">深圳市景观设计行业发展前景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北京市景观设计市场发展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北京市城市建设现状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北京市旅游景区资源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北京市景观工程重点项目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北京市景观设计企业竞争现状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北京市景观设计行业发展前景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上海市景观设计市场发展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上海市城市建设现状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上海市旅游景区资源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上海市景观工程重点项目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上海市景观设计企业竞争现状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上海市景观设计行业发展前景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广州市景观设计市场发展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广州市城市建设现状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广州市旅游景区资源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广州市景观工程重点项目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广州市景观设计企业竞争现状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 xml:space="preserve">广州市景观设计行业发展前景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浙江省景观设计市场发展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浙江省城市建设现状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浙江省旅游景区资源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浙江省景观工程重点项目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 xml:space="preserve">浙江省景观设计企业竞争现状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5 </w:t>
            </w:r>
            <w:r>
              <w:rPr>
                <w:rFonts w:ascii="宋体;SimSun" w:hAnsi="宋体;SimSun" w:cs="Arial"/>
                <w:color w:val="000000"/>
                <w:szCs w:val="21"/>
              </w:rPr>
              <w:t xml:space="preserve">浙江省景观设计行业发展前景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江苏省景观设计市场发展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江苏省城市建设现状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江苏省旅游景区资源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江苏省景观工程重点项目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4 </w:t>
            </w:r>
            <w:r>
              <w:rPr>
                <w:rFonts w:ascii="宋体;SimSun" w:hAnsi="宋体;SimSun" w:cs="Arial"/>
                <w:color w:val="000000"/>
                <w:szCs w:val="21"/>
              </w:rPr>
              <w:t xml:space="preserve">江苏省景观设计企业竞争现状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5 </w:t>
            </w:r>
            <w:r>
              <w:rPr>
                <w:rFonts w:ascii="宋体;SimSun" w:hAnsi="宋体;SimSun" w:cs="Arial"/>
                <w:color w:val="000000"/>
                <w:szCs w:val="21"/>
              </w:rPr>
              <w:t xml:space="preserve">江苏省景观设计行业发展前景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其他省市景观设计市场机会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 xml:space="preserve">天津市景观设计市场机会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 xml:space="preserve">重庆市景观设计市场机会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 xml:space="preserve">福建省景观设计市场机会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4 </w:t>
            </w:r>
            <w:r>
              <w:rPr>
                <w:rFonts w:ascii="宋体;SimSun" w:hAnsi="宋体;SimSun" w:cs="Arial"/>
                <w:color w:val="000000"/>
                <w:szCs w:val="21"/>
              </w:rPr>
              <w:t xml:space="preserve">山东省景观设计市场机会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5 </w:t>
            </w:r>
            <w:r>
              <w:rPr>
                <w:rFonts w:ascii="宋体;SimSun" w:hAnsi="宋体;SimSun" w:cs="Arial"/>
                <w:color w:val="000000"/>
                <w:szCs w:val="21"/>
              </w:rPr>
              <w:t xml:space="preserve">辽宁省景观设计市场机会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6 </w:t>
            </w:r>
            <w:r>
              <w:rPr>
                <w:rFonts w:ascii="宋体;SimSun" w:hAnsi="宋体;SimSun" w:cs="Arial"/>
                <w:color w:val="000000"/>
                <w:szCs w:val="21"/>
              </w:rPr>
              <w:t xml:space="preserve">江西省景观设计市场机会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7 </w:t>
            </w:r>
            <w:r>
              <w:rPr>
                <w:rFonts w:ascii="宋体;SimSun" w:hAnsi="宋体;SimSun" w:cs="Arial"/>
                <w:color w:val="000000"/>
                <w:szCs w:val="21"/>
              </w:rPr>
              <w:t xml:space="preserve">四川省景观设计市场机会分析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中国景观设计领先企业经营分析 </w:t>
            </w:r>
            <w:r>
              <w:rPr>
                <w:rFonts w:cs="Arial" w:ascii="宋体;SimSun" w:hAnsi="宋体;SimSun"/>
                <w:b/>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景观设计企业总体经营情况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国际景观设计领先企业经营分析 </w:t>
            </w:r>
            <w:r>
              <w:rPr>
                <w:rFonts w:cs="Arial" w:ascii="宋体;SimSun" w:hAnsi="宋体;SimSun"/>
                <w:color w:val="000000"/>
                <w:szCs w:val="21"/>
              </w:rPr>
              <w:t>207</w:t>
            </w:r>
          </w:p>
          <w:p>
            <w:pPr>
              <w:pStyle w:val="Normal"/>
              <w:spacing w:lineRule="atLeast" w:line="380"/>
              <w:rPr/>
            </w:pPr>
            <w:r>
              <w:rPr>
                <w:rFonts w:cs="Arial" w:ascii="宋体;SimSun" w:hAnsi="宋体;SimSun"/>
                <w:color w:val="000000"/>
                <w:szCs w:val="21"/>
              </w:rPr>
              <w:t xml:space="preserve">6.2.1 </w:t>
            </w:r>
            <w:r>
              <w:rPr>
                <w:rFonts w:ascii="宋体;SimSun" w:hAnsi="宋体;SimSun" w:cs="Arial"/>
                <w:color w:val="000000"/>
                <w:szCs w:val="21"/>
              </w:rPr>
              <w:t>美国</w:t>
            </w:r>
            <w:r>
              <w:rPr>
                <w:rFonts w:cs="Arial" w:ascii="宋体;SimSun" w:hAnsi="宋体;SimSun"/>
                <w:color w:val="000000"/>
                <w:szCs w:val="21"/>
              </w:rPr>
              <w:t>EDSA</w:t>
            </w:r>
            <w:r>
              <w:rPr>
                <w:rFonts w:ascii="宋体;SimSun" w:hAnsi="宋体;SimSun" w:cs="Arial"/>
                <w:color w:val="000000"/>
                <w:szCs w:val="21"/>
              </w:rPr>
              <w:t xml:space="preserve">景观设计公司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规模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资质水平介绍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经营重点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项目业绩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设计团队介绍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在华业务布局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设计理念与程序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投资兼并与重组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209</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另有</w:t>
            </w:r>
            <w:r>
              <w:rPr>
                <w:rFonts w:cs="Arial" w:ascii="宋体;SimSun" w:hAnsi="宋体;SimSun"/>
                <w:color w:val="000000"/>
                <w:szCs w:val="21"/>
              </w:rPr>
              <w:t>11</w:t>
            </w:r>
            <w:r>
              <w:rPr>
                <w:rFonts w:ascii="宋体;SimSun" w:hAnsi="宋体;SimSun" w:cs="Arial"/>
                <w:color w:val="000000"/>
                <w:szCs w:val="21"/>
              </w:rPr>
              <w:t>家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国内景观设计企业竞争对手个案经营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北京土人景观与建筑规划设计研究院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规模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资质水平介绍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经营重点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项目业绩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设计团队介绍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设计理念与程序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竞争优劣势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最新发展动向分析 </w:t>
            </w:r>
            <w:r>
              <w:rPr>
                <w:rFonts w:cs="Arial" w:ascii="宋体;SimSun" w:hAnsi="宋体;SimSun"/>
                <w:color w:val="000000"/>
                <w:szCs w:val="21"/>
              </w:rPr>
              <w:t>2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r>
              <w:rPr>
                <w:rFonts w:ascii="宋体;SimSun" w:hAnsi="宋体;SimSun" w:cs="Arial"/>
                <w:color w:val="000000"/>
                <w:szCs w:val="21"/>
              </w:rPr>
              <w:t>另有</w:t>
            </w:r>
            <w:r>
              <w:rPr>
                <w:rFonts w:cs="Arial" w:ascii="宋体;SimSun" w:hAnsi="宋体;SimSun"/>
                <w:color w:val="000000"/>
                <w:szCs w:val="21"/>
              </w:rPr>
              <w:t>23</w:t>
            </w:r>
            <w:r>
              <w:rPr>
                <w:rFonts w:ascii="宋体;SimSun" w:hAnsi="宋体;SimSun" w:cs="Arial"/>
                <w:color w:val="000000"/>
                <w:szCs w:val="21"/>
              </w:rPr>
              <w:t>家企业分析。</w:t>
            </w:r>
            <w:r>
              <w:rPr>
                <w:rFonts w:cs="Arial" w:ascii="宋体;SimSun" w:hAnsi="宋体;SimSun"/>
                <w:color w:val="000000"/>
                <w:szCs w:val="21"/>
              </w:rPr>
              <w:br/>
              <w:t xml:space="preserve"> </w:t>
            </w:r>
          </w:p>
          <w:p>
            <w:pPr>
              <w:pStyle w:val="Normal"/>
              <w:spacing w:lineRule="atLeast" w:line="380"/>
              <w:rPr/>
            </w:pPr>
            <w:r>
              <w:rPr>
                <w:rFonts w:ascii="宋体;SimSun" w:hAnsi="宋体;SimSun" w:cs="Arial"/>
                <w:b/>
                <w:color w:val="000000"/>
                <w:szCs w:val="21"/>
              </w:rPr>
              <w:t xml:space="preserve">第七章 中国景观设计行业可持续性发展分析 </w:t>
            </w:r>
            <w:r>
              <w:rPr>
                <w:rFonts w:cs="Arial" w:ascii="宋体;SimSun" w:hAnsi="宋体;SimSun"/>
                <w:b/>
                <w:color w:val="000000"/>
                <w:szCs w:val="21"/>
              </w:rPr>
              <w:t>2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可持续景观材料与能源应用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可再生材料的应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金属材料的应用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玻璃材料的应用分析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木制品的应用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塑料和膜材料的应用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可降解材料的应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纳米塑木复合景观材料的应用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可生物降解固土装置的应用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废旧材料的回收利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清洁能源的利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太阳能的利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风能的利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水能的利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生物质能的利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互补能源的利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可持续性景观设计方法与策略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风景环境规划设计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风景环境的保护重点 </w:t>
            </w:r>
            <w:r>
              <w:rPr>
                <w:rFonts w:cs="Arial" w:ascii="宋体;SimSun" w:hAnsi="宋体;SimSun"/>
                <w:color w:val="000000"/>
                <w:szCs w:val="21"/>
              </w:rPr>
              <w:t>304</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风景环境的规划设计策略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建成环境景观设计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态城市建设的主要策略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埃尔兰根生态城市建设策略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哈利法克斯生态城市建设策略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库里蒂巴生态城市建设策略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典型生境恢复设计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景观设计的生态化途径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利用与发掘自然的潜力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集约化景观设计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集约化景观设计概述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集约化景观设计体系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绿色建筑的评估体系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可持续景观设计技术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可持续景观环境设计技术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土壤环境的优化设计技术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水环境的优化设计技术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可持续景观种植设计技术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地带性植被的运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群落花栽植技术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不同生境的栽植方法 </w:t>
            </w:r>
            <w:r>
              <w:rPr>
                <w:rFonts w:cs="Arial" w:ascii="宋体;SimSun" w:hAnsi="宋体;SimSun"/>
                <w:color w:val="000000"/>
                <w:szCs w:val="21"/>
              </w:rPr>
              <w:t>3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国景观工程市场融资与投资前景分析 </w:t>
            </w:r>
            <w:r>
              <w:rPr>
                <w:rFonts w:cs="Arial" w:ascii="宋体;SimSun" w:hAnsi="宋体;SimSun"/>
                <w:b/>
                <w:color w:val="000000"/>
                <w:szCs w:val="21"/>
              </w:rPr>
              <w:t>3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景观设计行业人力资源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景观设计师职业发展概述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景观设计师的职业范围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景观设计师职业进入门槛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景观设计行业薪资水平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景观设计职业能力现状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 xml:space="preserve">景观设计人才职业能力培养建议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景观工程建设行业融资渠道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自然景观融资方式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文化景观融资方式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人造景观融资方式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自主投资方式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与其他企业联合投资方式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与政府部门合作投资方式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景观工程建设项目的融资模式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证券市场为主导的融资模式 </w:t>
            </w:r>
            <w:r>
              <w:rPr>
                <w:rFonts w:cs="Arial" w:ascii="宋体;SimSun" w:hAnsi="宋体;SimSun"/>
                <w:color w:val="000000"/>
                <w:szCs w:val="21"/>
              </w:rPr>
              <w:t>346</w:t>
            </w:r>
          </w:p>
          <w:p>
            <w:pPr>
              <w:pStyle w:val="Normal"/>
              <w:spacing w:lineRule="atLeast" w:line="380"/>
              <w:rPr/>
            </w:pPr>
            <w:r>
              <w:rPr>
                <w:rFonts w:cs="Arial" w:ascii="宋体;SimSun" w:hAnsi="宋体;SimSun"/>
                <w:color w:val="000000"/>
                <w:szCs w:val="21"/>
              </w:rPr>
              <w:t xml:space="preserve">8.3.2 </w:t>
            </w:r>
            <w:r>
              <w:rPr>
                <w:rFonts w:ascii="宋体;SimSun" w:hAnsi="宋体;SimSun" w:cs="Arial"/>
                <w:color w:val="000000"/>
                <w:szCs w:val="21"/>
              </w:rPr>
              <w:t xml:space="preserve">银行导向型的融资模式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景观设计行业发展前景与建议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景观设计行业存在的问题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景观设计行业发展趋势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景观设计行业发展前景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景观设计行业发展建议 </w:t>
            </w:r>
            <w:r>
              <w:rPr>
                <w:rFonts w:cs="Arial" w:ascii="宋体;SimSun" w:hAnsi="宋体;SimSun"/>
                <w:color w:val="000000"/>
                <w:szCs w:val="21"/>
              </w:rPr>
              <w:t>3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风景园林工程设计专项资质的分级管理规定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工程设计行业各资质等级的经营范围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国内生产总值及其增长速度（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固定资产投资额累计增长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中国居民消费价格指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居民消费价格月度涨跌幅度（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居民消费价格比上年涨跌幅度（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经济展望（单位：亿美元，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0-2012</w:t>
            </w:r>
            <w:r>
              <w:rPr>
                <w:rFonts w:ascii="宋体;SimSun" w:hAnsi="宋体;SimSun" w:cs="Arial"/>
                <w:color w:val="000000"/>
                <w:szCs w:val="21"/>
              </w:rPr>
              <w:t>年中国城镇化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中国正处于城市化进程加速阶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950-2050</w:t>
            </w:r>
            <w:r>
              <w:rPr>
                <w:rFonts w:ascii="宋体;SimSun" w:hAnsi="宋体;SimSun" w:cs="Arial"/>
                <w:color w:val="000000"/>
                <w:szCs w:val="21"/>
              </w:rPr>
              <w:t>年中国城市化发展情况及预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人口年龄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Birkenhead</w:t>
            </w:r>
            <w:r>
              <w:rPr>
                <w:rFonts w:ascii="宋体;SimSun" w:hAnsi="宋体;SimSun" w:cs="Arial"/>
                <w:color w:val="000000"/>
                <w:szCs w:val="21"/>
              </w:rPr>
              <w:t>公园（</w:t>
            </w:r>
            <w:r>
              <w:rPr>
                <w:rFonts w:cs="Arial" w:ascii="宋体;SimSun" w:hAnsi="宋体;SimSun"/>
                <w:color w:val="000000"/>
                <w:szCs w:val="21"/>
              </w:rPr>
              <w:t>1847</w:t>
            </w:r>
            <w:r>
              <w:rPr>
                <w:rFonts w:ascii="宋体;SimSun" w:hAnsi="宋体;SimSun" w:cs="Arial"/>
                <w:color w:val="000000"/>
                <w:szCs w:val="21"/>
              </w:rPr>
              <w:t xml:space="preserve">英国利物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Guell</w:t>
            </w:r>
            <w:r>
              <w:rPr>
                <w:rFonts w:ascii="宋体;SimSun" w:hAnsi="宋体;SimSun" w:cs="Arial"/>
                <w:color w:val="000000"/>
                <w:szCs w:val="21"/>
              </w:rPr>
              <w:t>公园（</w:t>
            </w:r>
            <w:r>
              <w:rPr>
                <w:rFonts w:cs="Arial" w:ascii="宋体;SimSun" w:hAnsi="宋体;SimSun"/>
                <w:color w:val="000000"/>
                <w:szCs w:val="21"/>
              </w:rPr>
              <w:t>1900</w:t>
            </w:r>
            <w:r>
              <w:rPr>
                <w:rFonts w:ascii="宋体;SimSun" w:hAnsi="宋体;SimSun" w:cs="Arial"/>
                <w:color w:val="000000"/>
                <w:szCs w:val="21"/>
              </w:rPr>
              <w:t xml:space="preserve">，西班牙，巴塞罗那）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光与水的庭园（</w:t>
            </w:r>
            <w:r>
              <w:rPr>
                <w:rFonts w:cs="Arial" w:ascii="宋体;SimSun" w:hAnsi="宋体;SimSun"/>
                <w:color w:val="000000"/>
                <w:szCs w:val="21"/>
              </w:rPr>
              <w:t>1925</w:t>
            </w:r>
            <w:r>
              <w:rPr>
                <w:rFonts w:ascii="宋体;SimSun" w:hAnsi="宋体;SimSun" w:cs="Arial"/>
                <w:color w:val="000000"/>
                <w:szCs w:val="21"/>
              </w:rPr>
              <w:t xml:space="preserve">，法国，巴黎）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诗园（</w:t>
            </w:r>
            <w:r>
              <w:rPr>
                <w:rFonts w:cs="Arial" w:ascii="宋体;SimSun" w:hAnsi="宋体;SimSun"/>
                <w:color w:val="000000"/>
                <w:szCs w:val="21"/>
              </w:rPr>
              <w:t>1959</w:t>
            </w:r>
            <w:r>
              <w:rPr>
                <w:rFonts w:ascii="宋体;SimSun" w:hAnsi="宋体;SimSun" w:cs="Arial"/>
                <w:color w:val="000000"/>
                <w:szCs w:val="21"/>
              </w:rPr>
              <w:t xml:space="preserve">瑞士，日内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Brion-Vega</w:t>
            </w:r>
            <w:r>
              <w:rPr>
                <w:rFonts w:ascii="宋体;SimSun" w:hAnsi="宋体;SimSun" w:cs="Arial"/>
                <w:color w:val="000000"/>
                <w:szCs w:val="21"/>
              </w:rPr>
              <w:t>公墓（</w:t>
            </w:r>
            <w:r>
              <w:rPr>
                <w:rFonts w:cs="Arial" w:ascii="宋体;SimSun" w:hAnsi="宋体;SimSun"/>
                <w:color w:val="000000"/>
                <w:szCs w:val="21"/>
              </w:rPr>
              <w:t>1970</w:t>
            </w:r>
            <w:r>
              <w:rPr>
                <w:rFonts w:ascii="宋体;SimSun" w:hAnsi="宋体;SimSun" w:cs="Arial"/>
                <w:color w:val="000000"/>
                <w:szCs w:val="21"/>
              </w:rPr>
              <w:t xml:space="preserve">，意大利威尼斯）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Sutton</w:t>
            </w:r>
            <w:r>
              <w:rPr>
                <w:rFonts w:ascii="宋体;SimSun" w:hAnsi="宋体;SimSun" w:cs="Arial"/>
                <w:color w:val="000000"/>
                <w:szCs w:val="21"/>
              </w:rPr>
              <w:t>庭园（</w:t>
            </w:r>
            <w:r>
              <w:rPr>
                <w:rFonts w:cs="Arial" w:ascii="宋体;SimSun" w:hAnsi="宋体;SimSun"/>
                <w:color w:val="000000"/>
                <w:szCs w:val="21"/>
              </w:rPr>
              <w:t>1982</w:t>
            </w:r>
            <w:r>
              <w:rPr>
                <w:rFonts w:ascii="宋体;SimSun" w:hAnsi="宋体;SimSun" w:cs="Arial"/>
                <w:color w:val="000000"/>
                <w:szCs w:val="21"/>
              </w:rPr>
              <w:t xml:space="preserve">英国）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拉维莱特公园（</w:t>
            </w:r>
            <w:r>
              <w:rPr>
                <w:rFonts w:cs="Arial" w:ascii="宋体;SimSun" w:hAnsi="宋体;SimSun"/>
                <w:color w:val="000000"/>
                <w:szCs w:val="21"/>
              </w:rPr>
              <w:t>1982</w:t>
            </w:r>
            <w:r>
              <w:rPr>
                <w:rFonts w:ascii="宋体;SimSun" w:hAnsi="宋体;SimSun" w:cs="Arial"/>
                <w:color w:val="000000"/>
                <w:szCs w:val="21"/>
              </w:rPr>
              <w:t xml:space="preserve">，法国，巴黎）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北站公园（</w:t>
            </w:r>
            <w:r>
              <w:rPr>
                <w:rFonts w:cs="Arial" w:ascii="宋体;SimSun" w:hAnsi="宋体;SimSun"/>
                <w:color w:val="000000"/>
                <w:szCs w:val="21"/>
              </w:rPr>
              <w:t>1978</w:t>
            </w:r>
            <w:r>
              <w:rPr>
                <w:rFonts w:ascii="宋体;SimSun" w:hAnsi="宋体;SimSun" w:cs="Arial"/>
                <w:color w:val="000000"/>
                <w:szCs w:val="21"/>
              </w:rPr>
              <w:t xml:space="preserve">，西班牙，巴塞罗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雪铁龙公园（</w:t>
            </w:r>
            <w:r>
              <w:rPr>
                <w:rFonts w:cs="Arial" w:ascii="宋体;SimSun" w:hAnsi="宋体;SimSun"/>
                <w:color w:val="000000"/>
                <w:szCs w:val="21"/>
              </w:rPr>
              <w:t>1992</w:t>
            </w:r>
            <w:r>
              <w:rPr>
                <w:rFonts w:ascii="宋体;SimSun" w:hAnsi="宋体;SimSun" w:cs="Arial"/>
                <w:color w:val="000000"/>
                <w:szCs w:val="21"/>
              </w:rPr>
              <w:t xml:space="preserve">，法国，巴黎）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Terreaux</w:t>
            </w:r>
            <w:r>
              <w:rPr>
                <w:rFonts w:ascii="宋体;SimSun" w:hAnsi="宋体;SimSun" w:cs="Arial"/>
                <w:color w:val="000000"/>
                <w:szCs w:val="21"/>
              </w:rPr>
              <w:t>广场（</w:t>
            </w:r>
            <w:r>
              <w:rPr>
                <w:rFonts w:cs="Arial" w:ascii="宋体;SimSun" w:hAnsi="宋体;SimSun"/>
                <w:color w:val="000000"/>
                <w:szCs w:val="21"/>
              </w:rPr>
              <w:t>1994</w:t>
            </w:r>
            <w:r>
              <w:rPr>
                <w:rFonts w:ascii="宋体;SimSun" w:hAnsi="宋体;SimSun" w:cs="Arial"/>
                <w:color w:val="000000"/>
                <w:szCs w:val="21"/>
              </w:rPr>
              <w:t xml:space="preserve">，法国里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北杜伊斯堡景观公园（</w:t>
            </w:r>
            <w:r>
              <w:rPr>
                <w:rFonts w:cs="Arial" w:ascii="宋体;SimSun" w:hAnsi="宋体;SimSun"/>
                <w:color w:val="000000"/>
                <w:szCs w:val="21"/>
              </w:rPr>
              <w:t>1990</w:t>
            </w:r>
            <w:r>
              <w:rPr>
                <w:rFonts w:ascii="宋体;SimSun" w:hAnsi="宋体;SimSun" w:cs="Arial"/>
                <w:color w:val="000000"/>
                <w:szCs w:val="21"/>
              </w:rPr>
              <w:t xml:space="preserve">，德国）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海洋广场（</w:t>
            </w:r>
            <w:r>
              <w:rPr>
                <w:rFonts w:cs="Arial" w:ascii="宋体;SimSun" w:hAnsi="宋体;SimSun"/>
                <w:color w:val="000000"/>
                <w:szCs w:val="21"/>
              </w:rPr>
              <w:t>1992</w:t>
            </w:r>
            <w:r>
              <w:rPr>
                <w:rFonts w:ascii="宋体;SimSun" w:hAnsi="宋体;SimSun" w:cs="Arial"/>
                <w:color w:val="000000"/>
                <w:szCs w:val="21"/>
              </w:rPr>
              <w:t xml:space="preserve">，西班牙，巴塞罗那）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Fueros</w:t>
            </w:r>
            <w:r>
              <w:rPr>
                <w:rFonts w:ascii="宋体;SimSun" w:hAnsi="宋体;SimSun" w:cs="Arial"/>
                <w:color w:val="000000"/>
                <w:szCs w:val="21"/>
              </w:rPr>
              <w:t>广场（</w:t>
            </w:r>
            <w:r>
              <w:rPr>
                <w:rFonts w:cs="Arial" w:ascii="宋体;SimSun" w:hAnsi="宋体;SimSun"/>
                <w:color w:val="000000"/>
                <w:szCs w:val="21"/>
              </w:rPr>
              <w:t>1998</w:t>
            </w:r>
            <w:r>
              <w:rPr>
                <w:rFonts w:ascii="宋体;SimSun" w:hAnsi="宋体;SimSun" w:cs="Arial"/>
                <w:color w:val="000000"/>
                <w:szCs w:val="21"/>
              </w:rPr>
              <w:t xml:space="preserve">，西班牙）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VSB</w:t>
            </w:r>
            <w:r>
              <w:rPr>
                <w:rFonts w:ascii="宋体;SimSun" w:hAnsi="宋体;SimSun" w:cs="Arial"/>
                <w:color w:val="000000"/>
                <w:szCs w:val="21"/>
              </w:rPr>
              <w:t>公司庭园（</w:t>
            </w:r>
            <w:r>
              <w:rPr>
                <w:rFonts w:cs="Arial" w:ascii="宋体;SimSun" w:hAnsi="宋体;SimSun"/>
                <w:color w:val="000000"/>
                <w:szCs w:val="21"/>
              </w:rPr>
              <w:t>1995</w:t>
            </w:r>
            <w:r>
              <w:rPr>
                <w:rFonts w:ascii="宋体;SimSun" w:hAnsi="宋体;SimSun" w:cs="Arial"/>
                <w:color w:val="000000"/>
                <w:szCs w:val="21"/>
              </w:rPr>
              <w:t xml:space="preserve">，荷兰，乌特勒支）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Schouwburgplein</w:t>
            </w:r>
            <w:r>
              <w:rPr>
                <w:rFonts w:ascii="宋体;SimSun" w:hAnsi="宋体;SimSun" w:cs="Arial"/>
                <w:color w:val="000000"/>
                <w:szCs w:val="21"/>
              </w:rPr>
              <w:t>广场（</w:t>
            </w:r>
            <w:r>
              <w:rPr>
                <w:rFonts w:cs="Arial" w:ascii="宋体;SimSun" w:hAnsi="宋体;SimSun"/>
                <w:color w:val="000000"/>
                <w:szCs w:val="21"/>
              </w:rPr>
              <w:t>1996</w:t>
            </w:r>
            <w:r>
              <w:rPr>
                <w:rFonts w:ascii="宋体;SimSun" w:hAnsi="宋体;SimSun" w:cs="Arial"/>
                <w:color w:val="000000"/>
                <w:szCs w:val="21"/>
              </w:rPr>
              <w:t xml:space="preserve">，荷兰，鹿特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反兴庭园（</w:t>
            </w:r>
            <w:r>
              <w:rPr>
                <w:rFonts w:cs="Arial" w:ascii="宋体;SimSun" w:hAnsi="宋体;SimSun"/>
                <w:color w:val="000000"/>
                <w:szCs w:val="21"/>
              </w:rPr>
              <w:t>1999</w:t>
            </w:r>
            <w:r>
              <w:rPr>
                <w:rFonts w:ascii="宋体;SimSun" w:hAnsi="宋体;SimSun" w:cs="Arial"/>
                <w:color w:val="000000"/>
                <w:szCs w:val="21"/>
              </w:rPr>
              <w:t xml:space="preserve">，英国伦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詹克斯花园（</w:t>
            </w:r>
            <w:r>
              <w:rPr>
                <w:rFonts w:cs="Arial" w:ascii="宋体;SimSun" w:hAnsi="宋体;SimSun"/>
                <w:color w:val="000000"/>
                <w:szCs w:val="21"/>
              </w:rPr>
              <w:t>1996</w:t>
            </w:r>
            <w:r>
              <w:rPr>
                <w:rFonts w:ascii="宋体;SimSun" w:hAnsi="宋体;SimSun" w:cs="Arial"/>
                <w:color w:val="000000"/>
                <w:szCs w:val="21"/>
              </w:rPr>
              <w:t xml:space="preserve">，苏格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xml:space="preserve">：美国休斯顿公园规划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美国休斯顿公园全景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xml:space="preserve">：美国洛杉矶珀欣广场平面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xml:space="preserve">：美国洛杉矶珀欣广场全景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xml:space="preserve">：美国加州阿纳海姆市度假区规划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xml:space="preserve">：美国加州阿纳海姆市度假区夜景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xml:space="preserve">：美国加州阿纳海姆市度假区局部图（一）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xml:space="preserve">：美国加州阿纳海姆市度假区局部图（二）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xml:space="preserve">：汉城和平公园鸟瞰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 xml:space="preserve">：汉城和平公园鸟瞰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 xml:space="preserve">：汉城和平公园总体规划示意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xml:space="preserve">：仁川广域市中区交通现状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xml:space="preserve">：沿岸港口地区国际旅客候船处鸟瞰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xml:space="preserve">：闸门区月尾岛公共水面鸟瞰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xml:space="preserve">：水墙广场规划区施工前景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xml:space="preserve">：水墙广场总体规划示意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xml:space="preserve">：新孔德三星雷米安公寓总体规划示意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xml:space="preserve">：中央广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xml:space="preserve">：散步路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xml:space="preserve">：临楼公园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文化艺术公园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休闲公园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绿色生态公园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抱川乡村俱乐部中线观景设计鸟瞰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抱川乡村俱乐部西线全景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抱川乡村俱乐部中</w:t>
            </w:r>
            <w:r>
              <w:rPr>
                <w:rFonts w:cs="Arial" w:ascii="宋体;SimSun" w:hAnsi="宋体;SimSun"/>
                <w:color w:val="000000"/>
                <w:szCs w:val="21"/>
              </w:rPr>
              <w:t>8</w:t>
            </w:r>
            <w:r>
              <w:rPr>
                <w:rFonts w:ascii="宋体;SimSun" w:hAnsi="宋体;SimSun" w:cs="Arial"/>
                <w:color w:val="000000"/>
                <w:szCs w:val="21"/>
              </w:rPr>
              <w:t xml:space="preserve">洞全景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中国房地产景气指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固定资产投资、房地产开发投资累计同比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住宅、办公楼、商业营业用房投资累计同比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全国商品房新开工、施工、竣工面积累计同比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全国办公楼新开工、施工、竣工面积累计同比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全国商品房销售面积、销售额累计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十一五”时期人均公共绿地与居民人均居住面积指标对比（单位：平方米，</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地产景观工程重点项目汇总（单位：万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棕榈园林细分产业毛利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棕榈园林股份有限公司承建或承做的规模较大的工程项目（单位：万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度假景观工程重点项目汇总（单位：万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 xml:space="preserve">年中国三星级以上酒店数量（单位：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固定资产投资、房地产开发投资累计同比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住宅、办公楼、商业营业用房投资累计同比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国内民用建筑重点工程项目及投资额（单位：万元，平方米）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国内民用建筑设计市场排名总榜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国内民用建筑设计市场（分业务类型）排名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国内古建筑重点工程项目及投资额（单位：万元，平方米）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 xml:space="preserve">：城市公共环境包含的内容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xml:space="preserve">：城市广场、街道、公园、居住小区环境设计特征比较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市政园林工程重点项目汇总（单位：万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 xml:space="preserve">：市政园林景观设计业务流程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 xml:space="preserve">：北京东方园林股份有限公司重点工程项目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重点城市广场景观工程项目与投资规模（单位：万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 xml:space="preserve">：广场出入口与空间的封闭性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 xml:space="preserve">：环境功能要求树种与绿化树种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 xml:space="preserve">：不同绿化植物组合的空间效果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 xml:space="preserve">：古罗马广场遗迹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 xml:space="preserve">：罗马人民广场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 xml:space="preserve">：奥古斯都广场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 xml:space="preserve">：图拉真纪功柱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 xml:space="preserve">：弗洛伦萨局部市政广场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 xml:space="preserve">：锡耶纳广场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全国公路总里程及公路密度（单位：万公里，公里</w:t>
            </w:r>
            <w:r>
              <w:rPr>
                <w:rFonts w:cs="Arial" w:ascii="宋体;SimSun" w:hAnsi="宋体;SimSun"/>
                <w:color w:val="000000"/>
                <w:szCs w:val="21"/>
              </w:rPr>
              <w:t>/</w:t>
            </w:r>
            <w:r>
              <w:rPr>
                <w:rFonts w:ascii="宋体;SimSun" w:hAnsi="宋体;SimSun" w:cs="Arial"/>
                <w:color w:val="000000"/>
                <w:szCs w:val="21"/>
              </w:rPr>
              <w:t xml:space="preserve">百平方公里）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全国高速公路总里程（单位：万公里）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全国各技术等级公路里程构成（单位：万公里，</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全国各行政等级公路里程构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国内公路绿化重点工程项目及投资额（单位：万元，平方米）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 xml:space="preserve">：各地市政绿化工程规划项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深圳市房地产开发和销售主要指标完成情况（单位：亿元，万平方米）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深圳市景观工程项目与投资情况（单位：万元，平方米）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北京市城市绿化资源情况（单位：公顷，万株，万平方米，平方米</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北京市公园绿地面积（单位：公顷）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北京市道路绿地面积（单位：公顷）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北京市房地产开发和销售主要指标（单位：亿元，万平方米，</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北京市居住绿地面积（单位：公顷）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 xml:space="preserve">：北京各地区主要度假村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北京市景观工程项目与投资情况（单位：万元，平方米）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1999-2011</w:t>
            </w:r>
            <w:r>
              <w:rPr>
                <w:rFonts w:ascii="宋体;SimSun" w:hAnsi="宋体;SimSun" w:cs="Arial"/>
                <w:color w:val="000000"/>
                <w:szCs w:val="21"/>
              </w:rPr>
              <w:t xml:space="preserve">年上海市公园个数、公园面积及公园绿地面积（单位：公顷，个）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上海市景观工程项目与投资情况（单位：万元，平方米）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广州市房地产开发和销售主要指标（单位：亿元，万平方米，</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广州市景观工程项目与投资情况（单位：万元，平方米）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浙江省房地产投资增长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浙江省商品房新开工面积及其同比增幅（单位：万平方米，</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浙江省景观工程项目与投资情况（单位：万元，平方米）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江苏省景观工程项目与投资情况（单位：万元，平方米）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天津市景观工程项目与投资情况（单位：万元，平方米）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重庆市景观工程项目与投资情况（单位：万元，平方米）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福建省景观工程项目与投资情况（单位：万元，平方米）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山东省景观工程项目与投资情况（单位：万元，平方米）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辽宁省景观工程项目与投资情况（单位：万元，平方米）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江西省景观工程项目与投资情况（单位：万元，平方米）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四川省景观工程项目与投资情况（单位：万元，平方米）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 xml:space="preserve">：北京土人景观与建筑规划设计研究院竞争优劣势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 xml:space="preserve">：深圳市憧景园林景观有限公司竞争优劣势分析 </w:t>
            </w:r>
            <w:r>
              <w:rPr>
                <w:rFonts w:cs="Arial" w:ascii="宋体;SimSun" w:hAnsi="宋体;SimSun"/>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8:36:00Z</dcterms:modified>
  <cp:revision>131</cp:revision>
  <dc:subject/>
  <dc:title/>
</cp:coreProperties>
</file>