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改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改装相关概述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改装的含义及意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改装的定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改装包括的内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改装已成为一种文化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主要改装部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外观改装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机械改装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汽车改装市场总体情况分析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外汽车改装市场发展状况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上改装汽车受青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各国汽车改装展会的发展特点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国汽车改装的特色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各国汽车改装法规管理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主要汽车改装品牌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汽车改装行业发展规范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主要汽车改装品牌经典改装案例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汽车改装法规的基本原则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汽车改装力求突破极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汽车改装业运行局势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改装行业发展概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装饰改装业热点回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业发展状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改装市场格局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改装市场状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市场发展态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改装的消费者心理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装盛行带动汽车厂商开辟改装业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主要地区汽车改装市场发展状况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汽车改装市场商机巨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厦门汽车改装市场总体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w:t>
            </w:r>
            <w:r>
              <w:rPr>
                <w:rFonts w:cs="Arial" w:ascii="宋体;SimSun" w:hAnsi="宋体;SimSun"/>
                <w:color w:val="000000"/>
                <w:szCs w:val="21"/>
              </w:rPr>
              <w:t>4S</w:t>
            </w:r>
            <w:r>
              <w:rPr>
                <w:rFonts w:ascii="宋体;SimSun" w:hAnsi="宋体;SimSun" w:cs="Arial"/>
                <w:color w:val="000000"/>
                <w:szCs w:val="21"/>
              </w:rPr>
              <w:t xml:space="preserve">店延伸业务发展汽车改装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汽车改装行业存在的问题及解决策略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汽车改装业发展的困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市场发展受阻的原因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改装市场法规管理中注意的关键要素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汽车音响改装市场营运解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音响改装市场运行概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音响市场发展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音响改装市场发展特征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音响改装水平总体提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型轿车成热点音响改装渐受关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音响改装的消费市场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音响消费实质及改装的原因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音响改装产品消费现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汽车音响改装认知度研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音响改装消费者信息渠道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购买改装音响原因及参考因素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六、消费者对改装的汽车音响满意度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际音响改装企业在中国的动态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门子威迪欧推出音响改装升级产品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郊雅森和阿斯卡联合推广音响改装业发展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汽车音响改装的问题及对策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音响改装售后服务市场有待改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音响改装市场终端营销策略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汽车机械及外观改装业发展局势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发动机改装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发动机市场发展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动机主要部件的改装及注意事项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发动机动力的三种改装方法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动力改装对发动机的不良影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疝气灯安装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疝气灯原理及优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市场上疝气灯的品牌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氙气灯市场增长态势喜人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氙气灯与国外品牌的差距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阻碍中国氙气灯改装发展的瓶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氙气灯亮度法律监管遭遇难题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其他部分改装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大包围改装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轮胎和轮圈改装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刹车系统改装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隔音改装工程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 xml:space="preserve">年中国改装汽车行业数据监测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改装汽车行业规模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二季度中国改装汽车行业结构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国改装汽车行业产值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 xml:space="preserve">年中国改装汽车行业成本费用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 xml:space="preserve">年中国改装汽车行业盈利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国际重点汽车改装企业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德国搏速汽车公司（</w:t>
            </w:r>
            <w:r>
              <w:rPr>
                <w:rFonts w:cs="Arial" w:ascii="宋体;SimSun" w:hAnsi="宋体;SimSun"/>
                <w:color w:val="000000"/>
                <w:szCs w:val="21"/>
              </w:rPr>
              <w:t>Brabus</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竞争优势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国际化发展战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伦士（</w:t>
            </w:r>
            <w:r>
              <w:rPr>
                <w:rFonts w:cs="Arial" w:ascii="宋体;SimSun" w:hAnsi="宋体;SimSun"/>
                <w:color w:val="000000"/>
                <w:szCs w:val="21"/>
              </w:rPr>
              <w:t>Loutlos</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竞争优势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国际化发展战略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r>
              <w:rPr>
                <w:rFonts w:cs="Arial" w:ascii="宋体;SimSun" w:hAnsi="宋体;SimSun"/>
                <w:color w:val="000000"/>
                <w:szCs w:val="21"/>
              </w:rPr>
              <w:t>HKS 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竞争优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国际化发展战略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澳大利亚</w:t>
            </w:r>
            <w:r>
              <w:rPr>
                <w:rFonts w:cs="Arial" w:ascii="宋体;SimSun" w:hAnsi="宋体;SimSun"/>
                <w:color w:val="000000"/>
                <w:szCs w:val="21"/>
              </w:rPr>
              <w:t>TJM</w:t>
            </w:r>
            <w:r>
              <w:rPr>
                <w:rFonts w:ascii="宋体;SimSun" w:hAnsi="宋体;SimSun" w:cs="Arial"/>
                <w:color w:val="000000"/>
                <w:szCs w:val="21"/>
              </w:rPr>
              <w:t xml:space="preserve">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竞争优势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国际化发展战略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重点汽车改装企业经营性数据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龙联合汽车工业（苏州）有限公司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资阳市南骏汽车有限责任公司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南京晨光集团有限责任公司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驻马店中集华骏车辆有限公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山东临清迅力机械集团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重庆大江信达车辆股份有限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重汽集团专用汽车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河南少林汽车股份有限公司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汽车产业运行新形势透析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工业运行综述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业的发展阶段及特点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已成为世界最主要的汽车大国之一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产业国际化进程概述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工业投资控股情况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行业存在的问题探讨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行业正遭受外资“全产业链”布局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品牌国际化发展不足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行业管理亟需改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汽车企业联合重组面临的困境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行业的发展策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能过剩问题的对策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品牌国际化的对策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汽车产业应对成本上升的发展战略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四、中国汽车产业竞争力提升的组织关系策略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推动汽车工业可持续发展的战略措施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中国汽车改装行业发展前景预测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改装行业发展趋势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改装是必然的发展趋势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市场的机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装饰改装市场流行趋势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改装三大趋势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性化时尚趋势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型轿车在升级汽车音响的过程中以换装为主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引擎内部组件的改装主要是利用轻量化、高强度的材料 </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改装业投资机会与投资风险分析 </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改装行业投资机会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的发展及投资需求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经济效益判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改装行业投资风险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改装行业投资策略分析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电子音响行业发展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消费者对汽车音响改装认知度研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汽车音响改装消费者信息渠道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消费者购买改装音响原因及参考因素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7-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改装汽车行业企业数量增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改装汽车行业从业人数增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2</w:t>
            </w:r>
            <w:r>
              <w:rPr>
                <w:rFonts w:ascii="宋体;SimSun" w:hAnsi="宋体;SimSun" w:cs="Arial"/>
                <w:color w:val="000000"/>
                <w:szCs w:val="21"/>
              </w:rPr>
              <w:t xml:space="preserve">年上半年中国改装汽车行业资产规模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改装汽车行业不同类型企业数量结构分析</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改装汽车行业不同所有制企业数量结构分析</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改装汽车行业不同类型销售收入结构分析</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改装汽车行业不同所有制销售收入结构分析</w:t>
            </w:r>
            <w:r>
              <w:rPr>
                <w:rFonts w:cs="Arial" w:ascii="宋体;SimSun" w:hAnsi="宋体;SimSun"/>
                <w:color w:val="000000"/>
                <w:szCs w:val="21"/>
              </w:rPr>
              <w:t>% 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2</w:t>
            </w:r>
            <w:r>
              <w:rPr>
                <w:rFonts w:ascii="宋体;SimSun" w:hAnsi="宋体;SimSun" w:cs="Arial"/>
                <w:color w:val="000000"/>
                <w:szCs w:val="21"/>
              </w:rPr>
              <w:t xml:space="preserve">年中国改装汽车行业产成品增长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12</w:t>
            </w:r>
            <w:r>
              <w:rPr>
                <w:rFonts w:ascii="宋体;SimSun" w:hAnsi="宋体;SimSun" w:cs="Arial"/>
                <w:color w:val="000000"/>
                <w:szCs w:val="21"/>
              </w:rPr>
              <w:t xml:space="preserve">年中国改装汽车行业工业销售产值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2012</w:t>
            </w:r>
            <w:r>
              <w:rPr>
                <w:rFonts w:ascii="宋体;SimSun" w:hAnsi="宋体;SimSun" w:cs="Arial"/>
                <w:color w:val="000000"/>
                <w:szCs w:val="21"/>
              </w:rPr>
              <w:t xml:space="preserve">年中国改装汽车行业出口交货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2012</w:t>
            </w:r>
            <w:r>
              <w:rPr>
                <w:rFonts w:ascii="宋体;SimSun" w:hAnsi="宋体;SimSun" w:cs="Arial"/>
                <w:color w:val="000000"/>
                <w:szCs w:val="21"/>
              </w:rPr>
              <w:t xml:space="preserve">年中国改装汽车行业销售成本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12</w:t>
            </w:r>
            <w:r>
              <w:rPr>
                <w:rFonts w:ascii="宋体;SimSun" w:hAnsi="宋体;SimSun" w:cs="Arial"/>
                <w:color w:val="000000"/>
                <w:szCs w:val="21"/>
              </w:rPr>
              <w:t xml:space="preserve">年中国改装汽车行业费用统计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2</w:t>
            </w:r>
            <w:r>
              <w:rPr>
                <w:rFonts w:ascii="宋体;SimSun" w:hAnsi="宋体;SimSun" w:cs="Arial"/>
                <w:color w:val="000000"/>
                <w:szCs w:val="21"/>
              </w:rPr>
              <w:t xml:space="preserve">年中国改装汽车行业主要盈利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12</w:t>
            </w:r>
            <w:r>
              <w:rPr>
                <w:rFonts w:ascii="宋体;SimSun" w:hAnsi="宋体;SimSun" w:cs="Arial"/>
                <w:color w:val="000000"/>
                <w:szCs w:val="21"/>
              </w:rPr>
              <w:t xml:space="preserve">年中国改装汽车行业主要盈利指标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资产负债率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产权比率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销售毛利率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固定资产周转次数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流动资产周转次数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总资产周转次数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资产负债率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产权比率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销售毛利率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固定资产周转次数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流动资产周转次数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总资产周转次数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资产负债率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产权比率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销售毛利率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固定资产周转次数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流动资产周转次数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总资产周转次数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资产负债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产权比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销售毛利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固定资产周转次数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流动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总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资产负债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产权比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销售毛利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固定资产周转次数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流动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总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资产负债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产权比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销售毛利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固定资产周转次数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流动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总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产权比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销售毛利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固定资产周转次数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流动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总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资产负债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产权比率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销售毛利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固定资产周转次数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流动资产周转次数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总资产周转次数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2-2017</w:t>
            </w:r>
            <w:r>
              <w:rPr>
                <w:rFonts w:ascii="宋体;SimSun" w:hAnsi="宋体;SimSun" w:cs="Arial"/>
                <w:color w:val="000000"/>
                <w:szCs w:val="21"/>
              </w:rPr>
              <w:t xml:space="preserve">年中国汽车改装行业市场规模预测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2-2017</w:t>
            </w:r>
            <w:r>
              <w:rPr>
                <w:rFonts w:ascii="宋体;SimSun" w:hAnsi="宋体;SimSun" w:cs="Arial"/>
                <w:color w:val="000000"/>
                <w:szCs w:val="21"/>
              </w:rPr>
              <w:t xml:space="preserve">年中国汽车改装行业投资增速预测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2017</w:t>
            </w:r>
            <w:r>
              <w:rPr>
                <w:rFonts w:ascii="宋体;SimSun" w:hAnsi="宋体;SimSun" w:cs="Arial"/>
                <w:color w:val="000000"/>
                <w:szCs w:val="21"/>
              </w:rPr>
              <w:t xml:space="preserve">年中国汽车改装行业销售利润率预测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3-2017</w:t>
            </w:r>
            <w:r>
              <w:rPr>
                <w:rFonts w:ascii="宋体;SimSun" w:hAnsi="宋体;SimSun" w:cs="Arial"/>
                <w:color w:val="000000"/>
                <w:szCs w:val="21"/>
              </w:rPr>
              <w:t xml:space="preserve">年我国汽车改装行业同业竞争风险及控制策略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3-2017</w:t>
            </w:r>
            <w:r>
              <w:rPr>
                <w:rFonts w:ascii="宋体;SimSun" w:hAnsi="宋体;SimSun" w:cs="Arial"/>
                <w:color w:val="000000"/>
                <w:szCs w:val="21"/>
              </w:rPr>
              <w:t xml:space="preserve">年汽车改装行业经营风险及控制策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汽车改装项目投资注意事项图 </w:t>
            </w:r>
            <w:r>
              <w:rPr>
                <w:rFonts w:cs="Arial" w:ascii="宋体;SimSun" w:hAnsi="宋体;SimSun"/>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6:51:00Z</dcterms:modified>
  <cp:revision>131</cp:revision>
  <dc:subject/>
  <dc:title/>
</cp:coreProperties>
</file>