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浴清洁海绵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浴清洁海绵行业国内外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洗浴清洁海绵行业发展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2007-2011</w:t>
            </w:r>
            <w:r>
              <w:rPr>
                <w:rFonts w:ascii="宋体;SimSun" w:hAnsi="宋体;SimSun" w:cs="Arial"/>
                <w:color w:val="000000"/>
                <w:szCs w:val="21"/>
              </w:rPr>
              <w:t>年全球洗浴清洁海绵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洗浴清洁海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浴清洁海绵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2007-2011</w:t>
            </w:r>
            <w:r>
              <w:rPr>
                <w:rFonts w:ascii="宋体;SimSun" w:hAnsi="宋体;SimSun" w:cs="Arial"/>
                <w:color w:val="000000"/>
                <w:szCs w:val="21"/>
              </w:rPr>
              <w:t>年中国洗浴清洁海绵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洗浴清洁海绵行业发展中存在的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洗浴清洁海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浴清洁海绵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洗浴清洁海绵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内外经济形势对洗浴清洁海绵行业发展环境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洗浴清洁海绵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p>
          <w:p>
            <w:pPr>
              <w:pStyle w:val="Normal"/>
              <w:spacing w:lineRule="atLeast" w:line="380"/>
              <w:rPr/>
            </w:pPr>
            <w:r>
              <w:rPr>
                <w:rFonts w:cs="Arial" w:ascii="宋体;SimSun" w:hAnsi="宋体;SimSun"/>
                <w:color w:val="000000"/>
                <w:szCs w:val="21"/>
              </w:rPr>
              <w:t>1.2007-2011</w:t>
            </w:r>
            <w:r>
              <w:rPr>
                <w:rFonts w:ascii="宋体;SimSun" w:hAnsi="宋体;SimSun" w:cs="Arial"/>
                <w:color w:val="000000"/>
                <w:szCs w:val="21"/>
              </w:rPr>
              <w:t xml:space="preserve">年洗浴清洁海绵行业市场规模及增速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洗浴清洁海绵行业市场饱和度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国内外经济形势对洗浴清洁海绵行业市场规模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4.2013-2017</w:t>
            </w:r>
            <w:r>
              <w:rPr>
                <w:rFonts w:ascii="宋体;SimSun" w:hAnsi="宋体;SimSun" w:cs="Arial"/>
                <w:color w:val="000000"/>
                <w:szCs w:val="21"/>
              </w:rPr>
              <w:t xml:space="preserve">年洗浴清洁海绵行业市场规模及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洗浴清洁海绵行业所处生命周期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技术变革与行业革新对洗浴清洁海绵行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差异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洗浴清洁海绵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007-2011</w:t>
            </w:r>
            <w:r>
              <w:rPr>
                <w:rFonts w:ascii="宋体;SimSun" w:hAnsi="宋体;SimSun" w:cs="Arial"/>
                <w:color w:val="000000"/>
                <w:szCs w:val="21"/>
              </w:rPr>
              <w:t>年洗浴清洁海绵行业生产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2007-2011</w:t>
            </w:r>
            <w:r>
              <w:rPr>
                <w:rFonts w:ascii="宋体;SimSun" w:hAnsi="宋体;SimSun" w:cs="Arial"/>
                <w:color w:val="000000"/>
                <w:szCs w:val="21"/>
              </w:rPr>
              <w:t>年洗浴清洁海绵行业产能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外经济形势对洗浴清洁海绵行业生产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2013-2017</w:t>
            </w:r>
            <w:r>
              <w:rPr>
                <w:rFonts w:ascii="宋体;SimSun" w:hAnsi="宋体;SimSun" w:cs="Arial"/>
                <w:color w:val="000000"/>
                <w:szCs w:val="21"/>
              </w:rPr>
              <w:t>年洗浴清洁海绵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洗浴清洁海绵行业供需平衡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外经济形势对洗浴清洁海绵行业供需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洗浴清洁海绵行业供需平衡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洗浴清洁海绵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浴清洁海绵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洗浴清洁海绵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经济形势对洗浴清洁海绵行业产品价格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洗浴清洁海绵行业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浴清洁海绵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浴清洁海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洗浴清洁海绵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对洗浴清洁海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洗浴清洁海绵行业替代品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洗浴清洁海绵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补品对洗浴清洁海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洗浴清洁海绵行业互补品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洗浴清洁海绵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洗浴清洁海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浴清洁海绵下游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浴清洁海绵下游行业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浴清洁海绵下游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洗浴清洁海绵下游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洗浴清洁海绵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洗浴清洁海绵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洗浴清洁海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洗浴清洁海绵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洗浴清洁海绵行业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洗浴清洁海绵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洗浴清洁海绵行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洗浴清洁海绵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洗浴清洁海绵行业总资产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洗浴清洁海绵行业固定资产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洗浴清洁海绵行业净资产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洗浴清洁海绵行业利润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洗浴清洁海绵行业增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洗浴清洁海绵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洗浴清洁海绵行业速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洗浴清洁海绵行业流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洗浴清洁海绵行业利息保障倍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洗浴清洁海绵行业偿债能力预测</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洗浴清洁海绵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洗浴清洁海绵行业净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洗浴清洁海绵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洗浴清洁海绵行业存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洗浴清洁海绵行业营运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洗浴清洁海绵行业重点企业分析</w:t>
            </w:r>
            <w:r>
              <w:rPr>
                <w:rFonts w:cs="Arial" w:ascii="宋体;SimSun" w:hAnsi="宋体;SimSun"/>
                <w:b/>
                <w:color w:val="000000"/>
                <w:szCs w:val="21"/>
              </w:rPr>
              <w:t>(10</w:t>
            </w:r>
            <w:r>
              <w:rPr>
                <w:rFonts w:ascii="宋体;SimSun" w:hAnsi="宋体;SimSun" w:cs="Arial"/>
                <w:b/>
                <w:color w:val="000000"/>
                <w:szCs w:val="21"/>
              </w:rPr>
              <w:t>家企业</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洗浴清洁海绵行业子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区域洗浴清洁海绵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区域洗浴清洁海绵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洗浴清洁海绵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省市洗浴清洁海绵行业发展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章 洗浴清洁海绵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洗浴清洁海绵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海外市场的主要品牌</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内外经济形势对洗浴清洁海绵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洗浴清洁海绵行业进口产品主要品牌</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外经济形势对洗浴清洁海绵行业进口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一章 洗浴清洁海绵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浴清洁海绵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浴清洁海绵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浴清洁海绵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浴清洁海绵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洗浴清洁海绵行业其他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有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浴清洁海绵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浴清洁海绵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浴清洁海绵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浴清洁海绵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洗浴清洁海绵市场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市场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洗浴清洁海绵市场累计从业人数及增长情况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市场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市场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市场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市场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市场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市场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利润总额及与上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利润总额增长幅度最快的省市统计表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利润总额增长最快省市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资产总计前五位省市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资产总计前五省市资产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资产总计前五位省市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资产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浴清洁海绵市场资产增速前五省市资产总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全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北京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天津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河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山西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辽宁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上海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江苏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浙江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安徽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福建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江西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山东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河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湖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湖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广东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重庆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四川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浴清洁海绵产量云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全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北京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天津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河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山西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辽宁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上海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江苏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浙江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安徽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福建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江西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山东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河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湖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湖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广东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重庆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四川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洗浴清洁海绵产量云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进口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出口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进口来源地及量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进口来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出口去向国家和地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洗浴清洁海绵出口去向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一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一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一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一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一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一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二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二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二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二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二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二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三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三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三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三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三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三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洗浴清洁海绵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洗浴清洁海绵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洗浴清洁海绵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洗浴清洁海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8:04:00Z</dcterms:modified>
  <cp:revision>131</cp:revision>
  <dc:subject/>
  <dc:title/>
</cp:coreProperties>
</file>