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纸制品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一次性纸制品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一次性纸制品行业运行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一次性纸制品行业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一次性纸制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市场成人失禁用品销量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一次性纸制品品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一次性纸制品市场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一次性纸制品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一次性纸制品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一次性纸制品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一次性纸制品行业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出生率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第四次中国“婴儿潮”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女性人口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进入人口老龄化社会</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家庭人口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一次性纸制品行业发展的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为环保关闭大批小型造纸厂</w:t>
            </w:r>
          </w:p>
          <w:p>
            <w:pPr>
              <w:pStyle w:val="Normal"/>
              <w:spacing w:lineRule="atLeast" w:line="380"/>
              <w:rPr>
                <w:rFonts w:ascii="宋体;SimSun" w:hAnsi="宋体;SimSun" w:cs="Arial"/>
                <w:color w:val="000000"/>
                <w:szCs w:val="21"/>
              </w:rPr>
            </w:pPr>
            <w:r>
              <w:rPr>
                <w:rFonts w:ascii="宋体;SimSun" w:hAnsi="宋体;SimSun" w:cs="Arial"/>
                <w:color w:val="000000"/>
                <w:szCs w:val="21"/>
              </w:rPr>
              <w:t>二、《再生资源回收管理办法》实现资源循环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三、部分生活用纸产品列入出入境检验检疫商品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提高部分生活用纸出口退税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一次性纸制品市场运营新形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一次性纸制品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风暴将加快行业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次性纸制品市场继续稳步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设备水平迅速提高走向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一次性纸制品消费区域化差异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一次性纸制品行业快速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次性纸制品成为生活必需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结构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环保政策的实施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作用的充分发挥</w:t>
            </w:r>
          </w:p>
          <w:p>
            <w:pPr>
              <w:pStyle w:val="Normal"/>
              <w:spacing w:lineRule="atLeast" w:line="380"/>
              <w:rPr>
                <w:rFonts w:ascii="宋体;SimSun" w:hAnsi="宋体;SimSun" w:cs="Arial"/>
                <w:color w:val="000000"/>
                <w:szCs w:val="21"/>
              </w:rPr>
            </w:pPr>
            <w:r>
              <w:rPr>
                <w:rFonts w:ascii="宋体;SimSun" w:hAnsi="宋体;SimSun" w:cs="Arial"/>
                <w:color w:val="000000"/>
                <w:szCs w:val="21"/>
              </w:rPr>
              <w:t>五、卫生意识的增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一次性纸制品产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全性是一次性纸制品市场敏感区</w:t>
            </w:r>
          </w:p>
          <w:p>
            <w:pPr>
              <w:pStyle w:val="Normal"/>
              <w:spacing w:lineRule="atLeast" w:line="380"/>
              <w:rPr>
                <w:rFonts w:ascii="宋体;SimSun" w:hAnsi="宋体;SimSun" w:cs="Arial"/>
                <w:color w:val="000000"/>
                <w:szCs w:val="21"/>
              </w:rPr>
            </w:pPr>
            <w:r>
              <w:rPr>
                <w:rFonts w:ascii="宋体;SimSun" w:hAnsi="宋体;SimSun" w:cs="Arial"/>
                <w:color w:val="000000"/>
                <w:szCs w:val="21"/>
              </w:rPr>
              <w:t>二、造成的环境污染严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年中国卫生用纸原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全国卫生用纸原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及主要省份卫生用纸原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卫生用纸原纸产量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一次性纸制品业内热点产品运营态势分析</w:t>
            </w:r>
          </w:p>
          <w:p>
            <w:pPr>
              <w:pStyle w:val="Normal"/>
              <w:spacing w:lineRule="atLeast" w:line="380"/>
              <w:rPr/>
            </w:pPr>
            <w:r>
              <w:rPr>
                <w:rFonts w:ascii="宋体;SimSun" w:hAnsi="宋体;SimSun" w:cs="Arial"/>
                <w:color w:val="000000"/>
                <w:szCs w:val="21"/>
              </w:rPr>
              <w:t>第一节 妇女卫生巾</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妇女卫生巾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巾市场一路飚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妇女卫生巾和护垫主要制造商和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卫生巾发展步入成熟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五、卫生巾企业面临的七大挑战</w:t>
            </w:r>
          </w:p>
          <w:p>
            <w:pPr>
              <w:pStyle w:val="Normal"/>
              <w:spacing w:lineRule="atLeast" w:line="380"/>
              <w:rPr/>
            </w:pPr>
            <w:r>
              <w:rPr>
                <w:rFonts w:ascii="宋体;SimSun" w:hAnsi="宋体;SimSun" w:cs="Arial"/>
                <w:color w:val="000000"/>
                <w:szCs w:val="21"/>
              </w:rPr>
              <w:t>第二节 婴儿纸尿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尿裤市场进入高速增长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小纸尿裤蕴含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金佰利看好中国纸尿裤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婴儿纸尿裤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五、纸尿裤质量连年下滑</w:t>
            </w:r>
          </w:p>
          <w:p>
            <w:pPr>
              <w:pStyle w:val="Normal"/>
              <w:spacing w:lineRule="atLeast" w:line="380"/>
              <w:rPr/>
            </w:pPr>
            <w:r>
              <w:rPr>
                <w:rFonts w:ascii="宋体;SimSun" w:hAnsi="宋体;SimSun" w:cs="Arial"/>
                <w:color w:val="000000"/>
                <w:szCs w:val="21"/>
              </w:rPr>
              <w:t>第三节 成人失禁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人失禁用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人失禁用品市场在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成人失禁用品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成人失禁用品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一次性纸制品细分产品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卫生纸、面巾纸、餐巾纸及类似纸进出口数据监测分析（</w:t>
            </w:r>
            <w:r>
              <w:rPr>
                <w:rFonts w:cs="Arial" w:ascii="宋体;SimSun" w:hAnsi="宋体;SimSun"/>
                <w:color w:val="000000"/>
                <w:szCs w:val="21"/>
              </w:rPr>
              <w:t>48030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卫生纸、面巾纸、餐巾纸及类似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卫生纸、面巾纸、餐巾纸及类似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卫生纸、面巾纸、餐巾纸及类似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卫生纸、面巾纸、餐巾纸及类似纸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进出口数据监测分析（</w:t>
            </w:r>
            <w:r>
              <w:rPr>
                <w:rFonts w:cs="Arial" w:ascii="宋体;SimSun" w:hAnsi="宋体;SimSun"/>
                <w:color w:val="000000"/>
                <w:szCs w:val="21"/>
              </w:rPr>
              <w:t>4818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进出口平均单价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进出口数据监测分析（</w:t>
            </w:r>
            <w:r>
              <w:rPr>
                <w:rFonts w:cs="Arial" w:ascii="宋体;SimSun" w:hAnsi="宋体;SimSun"/>
                <w:color w:val="000000"/>
                <w:szCs w:val="21"/>
              </w:rPr>
              <w:t>4818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进出口数据监测分析（</w:t>
            </w:r>
            <w:r>
              <w:rPr>
                <w:rFonts w:cs="Arial" w:ascii="宋体;SimSun" w:hAnsi="宋体;SimSun"/>
                <w:color w:val="000000"/>
                <w:szCs w:val="21"/>
              </w:rPr>
              <w:t>48183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进出口国家及地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纸卫生巾及类似的卫生用品进出口数据监测分析（</w:t>
            </w:r>
            <w:r>
              <w:rPr>
                <w:rFonts w:cs="Arial" w:ascii="宋体;SimSun" w:hAnsi="宋体;SimSun"/>
                <w:color w:val="000000"/>
                <w:szCs w:val="21"/>
              </w:rPr>
              <w:t>48184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纸卫生巾及类似的卫生用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纸卫生巾及类似的卫生用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纸卫生巾及类似的卫生用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纸卫生巾及类似的卫生用品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一次性纸制品市场销售策略分析</w:t>
            </w:r>
          </w:p>
          <w:p>
            <w:pPr>
              <w:pStyle w:val="Normal"/>
              <w:spacing w:lineRule="atLeast" w:line="380"/>
              <w:rPr/>
            </w:pPr>
            <w:r>
              <w:rPr>
                <w:rFonts w:ascii="宋体;SimSun" w:hAnsi="宋体;SimSun" w:cs="Arial"/>
                <w:color w:val="000000"/>
                <w:szCs w:val="21"/>
              </w:rPr>
              <w:t>第一节 中国一次性纸制品市场销售终端的基本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次性纸制品市场各终端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一次性纸制品终端的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一次性纸制品市场的主要销售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一次性纸制品行业市场销售渠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一次性纸制品行业市场销售渠道的瓶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一次性纸制品市场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乃诗卫生巾市场推广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金佰利在中国的复活</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一次性纸制品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锁定目标人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定位突出产品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施价格覆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传播渠道及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六、呈现清晰卖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一次性纸制品市场消费调查分析</w:t>
            </w:r>
          </w:p>
          <w:p>
            <w:pPr>
              <w:pStyle w:val="Normal"/>
              <w:spacing w:lineRule="atLeast" w:line="380"/>
              <w:rPr/>
            </w:pPr>
            <w:r>
              <w:rPr>
                <w:rFonts w:ascii="宋体;SimSun" w:hAnsi="宋体;SimSun" w:cs="Arial"/>
                <w:color w:val="000000"/>
                <w:szCs w:val="21"/>
              </w:rPr>
              <w:t>第一节 消费者基本情况调查分析</w:t>
            </w:r>
          </w:p>
          <w:p>
            <w:pPr>
              <w:pStyle w:val="Normal"/>
              <w:spacing w:lineRule="atLeast" w:line="380"/>
              <w:rPr/>
            </w:pPr>
            <w:r>
              <w:rPr>
                <w:rFonts w:ascii="宋体;SimSun" w:hAnsi="宋体;SimSun" w:cs="Arial"/>
                <w:color w:val="000000"/>
                <w:szCs w:val="21"/>
              </w:rPr>
              <w:t>第二节 一次性纸制品关注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妇女卫生巾</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纸尿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成人失禁用品</w:t>
            </w:r>
          </w:p>
          <w:p>
            <w:pPr>
              <w:pStyle w:val="Normal"/>
              <w:spacing w:lineRule="atLeast" w:line="380"/>
              <w:rPr/>
            </w:pPr>
            <w:r>
              <w:rPr>
                <w:rFonts w:ascii="宋体;SimSun" w:hAnsi="宋体;SimSun" w:cs="Arial"/>
                <w:color w:val="000000"/>
                <w:szCs w:val="21"/>
              </w:rPr>
              <w:t>第三节 一次性纸制品消费者满意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满意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满意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质量满意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一次性纸制品品牌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一、妇女卫生巾品品牌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纸尿布品品牌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人失禁用品品品牌构成</w:t>
            </w:r>
          </w:p>
          <w:p>
            <w:pPr>
              <w:pStyle w:val="Normal"/>
              <w:spacing w:lineRule="atLeast" w:line="380"/>
              <w:rPr/>
            </w:pPr>
            <w:r>
              <w:rPr>
                <w:rFonts w:ascii="宋体;SimSun" w:hAnsi="宋体;SimSun" w:cs="Arial"/>
                <w:color w:val="000000"/>
                <w:szCs w:val="21"/>
              </w:rPr>
              <w:t>第五节 影响消费者购买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一次性纸制品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一次性纸制品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品牌的三国演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卫生用品开打价格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女性卫生用品原材料凸现竞争趋势</w:t>
            </w:r>
          </w:p>
          <w:p>
            <w:pPr>
              <w:pStyle w:val="Normal"/>
              <w:spacing w:lineRule="atLeast" w:line="380"/>
              <w:rPr/>
            </w:pPr>
            <w:r>
              <w:rPr>
                <w:rFonts w:ascii="宋体;SimSun" w:hAnsi="宋体;SimSun" w:cs="Arial"/>
                <w:color w:val="000000"/>
                <w:szCs w:val="21"/>
              </w:rPr>
              <w:t>第二节 跨国日化巨头加快一次性纸制品中国市场布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一次性纸制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次性纸制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次性纸制品区域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一次性纸制品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一次性纸制品重点品牌企业分析（企业可自选）</w:t>
            </w:r>
          </w:p>
          <w:p>
            <w:pPr>
              <w:pStyle w:val="Normal"/>
              <w:spacing w:lineRule="atLeast" w:line="380"/>
              <w:rPr/>
            </w:pPr>
            <w:r>
              <w:rPr>
                <w:rFonts w:ascii="宋体;SimSun" w:hAnsi="宋体;SimSun" w:cs="Arial"/>
                <w:color w:val="000000"/>
                <w:szCs w:val="21"/>
              </w:rPr>
              <w:t>第一节 恒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宝洁（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金佰利（中国）投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强生（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福建恒利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尤妮佳生活用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北京倍舒特妇幼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上海唯尔福</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上海花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一次性纸制品市场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一次性纸制品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妇女卫生巾行业发展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婴儿纸尿裤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成人失禁用品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冰湿巾的发展前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一次性纸制品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次性纸制品新产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用品正朝两个趋势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一次性纸制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妇女一次性纸制品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纸尿裤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人失禁用品市场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一次性纸制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一次性纸制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一次性纸制品行业投资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一次性纸制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纸尿裤市场商机无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一次性纸制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专家投资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全国卫生用纸原纸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及主要省份卫生用纸原纸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卫生用纸原纸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生纸、面巾纸、餐巾纸及类似纸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生纸、面巾纸、餐巾纸及类似纸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生纸、面巾纸、餐巾纸及类似纸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生纸、面巾纸、餐巾纸及类似纸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生纸、面巾纸、餐巾纸及类似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生纸、面巾纸、餐巾纸及类似纸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生纸、面巾纸、餐巾纸及类似纸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卫生巾及类似的卫生用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卫生巾及类似的卫生用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卫生巾及类似的卫生用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卫生巾及类似的卫生用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卫生巾及类似的卫生用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卫生巾及类似的卫生用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卫生巾及类似的卫生用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洁（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洁（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洁（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洁（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洁（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洁（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洁（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佰利（中国）投资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佰利（中国）投资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佰利（中国）投资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佰利（中国）投资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佰利（中国）投资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佰利（中国）投资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佰利（中国）投资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恒利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恒利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恒利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恒利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恒利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恒利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恒利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尤妮佳生活用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尤妮佳生活用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尤妮佳生活用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尤妮佳生活用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尤妮佳生活用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尤妮佳生活用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尤妮佳生活用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唯尔福</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唯尔福</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唯尔福</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唯尔福</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唯尔福</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唯尔福</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唯尔福</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花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花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花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花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花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花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花王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妇女一次性纸制品市场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婴儿纸尿裤市场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成人失禁用品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一次性纸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8:16:00Z</dcterms:modified>
  <cp:revision>131</cp:revision>
  <dc:subject/>
  <dc:title/>
</cp:coreProperties>
</file>