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海洋石油勘探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海上石油勘探产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石油资源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储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海洋石油开发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海洋石油勘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石油近海勘探发展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深海油气勘探开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主要国家海上石油勘探成本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海洋石油地质勘探的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世界海洋石油勘探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海上石油勘探业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石油勘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油田开发管理纲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华人民共和国海洋石油勘探开发环境保护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华人民共和国对外合作开采海洋石油资源条例》</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矿产资源规划</w:t>
            </w:r>
            <w:r>
              <w:rPr>
                <w:rFonts w:cs="Arial" w:ascii="宋体;SimSun" w:hAnsi="宋体;SimSun"/>
                <w:color w:val="000000"/>
                <w:szCs w:val="21"/>
              </w:rPr>
              <w:t>(2008</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家向原油开采企业开征“暴利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石油勘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方物探“</w:t>
            </w:r>
            <w:r>
              <w:rPr>
                <w:rFonts w:cs="Arial" w:ascii="宋体;SimSun" w:hAnsi="宋体;SimSun"/>
                <w:color w:val="000000"/>
                <w:szCs w:val="21"/>
              </w:rPr>
              <w:t>PAI”</w:t>
            </w:r>
            <w:r>
              <w:rPr>
                <w:rFonts w:ascii="宋体;SimSun" w:hAnsi="宋体;SimSun" w:cs="Arial"/>
                <w:color w:val="000000"/>
                <w:szCs w:val="21"/>
              </w:rPr>
              <w:t>品牌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有望大幅度提升石油勘探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一五”期间国家开展五方面油气勘探开发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产业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能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海上石油勘探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石油工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石油推进重油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勘探南方向科学采购要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三、勘探与储备双管齐下应对原油高依存度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石油非敏感性海外资产将逐步注入上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五、大庆物探新年</w:t>
            </w:r>
            <w:r>
              <w:rPr>
                <w:rFonts w:cs="Arial" w:ascii="宋体;SimSun" w:hAnsi="宋体;SimSun"/>
                <w:color w:val="000000"/>
                <w:szCs w:val="21"/>
              </w:rPr>
              <w:t>6</w:t>
            </w:r>
            <w:r>
              <w:rPr>
                <w:rFonts w:ascii="宋体;SimSun" w:hAnsi="宋体;SimSun" w:cs="Arial"/>
                <w:color w:val="000000"/>
                <w:szCs w:val="21"/>
              </w:rPr>
              <w:t>个地震采集项目陆续启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冰岛启动龙区石油勘探执照首轮招标 </w:t>
            </w:r>
          </w:p>
          <w:p>
            <w:pPr>
              <w:pStyle w:val="Normal"/>
              <w:spacing w:lineRule="atLeast" w:line="380"/>
              <w:rPr>
                <w:rFonts w:ascii="宋体;SimSun" w:hAnsi="宋体;SimSun" w:cs="Arial"/>
                <w:color w:val="000000"/>
                <w:szCs w:val="21"/>
              </w:rPr>
            </w:pPr>
            <w:r>
              <w:rPr>
                <w:rFonts w:ascii="宋体;SimSun" w:hAnsi="宋体;SimSun" w:cs="Arial"/>
                <w:color w:val="000000"/>
                <w:szCs w:val="21"/>
              </w:rPr>
              <w:t>七、南海石油勘探争取在海域油气勘探上有新突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石油资源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海上原油资源开发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海洋石油进入大规模勘探开发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石油勘探开发成本的上升</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海洋石油装备技术研发应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海洋石油勘探开发两种经济模式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国内石油需求仍保持较快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海上石油勘探产业发展存在的问题与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海上石油勘探产业技术以及设备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海上石油勘探产业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测井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海上作业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中国勘探技术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石油钻采专用设备经济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钻采设备行业效益飙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石油钻采设备制造业资产总额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石油设备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石油设备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节 能型石油开采设备市场潜力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海洋石油开采技术设备进口大幅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海上石油勘探与开采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海上石油勘探与开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海上石油勘探与开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海上石油勘探与开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海上石油勘探与开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海上石油勘探与开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天然原油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天然原油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天然原油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天然原油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天然原油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天然原油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然原油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天然原油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海上石油勘探产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外石油项目应尽早实施集中采购</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外石油项目采购现状和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施集中采购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实施集中采购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近几年中国油气勘探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油气勘探投资规模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石油加强海洋石油生产安全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油气勘探资金投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油气勘探项目合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石油勘探策略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石油企业海外勘探开发主要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海洋油气资源开发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石油公司海外发展面临的问题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石油市场供需状况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国各油气田原油产量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庆油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港油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渤海油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原油价格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油价上涨对石油开采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国际原油价格走势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中国原油价格变动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石油市场供需状况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供应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海上石油勘探产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海上石油勘探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辽河石油勘探局用和谐发展增强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日加大东海石油勘探力度 欲在太平洋与中国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性能计算机是提升石油勘探水平、增强国际竞争力的关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石化集团进军海上石油加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海上石油勘探竞争力体现</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设备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员素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海上石油勘探产业竞争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8</w:t>
            </w:r>
            <w:r>
              <w:rPr>
                <w:rFonts w:ascii="宋体;SimSun" w:hAnsi="宋体;SimSun" w:cs="Arial"/>
                <w:color w:val="000000"/>
                <w:szCs w:val="21"/>
              </w:rPr>
              <w:t>年中国海上石油勘探产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世界主要著名石油勘探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埃克森</w:t>
            </w:r>
            <w:r>
              <w:rPr>
                <w:rFonts w:cs="Arial" w:ascii="宋体;SimSun" w:hAnsi="宋体;SimSun"/>
                <w:color w:val="000000"/>
                <w:szCs w:val="21"/>
              </w:rPr>
              <w:t>-</w:t>
            </w:r>
            <w:r>
              <w:rPr>
                <w:rFonts w:ascii="宋体;SimSun" w:hAnsi="宋体;SimSun" w:cs="Arial"/>
                <w:color w:val="000000"/>
                <w:szCs w:val="21"/>
              </w:rPr>
              <w:t>美孚石油（</w:t>
            </w:r>
            <w:r>
              <w:rPr>
                <w:rFonts w:cs="Arial" w:ascii="宋体;SimSun" w:hAnsi="宋体;SimSun"/>
                <w:color w:val="000000"/>
                <w:szCs w:val="21"/>
              </w:rPr>
              <w:t>Exxon Mobil</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实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英国石油公司（</w:t>
            </w:r>
            <w:r>
              <w:rPr>
                <w:rFonts w:cs="Arial" w:ascii="宋体;SimSun" w:hAnsi="宋体;SimSun"/>
                <w:color w:val="000000"/>
                <w:szCs w:val="21"/>
              </w:rPr>
              <w:t>BP</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实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荷兰皇家壳牌石油集团（</w:t>
            </w:r>
            <w:r>
              <w:rPr>
                <w:rFonts w:cs="Arial" w:ascii="宋体;SimSun" w:hAnsi="宋体;SimSun"/>
                <w:color w:val="000000"/>
                <w:szCs w:val="21"/>
              </w:rPr>
              <w:t>Royal Dutch/Shell Group</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实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佩克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实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规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海上石油勘探产业优势竞争企业财务状况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能国际石油勘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石油天然气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石化集团中原石油勘探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川中油气矿南部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石油集团海洋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8</w:t>
            </w:r>
            <w:r>
              <w:rPr>
                <w:rFonts w:ascii="宋体;SimSun" w:hAnsi="宋体;SimSun" w:cs="Arial"/>
                <w:b/>
                <w:color w:val="000000"/>
                <w:szCs w:val="21"/>
              </w:rPr>
              <w:t>年中国海上石油勘探产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海上石油勘探产业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海上石油勘探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勘探设备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勘探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石油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民营石油企业发展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石油工业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石油期货贸易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石油企业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五、浅析石油系统物资部门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8</w:t>
            </w:r>
            <w:r>
              <w:rPr>
                <w:rFonts w:ascii="宋体;SimSun" w:hAnsi="宋体;SimSun" w:cs="Arial"/>
                <w:color w:val="000000"/>
                <w:szCs w:val="21"/>
              </w:rPr>
              <w:t>年中国石油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几年原油增量主要来自海上石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石油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原油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原油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中国石油对外依存度上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8</w:t>
            </w:r>
            <w:r>
              <w:rPr>
                <w:rFonts w:ascii="宋体;SimSun" w:hAnsi="宋体;SimSun" w:cs="Arial"/>
                <w:b/>
                <w:color w:val="000000"/>
                <w:szCs w:val="21"/>
              </w:rPr>
              <w:t>年中国海上石油勘探市场投资规划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海上石油勘探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油价助推油气勘探开发投资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海油将投资</w:t>
            </w:r>
            <w:r>
              <w:rPr>
                <w:rFonts w:cs="Arial" w:ascii="宋体;SimSun" w:hAnsi="宋体;SimSun"/>
                <w:color w:val="000000"/>
                <w:szCs w:val="21"/>
              </w:rPr>
              <w:t>150</w:t>
            </w:r>
            <w:r>
              <w:rPr>
                <w:rFonts w:ascii="宋体;SimSun" w:hAnsi="宋体;SimSun" w:cs="Arial"/>
                <w:color w:val="000000"/>
                <w:szCs w:val="21"/>
              </w:rPr>
              <w:t>亿元发展深水石油装备</w:t>
            </w:r>
          </w:p>
          <w:p>
            <w:pPr>
              <w:pStyle w:val="Normal"/>
              <w:spacing w:lineRule="atLeast" w:line="380"/>
              <w:rPr>
                <w:rFonts w:ascii="宋体;SimSun" w:hAnsi="宋体;SimSun" w:cs="Arial"/>
                <w:color w:val="000000"/>
                <w:szCs w:val="21"/>
              </w:rPr>
            </w:pPr>
            <w:r>
              <w:rPr>
                <w:rFonts w:ascii="宋体;SimSun" w:hAnsi="宋体;SimSun" w:cs="Arial"/>
                <w:color w:val="000000"/>
                <w:szCs w:val="21"/>
              </w:rPr>
              <w:t>三、火山岩成未来重要油气藏勘探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海上石油勘探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环境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2.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海上石油勘探与开采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海上石油勘探与开采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海上石油勘探与开采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海上石油勘探与开采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海上石油勘探与开采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海上石油勘探与开采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海上石油勘探与开采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海上石油勘探与开采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海上石油勘探与开采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海上石油勘探与开采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海上石油勘探与开采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海上石油勘探与开采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海上石油勘探与开采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海上石油勘探与开采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海上石油勘探与开采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天然原油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天然原油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原油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原油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原油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原油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原油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原油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天然原油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能国际石油勘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能国际石油勘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能国际石油勘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能国际石油勘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能国际石油勘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能国际石油勘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能国际石油勘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天然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天然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天然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天然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天然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天然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天然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化集团中原石油勘探局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化集团中原石油勘探局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化集团中原石油勘探局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化集团中原石油勘探局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化集团中原石油勘探局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化集团中原石油勘探局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化集团中原石油勘探局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川中油气矿南部分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川中油气矿南部分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川中油气矿南部分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川中油气矿南部分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川中油气矿南部分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川中油气矿南部分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川中油气矿南部分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集团海洋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集团海洋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集团海洋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集团海洋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集团海洋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集团海洋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油集团海洋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石油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原油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原油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7:13:00Z</dcterms:modified>
  <cp:revision>132</cp:revision>
  <dc:subject/>
  <dc:title/>
</cp:coreProperties>
</file>