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外临床诊断试剂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体外临床诊断试剂产品概述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二节 产品用途分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体外临床诊断试剂行业环境分析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我国宏观经济发展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体外临床诊断试剂行业政策环境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体外临床诊断试剂行业技术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体外临床诊断试剂技术发展概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体外临床诊断试剂及其相关产品分类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临床诊断试剂行业发展趋势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体外临床诊断试剂市场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体外临床诊断试剂市场规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体外临床诊断试剂市场规模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体外临床诊断试剂产品产值分析及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产值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体外临床诊断试剂产值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体外临床诊断试剂市场需求分析及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市场需求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体外临床诊断试剂市场需求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体外临床诊断试剂价格趋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市场价格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体外临床诊断试剂市场价格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体外临床诊断试剂进出口数据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进出口数据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体外临床诊断试剂产品未来进出口情况预测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体外临床诊断试剂行业上、下游产业链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体外临床诊断试剂产业链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临床诊断试剂产业链模型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值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主要原料产量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消费量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主要产品消费量预测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体外临床诊断试剂主要生产厂商介绍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科华生物工程股份有限公司   </w:t>
            </w:r>
            <w:r>
              <w:rPr>
                <w:rFonts w:cs="Arial" w:ascii="宋体;SimSun" w:hAnsi="宋体;SimSun"/>
                <w:color w:val="000000"/>
                <w:szCs w:val="21"/>
              </w:rPr>
              <w:t>47</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迈克科技有限责任公司   </w:t>
            </w:r>
            <w:r>
              <w:rPr>
                <w:rFonts w:cs="Arial" w:ascii="宋体;SimSun" w:hAnsi="宋体;SimSun"/>
                <w:color w:val="000000"/>
                <w:szCs w:val="21"/>
              </w:rPr>
              <w:t>53</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二）企业运营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海市银科医学工程有限公司   </w:t>
            </w:r>
            <w:r>
              <w:rPr>
                <w:rFonts w:cs="Arial" w:ascii="宋体;SimSun" w:hAnsi="宋体;SimSun"/>
                <w:color w:val="000000"/>
                <w:szCs w:val="21"/>
              </w:rPr>
              <w:t>58</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津康尔克生物科技有限公司   </w:t>
            </w:r>
            <w:r>
              <w:rPr>
                <w:rFonts w:cs="Arial" w:ascii="宋体;SimSun" w:hAnsi="宋体;SimSun"/>
                <w:color w:val="000000"/>
                <w:szCs w:val="21"/>
              </w:rPr>
              <w:t>62</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珠海市银科医学工程有限公司   </w:t>
            </w:r>
            <w:r>
              <w:rPr>
                <w:rFonts w:cs="Arial" w:ascii="宋体;SimSun" w:hAnsi="宋体;SimSun"/>
                <w:color w:val="000000"/>
                <w:szCs w:val="21"/>
              </w:rPr>
              <w:t>67</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体外临床诊断试剂行业竞争格局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体外临床诊断试剂行业集中度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体外临床诊断试剂国内外</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体外临床诊断试剂行业竞争格局预测分析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体外临床诊断试剂行业投资的建议及观点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外临床诊断试剂企业在危机中的竞争优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体外临床诊断试剂行业所处生命周期示意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生命周期、战略及其特征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体外临床诊断试剂市场规模统计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体外临床诊断试剂市场规模及增长率变化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体外临床诊断试剂行业发展规模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体外临床诊断试剂产值统计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体外临床诊断试剂产值及增长率变化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体外临床诊断试剂产值及增长率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体外临床诊断试剂市场需求统计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体外临床诊断试剂市场需求及增长率变化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体外临床诊断试剂市场需求及增长率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体外临床诊断试剂市场不同因素的价格影响力对比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外临床诊断试剂进出口数据变化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体外临床诊断试剂进出口数据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体外临床诊断试剂的产业链结构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主要原料产能统计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主要原料产值及增长率变化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主要原料产值及增长率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我国体外临床诊断试剂销售额及增长率变化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体外临床诊断试剂销售额及增长率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科华生物工程股份有限公司资产负债率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科华生物工程股份有限公司资产负债率变化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科华生物工程股份有限公司固定资产周转次数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科华生物工程股份有限公司固定资产周转次数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科华生物工程股份有限公司销售净利率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科华生物工程股份有限公司销售净利率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四川迈克科技有限责任公司资产负债率变化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四川迈克科技有限责任公司资产负债率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四川迈克科技有限责任公司固定资产周转次数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四川迈克科技有限责任公司固定资产周转次数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四川迈克科技有限责任公司销售毛利率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四川迈克科技有限责任公司销售毛利率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珠海市银科医学工程有限公司资产负债率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珠海市银科医学工程有限公司资产负债率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珠海市银科医学工程有限公司固定资产周转次数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珠海市银科医学工程有限公司固定资产周转次数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珠海市银科医学工程有限公司销售净利率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珠海市银科医学工程有限公司销售净利率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天津康尔克生物科技有限公司资产负债率变化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天津康尔克生物科技有限公司资产负债率变化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天津康尔克生物科技有限公司固定资产周转次数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天津康尔克生物科技有限公司固定资产周转次数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天津康尔克生物科技有限公司销售净利率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天津康尔克生物科技有限公司销售净利率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珠海市银科医学工程有限公司资产负债率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珠海市银科医学工程有限公司资产负债率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珠海市银科医学工程有限公司固定资产周转次数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珠海市银科医学工程有限公司固定资产周转次数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珠海市银科医学工程有限公司销售毛利率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珠海市银科医学工程有限公司销售毛利率变化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体外临床诊断试剂行业销售区域集中度变化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体外临床诊断试剂产品行业同业竞争风险及控制策略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体外临床诊断试剂产品行业发展面临机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体外临床诊断试剂各区域销售额变化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体外临床诊断试剂各区域销售额增速变化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体外诊断试剂临床与科研所占比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体外临床诊断试剂产品行业投资趋势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诊断试剂产品市场份额分析  </w:t>
            </w:r>
            <w:r>
              <w:rPr>
                <w:rFonts w:cs="Arial" w:ascii="宋体;SimSun" w:hAnsi="宋体;SimSun"/>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39:00Z</dcterms:modified>
  <cp:revision>132</cp:revision>
  <dc:subject/>
  <dc:title/>
</cp:coreProperties>
</file>