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代中药配方颗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现代中药配方颗粒国外行业现状及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中药配方颗粒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中草药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中药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在国外用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在欧美市场处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中药配方颗粒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对植物药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中药配方颗粒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中药拓展东南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中药配方颗粒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药配方颗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配方颗粒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纳入医保报销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将中药饮片纳入基本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配方颗粒纳入医保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中药配方颗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现代中药配方颗粒行业发展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配方颗粒行业发展特点分析</w:t>
            </w:r>
          </w:p>
          <w:p>
            <w:pPr>
              <w:pStyle w:val="Normal"/>
              <w:spacing w:lineRule="atLeast" w:line="380"/>
              <w:rPr/>
            </w:pPr>
            <w:r>
              <w:rPr>
                <w:rFonts w:ascii="宋体;SimSun" w:hAnsi="宋体;SimSun" w:cs="Arial"/>
                <w:color w:val="000000"/>
                <w:szCs w:val="21"/>
              </w:rPr>
              <w:t>第一节 中国中药配方颗粒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产生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应用中药配方颗粒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广中药配方颗粒助中医药学术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配方颗粒研究及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工程技术研究中心建立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配方颗粒工程技术研究中心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江阴天江药业有限公司的科研成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配方颗粒应用及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产业化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配方颗粒与中药材资源的可持续发展</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饮片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药饮片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药饮片行业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行业发展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现代中药配方颗粒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味中药浓缩颗粒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汤剂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汤剂的改革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一代中药汤剂（单味中药浓缩颗粒）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单味中药浓缩颗粒在医院中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现代中药配方颗粒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中联通过中药配方颗粒国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产业化关键技术研究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配方颗粒产品已进入成熟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配方颗粒业务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药配方颗粒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六、河南加大中药配方颗粒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植物提取物行业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植物提取物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植物提取物的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草药及植物提取物提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提取物在我国的应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植物提取物行业科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植物提取物产业发展制约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提取物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灵芝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丹参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芍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白藜芦醇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中药配方颗粒行业应用研究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配方颗粒的发展现状及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名称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有关中药配方颗粒的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前景分析</w:t>
            </w:r>
          </w:p>
          <w:p>
            <w:pPr>
              <w:pStyle w:val="Normal"/>
              <w:spacing w:lineRule="atLeast" w:line="380"/>
              <w:rPr/>
            </w:pPr>
            <w:r>
              <w:rPr>
                <w:rFonts w:ascii="宋体;SimSun" w:hAnsi="宋体;SimSun" w:cs="Arial"/>
                <w:color w:val="000000"/>
                <w:szCs w:val="21"/>
              </w:rPr>
              <w:t>第二节 中药配方颗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配方颗粒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提取物开发与新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提取物领域应用的高新工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紫外光谱分析法在中药配方颗粒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红外指纹光谱技术有助中药配方颗粒质量控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药颗粒剂辅料的研究现状与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稀释剂（填充剂）</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湿剂与粘合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崩解剂</w:t>
            </w:r>
          </w:p>
          <w:p>
            <w:pPr>
              <w:pStyle w:val="Normal"/>
              <w:spacing w:lineRule="atLeast" w:line="380"/>
              <w:rPr>
                <w:rFonts w:ascii="宋体;SimSun" w:hAnsi="宋体;SimSun" w:cs="Arial"/>
                <w:color w:val="000000"/>
                <w:szCs w:val="21"/>
              </w:rPr>
            </w:pPr>
            <w:r>
              <w:rPr>
                <w:rFonts w:ascii="宋体;SimSun" w:hAnsi="宋体;SimSun" w:cs="Arial"/>
                <w:color w:val="000000"/>
                <w:szCs w:val="21"/>
              </w:rPr>
              <w:t>四、包合剂</w:t>
            </w:r>
          </w:p>
          <w:p>
            <w:pPr>
              <w:pStyle w:val="Normal"/>
              <w:spacing w:lineRule="atLeast" w:line="380"/>
              <w:rPr>
                <w:rFonts w:ascii="宋体;SimSun" w:hAnsi="宋体;SimSun" w:cs="Arial"/>
                <w:color w:val="000000"/>
                <w:szCs w:val="21"/>
              </w:rPr>
            </w:pPr>
            <w:r>
              <w:rPr>
                <w:rFonts w:ascii="宋体;SimSun" w:hAnsi="宋体;SimSun" w:cs="Arial"/>
                <w:color w:val="000000"/>
                <w:szCs w:val="21"/>
              </w:rPr>
              <w:t>五、甜味剂</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衣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中药配方颗粒行业供需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配方颗粒行业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应消费发展而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消费发展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配方颗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认知度和需求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和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中药配方颗粒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配方颗粒行业技术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质量标准研究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质量标准分析</w:t>
            </w:r>
          </w:p>
          <w:p>
            <w:pPr>
              <w:pStyle w:val="Normal"/>
              <w:spacing w:lineRule="atLeast" w:line="380"/>
              <w:rPr/>
            </w:pPr>
            <w:r>
              <w:rPr>
                <w:rFonts w:ascii="宋体;SimSun" w:hAnsi="宋体;SimSun" w:cs="Arial"/>
                <w:color w:val="000000"/>
                <w:szCs w:val="21"/>
              </w:rPr>
              <w:t>第二节 中药饮片剂型现代化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饮片改革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配方颗粒的应用研究</w:t>
            </w:r>
          </w:p>
          <w:p>
            <w:pPr>
              <w:pStyle w:val="Normal"/>
              <w:spacing w:lineRule="atLeast" w:line="380"/>
              <w:rPr/>
            </w:pPr>
            <w:r>
              <w:rPr>
                <w:rFonts w:ascii="宋体;SimSun" w:hAnsi="宋体;SimSun" w:cs="Arial"/>
                <w:color w:val="000000"/>
                <w:szCs w:val="21"/>
              </w:rPr>
              <w:t>第三节 中药配方颗粒质量的源头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一、道地药材</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药基源确认</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典规定的指标成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医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药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药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药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药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药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7-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中成药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药配方颗粒行业外贸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植物提取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提取物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提取物主要出口市场变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提取物产业对欧美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GMP</w:t>
            </w:r>
            <w:r>
              <w:rPr>
                <w:rFonts w:ascii="宋体;SimSun" w:hAnsi="宋体;SimSun" w:cs="Arial"/>
                <w:color w:val="000000"/>
                <w:szCs w:val="21"/>
              </w:rPr>
              <w:t>实施规定对中国植物提取物出口美国影响</w:t>
            </w:r>
          </w:p>
          <w:p>
            <w:pPr>
              <w:pStyle w:val="Normal"/>
              <w:spacing w:lineRule="atLeast" w:line="380"/>
              <w:rPr/>
            </w:pPr>
            <w:r>
              <w:rPr>
                <w:rFonts w:ascii="宋体;SimSun" w:hAnsi="宋体;SimSun" w:cs="Arial"/>
                <w:color w:val="000000"/>
                <w:szCs w:val="21"/>
              </w:rPr>
              <w:t>第二节 中药配方颗粒国际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国际化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国际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配方颗粒全球普及走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中药配方颗粒行业政策分析</w:t>
            </w:r>
          </w:p>
          <w:p>
            <w:pPr>
              <w:pStyle w:val="Normal"/>
              <w:spacing w:lineRule="atLeast" w:line="380"/>
              <w:rPr/>
            </w:pPr>
            <w:r>
              <w:rPr>
                <w:rFonts w:ascii="宋体;SimSun" w:hAnsi="宋体;SimSun" w:cs="Arial"/>
                <w:color w:val="000000"/>
                <w:szCs w:val="21"/>
              </w:rPr>
              <w:t>第一节 中国中药配方颗粒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食品安全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管理暂行规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配方颗粒管理暂行规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规滞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增长态势监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疗效争议对行业政策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药提取物监管的立法现状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提取物行业立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立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立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现代中药配方颗粒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国中药配方颗粒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行业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的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竞争由渠道转变为品牌力的对决</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力量促进医药行业加速演变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拦截成为医药市场竞争的主要手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配方颗粒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配方颗粒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配方颗粒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配方颗粒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国中药配方颗粒行业重点企业竞争分析</w:t>
            </w:r>
          </w:p>
          <w:p>
            <w:pPr>
              <w:pStyle w:val="Normal"/>
              <w:spacing w:lineRule="atLeast" w:line="380"/>
              <w:rPr/>
            </w:pPr>
            <w:r>
              <w:rPr>
                <w:rFonts w:ascii="宋体;SimSun" w:hAnsi="宋体;SimSun" w:cs="Arial"/>
                <w:color w:val="000000"/>
                <w:szCs w:val="21"/>
              </w:rPr>
              <w:t>第一节 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武汉健民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湖南九芝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阴天江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培力（南宁）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东一方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神威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承德颈复康药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海南先声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州星群（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药配方颗粒现代行业趋势与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年中国中药配方颗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年我国中药产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药产业发展机遇及未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中药产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药提取物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提取物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提取物行业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提取物研发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药饮片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中药饮片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包装中药饮片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行业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药配方颗粒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配方颗粒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味中药浓缩颗粒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7</w:t>
            </w:r>
            <w:r>
              <w:rPr>
                <w:rFonts w:ascii="宋体;SimSun" w:hAnsi="宋体;SimSun" w:cs="Arial"/>
                <w:b/>
                <w:color w:val="000000"/>
                <w:szCs w:val="21"/>
              </w:rPr>
              <w:t>年中国中药配方颗粒行业投资战略研究</w:t>
            </w:r>
          </w:p>
          <w:p>
            <w:pPr>
              <w:pStyle w:val="Normal"/>
              <w:spacing w:lineRule="atLeast" w:line="380"/>
              <w:rPr/>
            </w:pPr>
            <w:r>
              <w:rPr>
                <w:rFonts w:ascii="宋体;SimSun" w:hAnsi="宋体;SimSun" w:cs="Arial"/>
                <w:color w:val="000000"/>
                <w:szCs w:val="21"/>
              </w:rPr>
              <w:t>第一节 中药配方颗粒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pPr>
            <w:r>
              <w:rPr>
                <w:rFonts w:ascii="宋体;SimSun" w:hAnsi="宋体;SimSun" w:cs="Arial"/>
                <w:color w:val="000000"/>
                <w:szCs w:val="21"/>
              </w:rPr>
              <w:t>第二节 中药配方颗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配方颗粒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配方颗粒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中药配方颗粒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药配方颗粒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中药配方颗粒行业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卫生服务体系建设与发展规划》中央专项资金投资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政府对中西部及东部贫困地区医疗设备的投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 xml:space="preserve">年国内医院丹参冻干粉针用药金额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 xml:space="preserve">年全国医院复方丹参注射液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国内医院复方丹参滴丸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 xml:space="preserve">年国内医院复方丹参用药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 xml:space="preserve">年国内医院丹参注射液处方市场用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医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中成药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成药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成药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成药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成药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成药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天江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天江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天江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天江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天江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天江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天江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培力（南宁）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培力（南宁）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培力（南宁）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培力（南宁）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培力（南宁）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培力（南宁）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培力（南宁）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一方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一方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一方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一方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一方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一方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一方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威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威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威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威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威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威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威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颈复康药业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颈复康药业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颈复康药业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颈复康药业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颈复康药业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颈复康药业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颈复康药业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先声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星群（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星群（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星群（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星群（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星群（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星群（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星群（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8:40:00Z</dcterms:modified>
  <cp:revision>131</cp:revision>
  <dc:subject/>
  <dc:title/>
</cp:coreProperties>
</file>