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用机场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民用机场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机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机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机场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机场的等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民用机场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民用机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用机场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用运输机场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民用机场的经济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共产品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产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自然垄断属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民用机场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民用机场产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民用机场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民用机场产业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民用机场产业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民用机场产业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民用机场产业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民用机场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际民用机场行业发展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民用机场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民用机场业整合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洲和拉美地区民用机场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洲民用枢纽机场货运政策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民用机场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机场管理体制改革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民用机场建设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民用机场建设的基本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民用机场建设步入快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民用机场发展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民用机场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民用机场运输业务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民用机场运输业务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民用运输机场总数达</w:t>
            </w:r>
            <w:r>
              <w:rPr>
                <w:rFonts w:cs="Arial" w:ascii="宋体;SimSun" w:hAnsi="宋体;SimSun"/>
                <w:color w:val="000000"/>
                <w:szCs w:val="21"/>
              </w:rPr>
              <w:t>160</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民用机场运输业务量简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民用机场发展的经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收支项目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用机场效益的阶段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用机场的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公益性与商业性并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民用机场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民用机场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用机场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民用机场行业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我国民用机场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中小民用机场发展的策略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民用机场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民用机场建设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掀起新一轮民用机场建设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民用机场建设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民用机场建设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民用机场规划布局的战略性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五、民用机场建设实行项目代建制的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国内民用机场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阿尔山民用机场获批</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河池机场获国家发改委批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淮安民用机场奠基</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合肥新桥国际机场开工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国内民用机场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腾冲机场正式通航</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肃金昌金川民用机场开工</w:t>
            </w:r>
          </w:p>
          <w:p>
            <w:pPr>
              <w:pStyle w:val="Normal"/>
              <w:spacing w:lineRule="atLeast" w:line="380"/>
              <w:rPr>
                <w:rFonts w:ascii="宋体;SimSun" w:hAnsi="宋体;SimSun" w:cs="Arial"/>
                <w:color w:val="000000"/>
                <w:szCs w:val="21"/>
              </w:rPr>
            </w:pPr>
            <w:r>
              <w:rPr>
                <w:rFonts w:ascii="宋体;SimSun" w:hAnsi="宋体;SimSun" w:cs="Arial"/>
                <w:color w:val="000000"/>
                <w:szCs w:val="21"/>
              </w:rPr>
              <w:t>三、粤东揭阳潮汕民用机场开建</w:t>
            </w:r>
          </w:p>
          <w:p>
            <w:pPr>
              <w:pStyle w:val="Normal"/>
              <w:spacing w:lineRule="atLeast" w:line="380"/>
              <w:rPr>
                <w:rFonts w:ascii="宋体;SimSun" w:hAnsi="宋体;SimSun" w:cs="Arial"/>
                <w:color w:val="000000"/>
                <w:szCs w:val="21"/>
              </w:rPr>
            </w:pPr>
            <w:r>
              <w:rPr>
                <w:rFonts w:ascii="宋体;SimSun" w:hAnsi="宋体;SimSun" w:cs="Arial"/>
                <w:color w:val="000000"/>
                <w:szCs w:val="21"/>
              </w:rPr>
              <w:t>四、三江源地区首个民用机场通航</w:t>
            </w:r>
          </w:p>
          <w:p>
            <w:pPr>
              <w:pStyle w:val="Normal"/>
              <w:spacing w:lineRule="atLeast" w:line="380"/>
              <w:rPr>
                <w:rFonts w:ascii="宋体;SimSun" w:hAnsi="宋体;SimSun" w:cs="Arial"/>
                <w:color w:val="000000"/>
                <w:szCs w:val="21"/>
              </w:rPr>
            </w:pPr>
            <w:r>
              <w:rPr>
                <w:rFonts w:ascii="宋体;SimSun" w:hAnsi="宋体;SimSun" w:cs="Arial"/>
                <w:color w:val="000000"/>
                <w:szCs w:val="21"/>
              </w:rPr>
              <w:t>五、黑龙江兴凯湖民用机场通航</w:t>
            </w:r>
          </w:p>
          <w:p>
            <w:pPr>
              <w:pStyle w:val="Normal"/>
              <w:spacing w:lineRule="atLeast" w:line="380"/>
              <w:rPr>
                <w:rFonts w:ascii="宋体;SimSun" w:hAnsi="宋体;SimSun" w:cs="Arial"/>
                <w:color w:val="000000"/>
                <w:szCs w:val="21"/>
              </w:rPr>
            </w:pPr>
            <w:r>
              <w:rPr>
                <w:rFonts w:ascii="宋体;SimSun" w:hAnsi="宋体;SimSun" w:cs="Arial"/>
                <w:color w:val="000000"/>
                <w:szCs w:val="21"/>
              </w:rPr>
              <w:t>六、烟台潮水机场开工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国内部分地区民用机场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山西地区中小机场建设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加速民用机场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肃民用机场项目的建设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构建民用机场体系发展临空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20</w:t>
            </w:r>
            <w:r>
              <w:rPr>
                <w:rFonts w:ascii="宋体;SimSun" w:hAnsi="宋体;SimSun" w:cs="Arial"/>
                <w:color w:val="000000"/>
                <w:szCs w:val="21"/>
              </w:rPr>
              <w:t>年四川民用机场总数将达</w:t>
            </w:r>
            <w:r>
              <w:rPr>
                <w:rFonts w:cs="Arial" w:ascii="宋体;SimSun" w:hAnsi="宋体;SimSun"/>
                <w:color w:val="000000"/>
                <w:szCs w:val="21"/>
              </w:rPr>
              <w:t>17</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20</w:t>
            </w:r>
            <w:r>
              <w:rPr>
                <w:rFonts w:ascii="宋体;SimSun" w:hAnsi="宋体;SimSun" w:cs="Arial"/>
                <w:color w:val="000000"/>
                <w:szCs w:val="21"/>
              </w:rPr>
              <w:t>年前海南将新增三个民用机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民用机场改扩建项目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民用机场改扩建项目的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用机场改扩建项目的业主方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用机场改扩建项目的建设管理组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民用机场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民用机场行业总体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民用机场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民用机场行业从业人员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民用机场行业资产规模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民用机场行业收入利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民用机场行业供给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民用机场行业供给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民用机场行业供给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民用机场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民用机场行业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民用机场行业需求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民用机场行业需求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民用机场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民用机场行业供需平衡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民用机场行业供需平衡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民用机场行业价格变化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民用机场行业发展预期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民用机场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民用机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民用机场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民用机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民用机场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民用机场行业效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民用机场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枢纽机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日韩争相发展东北亚枢纽机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力增强枢纽机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八大枢纽机场签订互助协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建设枢纽机场有利于发展临空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五、大型枢纽机场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形势下枢纽机场的总体规划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干线机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干线机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加大干线机场建设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干线机场外商投资限制有望放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支线机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支线机场的必要性和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继续加快支线机场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支线机场面临发展困局</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支线机场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通用机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通用机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北地区首个通用航空机场启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株洲通用机场建设规划获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民营资本投资建设通用机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民用机场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外民用机场管理模式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益型机场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型机场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混合型机场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民用机场主要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民航行政管理部门（国家民航局）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省级（跨省级）机场集团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地方</w:t>
            </w:r>
            <w:r>
              <w:rPr>
                <w:rFonts w:cs="Arial" w:ascii="宋体;SimSun" w:hAnsi="宋体;SimSun"/>
                <w:color w:val="000000"/>
                <w:szCs w:val="21"/>
              </w:rPr>
              <w:t>(</w:t>
            </w:r>
            <w:r>
              <w:rPr>
                <w:rFonts w:ascii="宋体;SimSun" w:hAnsi="宋体;SimSun" w:cs="Arial"/>
                <w:color w:val="000000"/>
                <w:szCs w:val="21"/>
              </w:rPr>
              <w:t>省、市</w:t>
            </w:r>
            <w:r>
              <w:rPr>
                <w:rFonts w:cs="Arial" w:ascii="宋体;SimSun" w:hAnsi="宋体;SimSun"/>
                <w:color w:val="000000"/>
                <w:szCs w:val="21"/>
              </w:rPr>
              <w:t>)</w:t>
            </w:r>
            <w:r>
              <w:rPr>
                <w:rFonts w:ascii="宋体;SimSun" w:hAnsi="宋体;SimSun" w:cs="Arial"/>
                <w:color w:val="000000"/>
                <w:szCs w:val="21"/>
              </w:rPr>
              <w:t>政府</w:t>
            </w:r>
            <w:r>
              <w:rPr>
                <w:rFonts w:cs="Arial" w:ascii="宋体;SimSun" w:hAnsi="宋体;SimSun"/>
                <w:color w:val="000000"/>
                <w:szCs w:val="21"/>
              </w:rPr>
              <w:t>(</w:t>
            </w:r>
            <w:r>
              <w:rPr>
                <w:rFonts w:ascii="宋体;SimSun" w:hAnsi="宋体;SimSun" w:cs="Arial"/>
                <w:color w:val="000000"/>
                <w:szCs w:val="21"/>
              </w:rPr>
              <w:t>委托</w:t>
            </w:r>
            <w:r>
              <w:rPr>
                <w:rFonts w:cs="Arial" w:ascii="宋体;SimSun" w:hAnsi="宋体;SimSun"/>
                <w:color w:val="000000"/>
                <w:szCs w:val="21"/>
              </w:rPr>
              <w:t>)</w:t>
            </w:r>
            <w:r>
              <w:rPr>
                <w:rFonts w:ascii="宋体;SimSun" w:hAnsi="宋体;SimSun" w:cs="Arial"/>
                <w:color w:val="000000"/>
                <w:szCs w:val="21"/>
              </w:rPr>
              <w:t>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航空运输企业（航空公司）管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民用机场属地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民用机场属地化改革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属地化管理对民用机场发展的促进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用机场属地化管理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民用机场属地化管理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民用机场设施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民用机场设施管理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用机场设施管理的多样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用机场设施管理的主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优化民用机场管理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统筹中央和地方两个积极性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统筹公共基础设施定位和经营收益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统筹管理及投资者利益与公共利益等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统筹民航主管部门、地方政府和机场管理机构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统筹构建航空网络和融入现代综合交通运输体系的关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民用机场的商业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民用机场商业化运营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机场商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民用机场商业运营收入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枢纽型民用机场商业开发优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民用机场商业化开发亟待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五、民用机场商业化开发的主要盈利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民用机场收费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一、《民用机场收费改革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用机场收费改革实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用机场收费改革的现实意义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收费改革给我国民用机场发展带来“阵痛”</w:t>
            </w:r>
          </w:p>
          <w:p>
            <w:pPr>
              <w:pStyle w:val="Normal"/>
              <w:spacing w:lineRule="atLeast" w:line="380"/>
              <w:rPr>
                <w:rFonts w:ascii="宋体;SimSun" w:hAnsi="宋体;SimSun" w:cs="Arial"/>
                <w:color w:val="000000"/>
                <w:szCs w:val="21"/>
              </w:rPr>
            </w:pPr>
            <w:r>
              <w:rPr>
                <w:rFonts w:ascii="宋体;SimSun" w:hAnsi="宋体;SimSun" w:cs="Arial"/>
                <w:color w:val="000000"/>
                <w:szCs w:val="21"/>
              </w:rPr>
              <w:t>五、收费改革使民用机场盈利模式面临考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民用机场特许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场特许经营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用机场实施特许经营制度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用机场特许经营的实现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机场特许经营运作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民用机场广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用机场广告的传播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用机场广告的客户群体</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民用机场广告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民用机场广告业发展的对策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中国民用机场的竞争及整合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民用机场业竞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机场垄断的不充分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机场的直接腹地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机场的航空中转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民用机场竞争的“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五、民用机场竞争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民用机场业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民用机场竞争力评价机制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三角民用机场须避免同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珠三角地区民用机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京津机场以错位竞争促进共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成渝机场竞相发展西部航空枢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民用机场业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用机场整合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用机场整合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用机场联合重组改制的相关政策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机场整合对民用机场运营管理模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民用机场整合面临的主要挑战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民用机场群的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一、机场群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机场群与航空资源配置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机场群的确定标准及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四、机场群的组合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五、机场资源配置的有效途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年中国主要民用机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首都国际机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首都国际机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首都国际机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首都机场向大型国际枢纽机场迈进</w:t>
            </w:r>
          </w:p>
          <w:p>
            <w:pPr>
              <w:pStyle w:val="Normal"/>
              <w:spacing w:lineRule="atLeast" w:line="380"/>
              <w:rPr>
                <w:rFonts w:ascii="宋体;SimSun" w:hAnsi="宋体;SimSun" w:cs="Arial"/>
                <w:color w:val="000000"/>
                <w:szCs w:val="21"/>
              </w:rPr>
            </w:pPr>
            <w:r>
              <w:rPr>
                <w:rFonts w:ascii="宋体;SimSun" w:hAnsi="宋体;SimSun" w:cs="Arial"/>
                <w:color w:val="000000"/>
                <w:szCs w:val="21"/>
              </w:rPr>
              <w:t>四、首都机场发展壮大的战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北京首都国际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北京首都国际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7-2011</w:t>
            </w:r>
            <w:r>
              <w:rPr>
                <w:rFonts w:ascii="宋体;SimSun" w:hAnsi="宋体;SimSun" w:cs="Arial"/>
                <w:color w:val="000000"/>
                <w:szCs w:val="21"/>
              </w:rPr>
              <w:t>年北京首都国际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7-2011</w:t>
            </w:r>
            <w:r>
              <w:rPr>
                <w:rFonts w:ascii="宋体;SimSun" w:hAnsi="宋体;SimSun" w:cs="Arial"/>
                <w:color w:val="000000"/>
                <w:szCs w:val="21"/>
              </w:rPr>
              <w:t>年北京首都国际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上海浦东机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浦东机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浦东机场实施分阶段扩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浦东机场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浦东机场综合保税区获批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上海浦东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上海浦东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7-2011</w:t>
            </w:r>
            <w:r>
              <w:rPr>
                <w:rFonts w:ascii="宋体;SimSun" w:hAnsi="宋体;SimSun" w:cs="Arial"/>
                <w:color w:val="000000"/>
                <w:szCs w:val="21"/>
              </w:rPr>
              <w:t>年上海浦东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7-2011</w:t>
            </w:r>
            <w:r>
              <w:rPr>
                <w:rFonts w:ascii="宋体;SimSun" w:hAnsi="宋体;SimSun" w:cs="Arial"/>
                <w:color w:val="000000"/>
                <w:szCs w:val="21"/>
              </w:rPr>
              <w:t>年上海浦东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虹桥机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虹桥机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虹桥机场历年运输生产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虹桥机场第二跑道投入使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虹桥机场未来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上海虹桥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上海虹桥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7-2011</w:t>
            </w:r>
            <w:r>
              <w:rPr>
                <w:rFonts w:ascii="宋体;SimSun" w:hAnsi="宋体;SimSun" w:cs="Arial"/>
                <w:color w:val="000000"/>
                <w:szCs w:val="21"/>
              </w:rPr>
              <w:t>年上海虹桥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7-2011</w:t>
            </w:r>
            <w:r>
              <w:rPr>
                <w:rFonts w:ascii="宋体;SimSun" w:hAnsi="宋体;SimSun" w:cs="Arial"/>
                <w:color w:val="000000"/>
                <w:szCs w:val="21"/>
              </w:rPr>
              <w:t>年上海虹桥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广州白云国际机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白云国际机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白云机场客运量再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三、白云机场航空货物运输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广州白云国际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广州白云国际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广州白云国际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7-2011</w:t>
            </w:r>
            <w:r>
              <w:rPr>
                <w:rFonts w:ascii="宋体;SimSun" w:hAnsi="宋体;SimSun" w:cs="Arial"/>
                <w:color w:val="000000"/>
                <w:szCs w:val="21"/>
              </w:rPr>
              <w:t>年广州白云国际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深圳宝安国际机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宝安国际机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宝安机场实现跨越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宝安机场出入境客流量突破</w:t>
            </w:r>
            <w:r>
              <w:rPr>
                <w:rFonts w:cs="Arial" w:ascii="宋体;SimSun" w:hAnsi="宋体;SimSun"/>
                <w:color w:val="000000"/>
                <w:szCs w:val="21"/>
              </w:rPr>
              <w:t>110</w:t>
            </w:r>
            <w:r>
              <w:rPr>
                <w:rFonts w:ascii="宋体;SimSun" w:hAnsi="宋体;SimSun" w:cs="Arial"/>
                <w:color w:val="000000"/>
                <w:szCs w:val="21"/>
              </w:rPr>
              <w:t>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宝安机场</w:t>
            </w:r>
            <w:r>
              <w:rPr>
                <w:rFonts w:cs="Arial" w:ascii="宋体;SimSun" w:hAnsi="宋体;SimSun"/>
                <w:color w:val="000000"/>
                <w:szCs w:val="21"/>
              </w:rPr>
              <w:t>T3</w:t>
            </w:r>
            <w:r>
              <w:rPr>
                <w:rFonts w:ascii="宋体;SimSun" w:hAnsi="宋体;SimSun" w:cs="Arial"/>
                <w:color w:val="000000"/>
                <w:szCs w:val="21"/>
              </w:rPr>
              <w:t>航站楼有望建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深圳宝安国际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深圳宝安国际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7-2011</w:t>
            </w:r>
            <w:r>
              <w:rPr>
                <w:rFonts w:ascii="宋体;SimSun" w:hAnsi="宋体;SimSun" w:cs="Arial"/>
                <w:color w:val="000000"/>
                <w:szCs w:val="21"/>
              </w:rPr>
              <w:t>年深圳宝安国际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7-2011</w:t>
            </w:r>
            <w:r>
              <w:rPr>
                <w:rFonts w:ascii="宋体;SimSun" w:hAnsi="宋体;SimSun" w:cs="Arial"/>
                <w:color w:val="000000"/>
                <w:szCs w:val="21"/>
              </w:rPr>
              <w:t>年深圳宝安国际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中国成都双流国际机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双流国际机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双流机场设施及保障能力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成都双流机场第二跑道投入使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双流国际机场的商业运营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成都双流国际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成都双流国际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7-2011</w:t>
            </w:r>
            <w:r>
              <w:rPr>
                <w:rFonts w:ascii="宋体;SimSun" w:hAnsi="宋体;SimSun" w:cs="Arial"/>
                <w:color w:val="000000"/>
                <w:szCs w:val="21"/>
              </w:rPr>
              <w:t>年成都双流国际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7-2011</w:t>
            </w:r>
            <w:r>
              <w:rPr>
                <w:rFonts w:ascii="宋体;SimSun" w:hAnsi="宋体;SimSun" w:cs="Arial"/>
                <w:color w:val="000000"/>
                <w:szCs w:val="21"/>
              </w:rPr>
              <w:t>年成都双流国际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w:t>
            </w:r>
            <w:r>
              <w:rPr>
                <w:rFonts w:ascii="宋体;SimSun" w:hAnsi="宋体;SimSun" w:cs="Arial"/>
                <w:color w:val="000000"/>
                <w:szCs w:val="21"/>
              </w:rPr>
              <w:t>年中国昆明巫家坝国际机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巫家坝国际机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巫家坝国际机场的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机场向枢纽型机场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昆明机场建设国家门户型枢纽机场的实现步骤</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昆明巫家坝国际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昆明巫家坝国际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7-2011</w:t>
            </w:r>
            <w:r>
              <w:rPr>
                <w:rFonts w:ascii="宋体;SimSun" w:hAnsi="宋体;SimSun" w:cs="Arial"/>
                <w:color w:val="000000"/>
                <w:szCs w:val="21"/>
              </w:rPr>
              <w:t>年昆明巫家坝国际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7-2011</w:t>
            </w:r>
            <w:r>
              <w:rPr>
                <w:rFonts w:ascii="宋体;SimSun" w:hAnsi="宋体;SimSun" w:cs="Arial"/>
                <w:color w:val="000000"/>
                <w:szCs w:val="21"/>
              </w:rPr>
              <w:t>年昆明巫家坝国际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中国西安咸阳国际机场</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安咸阳国际机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咸阳机场的区位优势及设施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咸阳机场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咸阳机场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西安咸阳国际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西安咸阳国际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7-2011</w:t>
            </w:r>
            <w:r>
              <w:rPr>
                <w:rFonts w:ascii="宋体;SimSun" w:hAnsi="宋体;SimSun" w:cs="Arial"/>
                <w:color w:val="000000"/>
                <w:szCs w:val="21"/>
              </w:rPr>
              <w:t>年西安咸阳国际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7-2011</w:t>
            </w:r>
            <w:r>
              <w:rPr>
                <w:rFonts w:ascii="宋体;SimSun" w:hAnsi="宋体;SimSun" w:cs="Arial"/>
                <w:color w:val="000000"/>
                <w:szCs w:val="21"/>
              </w:rPr>
              <w:t>年西安咸阳国际发展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年中国民用机场行业重点企业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首都国际机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首都国际机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北京首都国际机场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北京首都国际机场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北京首都国际机场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北京首都国际机场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国际机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国际机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上海国际机场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上海国际机场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上海国际机场运营能力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上海国际机场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省机场管理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机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广东省机场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广东省机场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广东省机场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广东省机场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市机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市机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深圳市机场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深圳市机场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深圳市机场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深圳市机场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厦门国际航空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厦门国际航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厦门国际航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厦门国际航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厦门国际航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厦门国际航发展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w:t>
            </w:r>
            <w:r>
              <w:rPr>
                <w:rFonts w:ascii="宋体;SimSun" w:hAnsi="宋体;SimSun" w:cs="Arial"/>
                <w:b/>
                <w:color w:val="000000"/>
                <w:szCs w:val="21"/>
              </w:rPr>
              <w:t>年中国民用机场融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民用机场投融资模式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民用机场投融资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用机场建设投融资体制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机场建设投融资政策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民用机场投融资过程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机场建设融资困境的原因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民用机场项目投融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一、投入的资本金比例要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机场建设要结合当地实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经济效益，拓宽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民用机场建设主要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0T</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短期融资券</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REITs</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民用机场建设融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政府主导的多渠道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枢纽机场建设融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干线机场建设融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支线机场建设融资对策</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w:t>
            </w:r>
            <w:r>
              <w:rPr>
                <w:rFonts w:ascii="宋体;SimSun" w:hAnsi="宋体;SimSun" w:cs="Arial"/>
                <w:b/>
                <w:color w:val="000000"/>
                <w:szCs w:val="21"/>
              </w:rPr>
              <w:t>年中国民用机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民用机场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运输带动我国民用机场业迅猛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进一步加大民用机场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入股西部机场集团筹建枢纽机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航集团介入民用机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五、民用机场激增凸显</w:t>
            </w:r>
            <w:r>
              <w:rPr>
                <w:rFonts w:cs="Arial" w:ascii="宋体;SimSun" w:hAnsi="宋体;SimSun"/>
                <w:color w:val="000000"/>
                <w:szCs w:val="21"/>
              </w:rPr>
              <w:t>IT</w:t>
            </w:r>
            <w:r>
              <w:rPr>
                <w:rFonts w:ascii="宋体;SimSun" w:hAnsi="宋体;SimSun" w:cs="Arial"/>
                <w:color w:val="000000"/>
                <w:szCs w:val="21"/>
              </w:rPr>
              <w:t>基础设施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民用机场建设工程的造价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一、民用机场建设各阶段工程造价的确定</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用机场建设造价控制中存在的问题及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用机场建设工程造价的控制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民用机场建设投资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监管的内容及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用机场建设投资监管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民用机场建设投资监管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民用机场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做好项目的投资决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设计的经济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招投标阶段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施工阶段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竣工结算阶段管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民用机场行业发展趋势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民用机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民用机场行业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用机场未来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民用机场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民用机场建设仍将保持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用机场未来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20</w:t>
            </w:r>
            <w:r>
              <w:rPr>
                <w:rFonts w:ascii="宋体;SimSun" w:hAnsi="宋体;SimSun" w:cs="Arial"/>
                <w:color w:val="000000"/>
                <w:szCs w:val="21"/>
              </w:rPr>
              <w:t>年中国民用机场总数将达</w:t>
            </w:r>
            <w:r>
              <w:rPr>
                <w:rFonts w:cs="Arial" w:ascii="宋体;SimSun" w:hAnsi="宋体;SimSun"/>
                <w:color w:val="000000"/>
                <w:szCs w:val="21"/>
              </w:rPr>
              <w:t>244</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我国民用机场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我国民用机场产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民用机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我国民用机场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我国民用机场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8</w:t>
            </w:r>
            <w:r>
              <w:rPr>
                <w:rFonts w:ascii="宋体;SimSun" w:hAnsi="宋体;SimSun" w:cs="Arial"/>
                <w:color w:val="000000"/>
                <w:szCs w:val="21"/>
              </w:rPr>
              <w:t>年我国民用机场行业经营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8</w:t>
            </w:r>
            <w:r>
              <w:rPr>
                <w:rFonts w:ascii="宋体;SimSun" w:hAnsi="宋体;SimSun" w:cs="Arial"/>
                <w:color w:val="000000"/>
                <w:szCs w:val="21"/>
              </w:rPr>
              <w:t>年我国民用机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8</w:t>
            </w:r>
            <w:r>
              <w:rPr>
                <w:rFonts w:ascii="宋体;SimSun" w:hAnsi="宋体;SimSun" w:cs="Arial"/>
                <w:color w:val="000000"/>
                <w:szCs w:val="21"/>
              </w:rPr>
              <w:t>年我国民用机场行业偿债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国民用机场发展面临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民用机场管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民用机场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用机场建设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用机场使用许可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民用机场运行安全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五、《民用机场专用设备使用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财政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航中小机场补贴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支线航空补贴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航基础设施建设贷款贴息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投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投资民用航空业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商投资民用航空业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商投资民用航空业规定》的补充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国民用机场布局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位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布局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布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基础设施分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民航机场运输业务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民航机场运输业务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民航机场主要运输生产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民航机场各类航线运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机场容量和实际业务量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机场平均成本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政府补贴率与民用机场业务量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机场项目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浦东国际机场指挥部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机场改扩建项目决策行为曲线与项目知识收敛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机场改扩建项目建设管理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机场设施“自行管理</w:t>
            </w:r>
            <w:r>
              <w:rPr>
                <w:rFonts w:cs="Arial" w:ascii="宋体;SimSun" w:hAnsi="宋体;SimSun"/>
                <w:color w:val="000000"/>
                <w:szCs w:val="21"/>
              </w:rPr>
              <w:t>+</w:t>
            </w:r>
            <w:r>
              <w:rPr>
                <w:rFonts w:ascii="宋体;SimSun" w:hAnsi="宋体;SimSun" w:cs="Arial"/>
                <w:color w:val="000000"/>
                <w:szCs w:val="21"/>
              </w:rPr>
              <w:t>合作外包”模式的工作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机场设施“公司管理</w:t>
            </w:r>
            <w:r>
              <w:rPr>
                <w:rFonts w:cs="Arial" w:ascii="宋体;SimSun" w:hAnsi="宋体;SimSun"/>
                <w:color w:val="000000"/>
                <w:szCs w:val="21"/>
              </w:rPr>
              <w:t>+</w:t>
            </w:r>
            <w:r>
              <w:rPr>
                <w:rFonts w:ascii="宋体;SimSun" w:hAnsi="宋体;SimSun" w:cs="Arial"/>
                <w:color w:val="000000"/>
                <w:szCs w:val="21"/>
              </w:rPr>
              <w:t>市场外包”模式的工作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民用机场分类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民用机场航空性业务收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民用机场非航空性业务收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及港澳航班航空性业务收费项目的收费标准基准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地航空公司内地航班航空性业务收费项目的收费标准基准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机场非航空性业务重要收费项目的收费标准基准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民用机场广告客户群体份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机场业</w:t>
            </w:r>
            <w:r>
              <w:rPr>
                <w:rFonts w:cs="Arial" w:ascii="宋体;SimSun" w:hAnsi="宋体;SimSun"/>
                <w:color w:val="000000"/>
                <w:szCs w:val="21"/>
              </w:rPr>
              <w:t>SWOT</w:t>
            </w:r>
            <w:r>
              <w:rPr>
                <w:rFonts w:ascii="宋体;SimSun" w:hAnsi="宋体;SimSun" w:cs="Arial"/>
                <w:color w:val="000000"/>
                <w:szCs w:val="21"/>
              </w:rPr>
              <w:t>分析的内容及程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机场业</w:t>
            </w:r>
            <w:r>
              <w:rPr>
                <w:rFonts w:cs="Arial" w:ascii="宋体;SimSun" w:hAnsi="宋体;SimSun"/>
                <w:color w:val="000000"/>
                <w:szCs w:val="21"/>
              </w:rPr>
              <w:t>SWOT</w:t>
            </w:r>
            <w:r>
              <w:rPr>
                <w:rFonts w:ascii="宋体;SimSun" w:hAnsi="宋体;SimSun" w:cs="Arial"/>
                <w:color w:val="000000"/>
                <w:szCs w:val="21"/>
              </w:rPr>
              <w:t>分析的内容及主要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虹桥机场飞机起降架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虹桥机场旅客吞吐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虹桥机场货邮吞吐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都机场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都机场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都机场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都机场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首都机场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机场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机场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机场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机场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机场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深圳机场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深圳机场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深圳机场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深圳机场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深圳机场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厦门空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厦门空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厦门空港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厦门空港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厦门空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民用机场融资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REITs</w:t>
            </w:r>
            <w:r>
              <w:rPr>
                <w:rFonts w:ascii="宋体;SimSun" w:hAnsi="宋体;SimSun" w:cs="Arial"/>
                <w:color w:val="000000"/>
                <w:szCs w:val="21"/>
              </w:rPr>
              <w:t>的基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民用机场行业工业总产值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民用机场行业销售收入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民用机场行业利润总额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民用机场行业总资产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民用机场行业营运效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民用机场行业效益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民用机场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51:00Z</dcterms:modified>
  <cp:revision>132</cp:revision>
  <dc:subject/>
  <dc:title/>
</cp:coreProperties>
</file>