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行业竞争格局分析与投资定位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烟草机械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烟草机械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烟草机械市场活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烟草加工设备升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烟草机械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烟草机械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烟草机械最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烟草农业机械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烟草机械产业分析</w:t>
            </w:r>
          </w:p>
          <w:p>
            <w:pPr>
              <w:pStyle w:val="Normal"/>
              <w:spacing w:lineRule="atLeast" w:line="380"/>
              <w:rPr/>
            </w:pPr>
            <w:r>
              <w:rPr>
                <w:rFonts w:ascii="宋体;SimSun" w:hAnsi="宋体;SimSun" w:cs="Arial"/>
                <w:color w:val="000000"/>
                <w:szCs w:val="21"/>
              </w:rPr>
              <w:t xml:space="preserve">第三章 </w:t>
            </w:r>
            <w:r>
              <w:rPr>
                <w:rFonts w:cs="Arial" w:ascii="宋体;SimSun" w:hAnsi="宋体;SimSun"/>
                <w:color w:val="000000"/>
                <w:szCs w:val="21"/>
              </w:rPr>
              <w:t>2013-2017</w:t>
            </w:r>
            <w:r>
              <w:rPr>
                <w:rFonts w:ascii="宋体;SimSun" w:hAnsi="宋体;SimSun" w:cs="Arial"/>
                <w:color w:val="000000"/>
                <w:szCs w:val="21"/>
              </w:rPr>
              <w:t>年世界烟草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烟草机械产业运行环境分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机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专用机械专卖管理办法</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烟草农业机械配置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烟草机械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烟草机械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机械主要技术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打叶复烤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制丝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叶、梗丝膨胀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薄片生产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五、卷接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技术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烟草机械设计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八、烟草机械制造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机械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机械受行业影响呈缓慢发展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机械网上报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机械产业技术现状以及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烟草机械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烟草工业专用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烟草工业专用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烟草工业专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烟草工业专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工业专用设备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烟草工业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烟草工业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烟草工业专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工业专用设备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烟草工业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烟草工业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烟草工业专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工业专用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烟草机械产业市场营销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机械产品市场营销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市场营销中更新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的市场营销人员具有敏锐的洞察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营销必须真正与市场相结合</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市场营销中积极开拓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必须将服务纳入市场营销体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机械产品市场营销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营销观念没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层营销管理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个别企业没有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新市场的能力欠佳</w:t>
            </w:r>
          </w:p>
          <w:p>
            <w:pPr>
              <w:pStyle w:val="Normal"/>
              <w:spacing w:lineRule="atLeast" w:line="380"/>
              <w:rPr>
                <w:rFonts w:ascii="宋体;SimSun" w:hAnsi="宋体;SimSun" w:cs="Arial"/>
                <w:color w:val="000000"/>
                <w:szCs w:val="21"/>
              </w:rPr>
            </w:pPr>
            <w:r>
              <w:rPr>
                <w:rFonts w:ascii="宋体;SimSun" w:hAnsi="宋体;SimSun" w:cs="Arial"/>
                <w:color w:val="000000"/>
                <w:szCs w:val="21"/>
              </w:rPr>
              <w:t>五、忽视了营销网络的功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做好烟草机械产品市场营销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科学、实战的营销组织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二、确立名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合理务实的营销政策，充分发挥业务人员的促销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科学、高效的营销网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烟草机械行业市场竞争格局分析</w:t>
            </w:r>
          </w:p>
          <w:p>
            <w:pPr>
              <w:pStyle w:val="Normal"/>
              <w:spacing w:lineRule="atLeast" w:line="380"/>
              <w:rPr/>
            </w:pPr>
            <w:r>
              <w:rPr>
                <w:rFonts w:ascii="宋体;SimSun" w:hAnsi="宋体;SimSun" w:cs="Arial"/>
                <w:color w:val="000000"/>
                <w:szCs w:val="21"/>
              </w:rPr>
              <w:t>第一节 上海烟草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秦皇岛烟草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许昌烟草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长征高科技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东兆光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西安力得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沈阳沈飞民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宝应智思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烟草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行业总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烟草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烟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烟草产业的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烟草产业发展中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草行业的物流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业现代物流管理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卷烟企业“大物流”局面初显</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商业企业物流的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烟草物流标准化存在的问题与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实现烟草行业物流资源共享的相关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烟草行业的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可持续发展的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可持续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可持续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烟草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烟草机械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造烟草机械前途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机械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烟草工业专用设备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烟草机械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加工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机械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烟草机械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烟草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烟草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烟草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草机械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机械区域投资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烟草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机械行业授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烟草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烟草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烟草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昆船第一机械有限公司</w:t>
            </w:r>
            <w:r>
              <w:rPr>
                <w:rFonts w:cs="Arial" w:ascii="宋体;SimSun" w:hAnsi="宋体;SimSun"/>
                <w:color w:val="000000"/>
                <w:szCs w:val="21"/>
              </w:rPr>
              <w:t>(</w:t>
            </w:r>
            <w:r>
              <w:rPr>
                <w:rFonts w:ascii="宋体;SimSun" w:hAnsi="宋体;SimSun" w:cs="Arial"/>
                <w:color w:val="000000"/>
                <w:szCs w:val="21"/>
              </w:rPr>
              <w:t>官渡区</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长征高科技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兆光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力得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沈飞民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应智思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烟草机械有限责任公司</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9:00Z</dcterms:modified>
  <cp:revision>139</cp:revision>
  <dc:subject/>
  <dc:title/>
</cp:coreProperties>
</file>