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常用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袋设计的十种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箱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箱包发展的历史及流行潮流追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箱包产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箱包市场主要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箱包生产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箱包皮具市场关注的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箱包市场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主要产品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天然皮革制手提包（袋）、背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天然皮革制手提包（袋）、背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重点省市天然皮革制手提包（袋）、背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箱、包（袋）制造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袋）制造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皮箱、包（袋）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皮箱、包（袋）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皮箱、包（袋）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袋）制造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皮箱、包（袋）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皮箱、包（袋）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皮箱、包（袋）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皮箱、包（袋）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袋）制造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皮箱、包（袋）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皮箱、包（袋）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皮箱、包（袋）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箱、包（袋）制造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皮箱、包（袋）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皮箱、包（袋）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箱、包（袋）制造业财务状况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箱、包（袋）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皮箱、包（袋）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纺箱包</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纺箱包行业生产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纺箱包市场营销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纺箱包行业粗放式发展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纺箱包产品及目标消费群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纺箱包品类及重点形象大类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纺箱包产品品项的确定和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纺箱包品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纺箱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纺箱包区域市场开发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塑纺箱包品牌传播及销售促进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纺箱包市场具体操作技巧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产品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箱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箱包进出口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箱包进出口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箱包出口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箱包进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主要出口国家（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欧盟主要箱包供应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美国箱包出口情况及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禁商令”助推中国箱包出口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主要省市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箱包出口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箱包出口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箱包出口态势良好潜在风险不容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制品出口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箱包出口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箱包行业亟待制订标准应对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下中国箱包企业出口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箱包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沟成中国箱包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沟箱包市场发展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沟箱包销售终端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沟箱包市场拓展及升级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沟箱包市场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包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泉州包袋行业发展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打造中国东南部最大箱包物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泉州箱包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泉州包袋探索产业升级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箱包皮具业终端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州钱库箱包产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台箱包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箱包市场发展迅速问题不容忽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原材料及配件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加工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皮革产业产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产业总体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革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皮革业面临的挑战及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皮革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链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主要箱包品牌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易威登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易威登构建奢侈品帝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路易威登品牌逐渐打开中国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秀丽箱包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秀丽发展史上失误的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派度在中国箱包市场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派度箱包独特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派度在中国箱包市场成功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派度箱包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达派箱包大力拓展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达派箱包热衷体育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豹箱包借力娱乐营销打造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箱包生产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番禺世门手袋有限公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美迪洋皮革皮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利来（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军荣旅游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远市诚田皮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励泰（清远）皮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苹果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肇庆市大旺东凌皮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大统皮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山爱丽特皮革制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山爱丽特皮革制品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山爱丽特皮革制品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郎溪锦富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郎溪锦富箱包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郎溪锦富箱包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立山皮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立山皮件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立山皮件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泉州子燕轻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子燕轻工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子燕轻工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宏盛皮具（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盛皮具（东莞）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盛皮具（东莞）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威海凯希皮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凯希皮革制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海凯希皮革制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普鲁斯皮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普鲁斯皮革制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普鲁斯皮革制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文登天马皮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登天马皮包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登天马皮包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市南海区友谊箱包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山市南海区友谊箱包厂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市南海区友谊箱包厂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背提包制品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公文箱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皮票夹国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布重与纱支粗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市场主要竞争品牌财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慧聪网皮具箱包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慧聪网皮具箱包主要省市卖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慧聪网皮具箱包主要省市买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慧聪网皮具行业热门产品搜索情况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慧聪网皮具行业女包搜索情况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慧聪网皮具行业休闲包产品搜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慧聪网箱包配件产品搜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天然皮革制手提包（袋）、背包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箱、包（袋）制造业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皮箱、包（袋）制造业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箱、包（袋）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皮箱、包（袋）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箱、包（袋）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皮箱、包（袋）制造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皮箱、包（袋）制造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皮箱、包（袋）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箱、包（袋）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箱、包（袋）制造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流动资产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箱包出口分目标市场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箱包出口分省市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性质箱包企业出口金额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省市箱包出口金额占全国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箱包出口前六省出口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箱包供应国（地区）对欧出口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型服饰市场租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企业入驻上海商场的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用于无纺布生产的各类纤维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非织造布产量和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类型纺丝成网非织造布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纺粘非织造布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获利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番禺世门手袋有限公司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美迪洋皮革皮件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利来（中国）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溧阳军荣旅游用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诚田皮具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励泰（清远）皮具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苹果实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肇庆市大旺东凌皮具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大统皮革制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山爱丽特皮革制品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郎溪县锦富箱包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立山皮件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子燕轻工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盛皮具（东莞）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凯希皮革制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普鲁斯皮革制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天马皮包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南海区友谊箱包厂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提包产品的规格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革背提包产品面层材料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提包产品负重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箱产品规格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票夹厚度规定</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17:00Z</dcterms:modified>
  <cp:revision>129</cp:revision>
  <dc:subject/>
  <dc:title/>
</cp:coreProperties>
</file>