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铃薯加工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铃薯的起源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铃薯作物优势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铃薯的消费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开发利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利用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加工行业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铃薯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铃薯全粉（颗粒全粉及雪花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性淀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马铃薯种植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马铃薯种植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马铃薯种植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马铃薯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马铃薯单产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际、地区马铃薯种植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马铃薯种植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马铃薯种植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马铃薯种植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波兰马铃薯种植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波兰马铃薯种植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马铃薯种植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种植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马铃薯种植地区及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马铃薯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马铃薯单产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良种良法快速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和中国马铃薯种植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铃薯种薯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铃薯生产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过程的机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用品种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小我国种植差距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进种薯生产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全种薯检疫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加和调整对马铃薯生产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制和推广适合国情的中小型机械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选育和种植适合各种用途的新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植马铃薯业战略面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新产品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完善种薯的认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种薯的普及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马铃薯加工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马铃薯加工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马铃薯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马铃薯贸易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马铃薯加工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马铃薯加工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马铃薯加工行业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铃薯加工制品产量及消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铃薯加工企业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马铃薯加工行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加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海道马铃薯加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盟马铃薯加工行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马铃薯加工行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马铃薯加工行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典马铃薯加工行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马铃薯加工行业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铃薯加工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加工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用马铃薯分级》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加工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铃薯加工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加工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铃薯工业加工多限于加工成粗制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马铃薯加工产业发展滞后，加工技术水平落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加工行业与发达国家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较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化程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公司小而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加工行业竞争力不足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利用率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植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加工业发展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显著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铃薯加工行业细分市场分析——马铃薯淀粉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淀粉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马铃薯淀粉行业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薯类淀粉行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马铃薯淀粉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淀粉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马铃薯淀粉市场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马铃薯淀粉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马铃薯淀粉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变性淀粉及马铃薯淀粉衍生物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应用领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铃薯加工行业细分市场分析——马铃薯全粉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全粉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颗粒状、雪花状全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颗粒状、雪花状全粉应用领域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发加工马铃薯全粉的难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适用的马铃薯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用加工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颗粒状、雪花状全粉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马铃薯颗粒状、雪花状全粉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马铃薯颗粒状、雪花状全粉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马铃薯颗粒状、雪花状全粉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铃薯加工行业细分市场分析——薯条薯片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薯条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冻薯条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冻薯条应用领域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薯条细分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速冻薯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炸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合薯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铃薯淀粉生产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奈伦农业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荣旗瑞雪淀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威宁威力淀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嘉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科鑫源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铃薯全粉生产领先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海拉尔麦福劳全粉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集宁富广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掖市有年金龙马铃薯雪花全粉食品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兴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来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薯条薯片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辛普劳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麦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定西金大地实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事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好佳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铃薯加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铃薯加工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种专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高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控制全程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铃薯加工行业发展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合各种资源，学习和借鉴国外的先进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提倡规模化、先进化、标准化加工生产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倡资源优化配置和适度整合，加强环保措施和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技术创新，不断满足消费者美味方便和营养健康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铃薯加工行业细分市场发展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马铃薯淀粉行业市场运行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马铃薯全粉行业市场发展动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薯条薯片行业市场运营局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铃薯加工行业投资及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铃薯加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前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效益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获得政策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铃薯加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铃薯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铃薯加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认清产业发展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马铃薯行业发展瓶颈和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马铃薯行业联合和协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铃薯加工行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铃薯品种资源的开发和基地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企业规模，提高产品的科学技术含量和加工装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铃薯工业化生产产品的规格化、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行业领域的市场预测工作，健全完善科技信息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奈伦农业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荣旗瑞雪淀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省威宁威力淀粉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嘉利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科鑫源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科鑫源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科鑫源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科鑫源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科鑫源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科鑫源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科鑫源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海拉尔麦福劳全粉加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集宁富广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掖市有年金龙马铃薯雪花全粉食品工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兴运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三来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辛普劳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辛普劳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辛普劳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辛普劳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辛普劳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辛普劳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辛普劳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麦肯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麦肯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麦肯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麦肯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麦肯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麦肯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麦肯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定西金大地实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事薯片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事薯片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事薯片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事薯片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事薯片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事薯片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事薯片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好佳薯片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好佳薯片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好佳薯片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好佳薯片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好佳薯片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好佳薯片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好佳薯片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19:00Z</dcterms:modified>
  <cp:revision>129</cp:revision>
  <dc:subject/>
  <dc:title/>
</cp:coreProperties>
</file>