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灌浆料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 xml:space="preserve">灌浆料是以高强度材料作为骨料，以水泥作为结合剂，辅以高流态、微膨胀、防离析等物质配制而成。它在施工现场加人一定量的水，搅拌均匀后即可使用。 灌浆料具有自流性好，快硬、早强、高强、无收缩、微膨胀；无毒、无害、不老化、对水质及周围环境无污染，自密性好、防锈等特点。在施工方面具有质量可靠，降低成本，缩短工期和使用方便等优点。从根本上改变设备底座受力情况，使之均匀地承受设备的全部荷载，从而满足各种机械，电器设备（重型设备高精度磨床）的安装要求，是无垫安装时代的理想灌浆材料。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灌浆料主要用于：地脚螺栓锚固、飞机跑道的抢修、核电设备的固定、路桥工程的加固、机器底座、钢结构与地基怀口、设备基础的二次灌浆、栽埋钢筋、混凝土结构加固和改造、旧混凝土结构的裂缝治理，机电设备安装，轨道及钢结构安装，静力压桩工程封桩，建筑加固，梁柱截面加大、墙体结构的加厚及漏渗水的修复，各种基础工程的塌陷灌浆以及各种抢修工程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中国灌浆料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灌浆料行业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灌浆料行业上下游行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需求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灌浆料行业国际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灌浆料行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灌浆料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国家和地区灌浆料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灌浆料最新技术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相关技术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最新技术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w:t>
            </w:r>
            <w:r>
              <w:rPr>
                <w:rFonts w:ascii="宋体;SimSun" w:hAnsi="宋体;SimSun" w:cs="Arial"/>
                <w:color w:val="000000"/>
                <w:szCs w:val="21"/>
              </w:rPr>
              <w:t xml:space="preserve">年全球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灌浆料产业发展国际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灌浆料行业经济指标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灌浆料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灌浆料所处发展阶段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灌浆料市场价格波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灌浆料产业规模数据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一、灌浆料销售规模</w:t>
            </w:r>
            <w:r>
              <w:rPr>
                <w:rFonts w:cs="Arial" w:ascii="宋体;SimSun" w:hAnsi="宋体;SimSun"/>
                <w:color w:val="000000"/>
                <w:szCs w:val="21"/>
              </w:rPr>
              <w:t>/</w:t>
            </w:r>
            <w:r>
              <w:rPr>
                <w:rFonts w:ascii="宋体;SimSun" w:hAnsi="宋体;SimSun" w:cs="Arial"/>
                <w:color w:val="000000"/>
                <w:szCs w:val="21"/>
              </w:rPr>
              <w:t xml:space="preserve">市场容量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灌浆料产值规模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灌浆料投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灌浆料盈利能力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毛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利税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值利税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灌浆料市场供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灌浆料供应（灌浆料产能、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灌浆料需求（销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灌浆料供需缺口及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灌浆料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量值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量值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主要来源地 </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出口市场（国家</w:t>
            </w:r>
            <w:r>
              <w:rPr>
                <w:rFonts w:cs="Arial" w:ascii="宋体;SimSun" w:hAnsi="宋体;SimSun"/>
                <w:color w:val="000000"/>
                <w:szCs w:val="21"/>
              </w:rPr>
              <w:t>/</w:t>
            </w:r>
            <w:r>
              <w:rPr>
                <w:rFonts w:ascii="宋体;SimSun" w:hAnsi="宋体;SimSun" w:cs="Arial"/>
                <w:color w:val="000000"/>
                <w:szCs w:val="21"/>
              </w:rPr>
              <w:t xml:space="preserve">地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灌浆料市场区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灌浆料市场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灌浆料主要客户群体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灌浆料区域整体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灌浆料主要拟在建项目及厂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灌浆料拟在建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项目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灌浆料竞争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企业及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企业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产值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成本费用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产值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成本费用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产值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成本费用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产值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成本费用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产值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成本费用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产值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成本费用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产值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企业成本费用构成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灌浆料行业投资经济及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灌浆料行业政策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对灌浆料产业的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灌浆料银行贷款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灌浆料环保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灌浆料税收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灌浆料出口退税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生态环境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 xml:space="preserve">年中国灌浆料市场前景及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灌浆料市场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灌浆料产品消费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灌浆料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灌浆料行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灌浆料行业总资产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灌浆料市场供需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灌浆料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灌浆料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灌浆料供需平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灌浆料市场价格波动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灌浆料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灌浆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组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竞争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对中国灌浆料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品牌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灌浆料实施品牌战略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灌浆料企业品牌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灌浆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灌浆料品牌战略管理的策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灌浆料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同业竞争风险及控制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灌浆料投资可行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盈利能力（灌浆料经济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社会效益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GDP</w:t>
            </w:r>
            <w:r>
              <w:rPr>
                <w:rFonts w:ascii="宋体;SimSun" w:hAnsi="宋体;SimSun" w:cs="Arial"/>
                <w:color w:val="000000"/>
                <w:szCs w:val="21"/>
              </w:rPr>
              <w:t xml:space="preserve">环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居民消费价格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固定资产投资（不含农户）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不含农户）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固定资产投资到位资金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分地区投资相邻两月累计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制造业</w:t>
            </w:r>
            <w:r>
              <w:rPr>
                <w:rFonts w:cs="Arial" w:ascii="宋体;SimSun" w:hAnsi="宋体;SimSun"/>
                <w:color w:val="000000"/>
                <w:szCs w:val="21"/>
              </w:rPr>
              <w:t>PMI</w:t>
            </w:r>
            <w:r>
              <w:rPr>
                <w:rFonts w:ascii="宋体;SimSun" w:hAnsi="宋体;SimSun" w:cs="Arial"/>
                <w:color w:val="000000"/>
                <w:szCs w:val="21"/>
              </w:rPr>
              <w:t xml:space="preserve">指数（经季节 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灌浆料替代品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灌浆料行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灌浆料产品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灌浆料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主要国家和地区灌浆料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灌浆料工艺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全球灌浆料需求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产业发展周期及所处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灌浆料行业销售规模</w:t>
            </w:r>
            <w:r>
              <w:rPr>
                <w:rFonts w:cs="Arial" w:ascii="宋体;SimSun" w:hAnsi="宋体;SimSun"/>
                <w:color w:val="000000"/>
                <w:szCs w:val="21"/>
              </w:rPr>
              <w:t>/</w:t>
            </w:r>
            <w:r>
              <w:rPr>
                <w:rFonts w:ascii="宋体;SimSun" w:hAnsi="宋体;SimSun" w:cs="Arial"/>
                <w:color w:val="000000"/>
                <w:szCs w:val="21"/>
              </w:rPr>
              <w:t xml:space="preserve">市场容量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行业产值规模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行业投资资产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行业利润总额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行业销售利润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行业销售毛利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行业资产利润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行业利税总额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行业产值利税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灌浆料行业产能</w:t>
            </w:r>
            <w:r>
              <w:rPr>
                <w:rFonts w:cs="Arial" w:ascii="宋体;SimSun" w:hAnsi="宋体;SimSun"/>
                <w:color w:val="000000"/>
                <w:szCs w:val="21"/>
              </w:rPr>
              <w:t>/</w:t>
            </w:r>
            <w:r>
              <w:rPr>
                <w:rFonts w:ascii="宋体;SimSun" w:hAnsi="宋体;SimSun" w:cs="Arial"/>
                <w:color w:val="000000"/>
                <w:szCs w:val="21"/>
              </w:rPr>
              <w:t xml:space="preserve">产量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灌浆料需求</w:t>
            </w:r>
            <w:r>
              <w:rPr>
                <w:rFonts w:cs="Arial" w:ascii="宋体;SimSun" w:hAnsi="宋体;SimSun"/>
                <w:color w:val="000000"/>
                <w:szCs w:val="21"/>
              </w:rPr>
              <w:t>/</w:t>
            </w:r>
            <w:r>
              <w:rPr>
                <w:rFonts w:ascii="宋体;SimSun" w:hAnsi="宋体;SimSun" w:cs="Arial"/>
                <w:color w:val="000000"/>
                <w:szCs w:val="21"/>
              </w:rPr>
              <w:t xml:space="preserve">销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市场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进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进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出口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出口金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进口国家及地区数据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灌浆料出口国家及地区数据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灌浆料市场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北市场灌浆料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东北市场灌浆料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东市场灌浆料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中市场灌浆料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华南市场灌浆料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南市场灌浆料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西北市场灌浆料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灌浆料主要项目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灌浆料竞争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灌浆料银行贷款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灌浆料出口退税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灌浆料产品消费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灌浆料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灌浆料行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灌浆料行业总资产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灌浆料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灌浆料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灌浆料供需平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灌浆料市场价格波动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灌浆料行业产业规模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灌浆料行业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灌浆料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灌浆料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8:29:00Z</dcterms:modified>
  <cp:revision>130</cp:revision>
  <dc:subject/>
  <dc:title/>
</cp:coreProperties>
</file>