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粮饮料行业发展态势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粗粮饮料发展背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饮料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料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产业国际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已步入多元化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发展饮料工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饮料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市场百花齐放，逆势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饮料市场三足鼎立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饮料市场热点关注</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行业频发“门”事件</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引入风险投入资金，刮起“并购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饮料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新品牌层出不穷</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饮料市场大众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品牌的沉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饮料行业品牌集中度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饮料品牌的发展战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饮料行业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饮料生产企业面临八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国标出台饮料业又遇新门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饮料企业制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行业产品和渠道创新是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粗粮饮料业市场运行环境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饮料产业在国民经济中的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业标准及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粮食流通体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小杂粮政策市场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粮饮料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粗粮饮料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食保健</w:t>
            </w:r>
            <w:r>
              <w:rPr>
                <w:rFonts w:cs="Arial" w:ascii="宋体;SimSun" w:hAnsi="宋体;SimSun"/>
                <w:color w:val="000000"/>
                <w:szCs w:val="21"/>
              </w:rPr>
              <w:t>:</w:t>
            </w:r>
            <w:r>
              <w:rPr>
                <w:rFonts w:ascii="宋体;SimSun" w:hAnsi="宋体;SimSun" w:cs="Arial"/>
                <w:color w:val="000000"/>
                <w:szCs w:val="21"/>
              </w:rPr>
              <w:t>健康就是粗粮为主 薯类为副</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饮料消费结构单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粗粮饮料业动态聚焦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粗粮饮料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粮饮料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回归 五谷精华渐成饮料新生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营养价值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成饮料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五、粗粮饮料加工业生产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重健康 粗粮饮料试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迅速抢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饮料欲“痛饮”节 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业劲刮“营养风”五谷健康喝出来</w:t>
            </w:r>
          </w:p>
          <w:p>
            <w:pPr>
              <w:pStyle w:val="Normal"/>
              <w:spacing w:lineRule="atLeast" w:line="380"/>
              <w:rPr>
                <w:rFonts w:ascii="宋体;SimSun" w:hAnsi="宋体;SimSun" w:cs="Arial"/>
                <w:color w:val="000000"/>
                <w:szCs w:val="21"/>
              </w:rPr>
            </w:pPr>
            <w:r>
              <w:rPr>
                <w:rFonts w:ascii="宋体;SimSun" w:hAnsi="宋体;SimSun" w:cs="Arial"/>
                <w:color w:val="000000"/>
                <w:szCs w:val="21"/>
              </w:rPr>
              <w:t>五、小洋人力推粗粮饮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粗粮饮料加工行业数据监测分析（</w:t>
            </w:r>
            <w:r>
              <w:rPr>
                <w:rFonts w:cs="Arial" w:ascii="宋体;SimSun" w:hAnsi="宋体;SimSun"/>
                <w:b/>
                <w:color w:val="000000"/>
                <w:szCs w:val="21"/>
              </w:rPr>
              <w:t>1534</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粗粮饮料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粗粮饮料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粗粮饮料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粗粮饮料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粗粮饮料加工业相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饮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软饮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汁和蔬菜汁饮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果汁和蔬菜汁饮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汁和蔬菜汁饮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汁和蔬菜汁饮料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粗粮饮料市场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性别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粗粮饮料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消费者购买粗粮饮料行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选用粗粮饮料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最常喝粗粮饮料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粗粮饮料价格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选择运动型饮料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粗粮饮料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料行业营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饮料营销的五大派系</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行业销售渠道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业网络营销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卖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粮饮料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市场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类名解决消费者的口感障碍与亲近感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确核心消费群定位与果醋饮的诉求方向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应的产品包装进行配套</w:t>
            </w:r>
          </w:p>
          <w:p>
            <w:pPr>
              <w:pStyle w:val="Normal"/>
              <w:spacing w:lineRule="atLeast" w:line="380"/>
              <w:rPr>
                <w:rFonts w:ascii="宋体;SimSun" w:hAnsi="宋体;SimSun" w:cs="Arial"/>
                <w:color w:val="000000"/>
                <w:szCs w:val="21"/>
              </w:rPr>
            </w:pPr>
            <w:r>
              <w:rPr>
                <w:rFonts w:ascii="宋体;SimSun" w:hAnsi="宋体;SimSun" w:cs="Arial"/>
                <w:color w:val="000000"/>
                <w:szCs w:val="21"/>
              </w:rPr>
              <w:t>五、以实际行动解决市场推广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粗粮饮料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概念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精细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粗粮饮料市场竞争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粗粮饮料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饮料业竞争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行业的基本竞争准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饮料巨头打响市场争夺战</w:t>
            </w:r>
          </w:p>
          <w:p>
            <w:pPr>
              <w:pStyle w:val="Normal"/>
              <w:spacing w:lineRule="atLeast" w:line="380"/>
              <w:rPr>
                <w:rFonts w:ascii="宋体;SimSun" w:hAnsi="宋体;SimSun" w:cs="Arial"/>
                <w:color w:val="000000"/>
                <w:szCs w:val="21"/>
              </w:rPr>
            </w:pPr>
            <w:r>
              <w:rPr>
                <w:rFonts w:ascii="宋体;SimSun" w:hAnsi="宋体;SimSun" w:cs="Arial"/>
                <w:color w:val="000000"/>
                <w:szCs w:val="21"/>
              </w:rPr>
              <w:t>三、饮料创新营造差异性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与替代品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粗粮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粗粮饮料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粗粮饮料领军企业运行关键性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小洋人生物乳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味宝食品（昆山）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绿（福建）农业综合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遂平县华瑞希之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市味宝食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北希之源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济南中天乳业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佛山市广粮饮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粗粮饮料产业链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粗粮饮料产业上游原料透析——粗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粮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的食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粮食综合生产能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撑中国粮食产量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粮食综合生产能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粮食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业链存在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市场化粮食生产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中国区域资源与效率整合配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7-2012</w:t>
            </w:r>
            <w:r>
              <w:rPr>
                <w:rFonts w:ascii="宋体;SimSun" w:hAnsi="宋体;SimSun" w:cs="Arial"/>
                <w:b/>
                <w:color w:val="000000"/>
                <w:szCs w:val="21"/>
              </w:rPr>
              <w:t>年中国粗杂粮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数量的日渐增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杂粮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管控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波动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粗粮市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粗粮饮料前景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粗粮饮料产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粗粮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粗粮饮料市场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粗粮饮料未来市场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望成饮料业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粗粮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饮料业大整合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产品市场营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为主要原料的谷物饮料是目前饮料发展的又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粗粮饮料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粗粮饮料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粗粮饮料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粮饮料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饮料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粮饮料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粗粮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粮饮料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粗粮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粮饮料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粮饮料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粮饮料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粮饮料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粮饮料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软饮料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软饮料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软饮料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果汁和蔬菜汁饮料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果汁和蔬菜汁饮料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果汁和蔬菜汁饮料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小洋人生物乳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味宝食品（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绿（福建）农业综合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福建）农业综合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遂平县华瑞希之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味宝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希之源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希之源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天乳业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广粮饮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饮料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粗粮饮料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粗粮饮料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粗粮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44:00Z</dcterms:modified>
  <cp:revision>133</cp:revision>
  <dc:subject/>
  <dc:title/>
</cp:coreProperties>
</file>