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红糖行业发展前景预测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全球保健红糖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食糖行业环境浅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回暖对全球制糖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制糖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食糖质量标准及贸易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食糖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食糖消费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食糖原料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食糖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保健红糖市场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保健红糖亮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保健红糖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开创保健红糖先驱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保健红糖市场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保健红糖行业市场发展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健红糖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业政策要点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储备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原料收购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进出口贸易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结构调整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将首次制定“保健红糖”的行业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健红糖市场质量与安全政策监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冰糖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制糖整体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制糖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糖原料生产的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制糖工业基本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 xml:space="preserve">年中国制糖行业成就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糖企新设备及技术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制糖厂生产管理自动化信息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食糖流通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逐步集中，传统的产销界限已不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食糖流通更趋多样化、灵活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的营销网络逐步形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息已成为食糖流通中必不可少的环节 </w:t>
            </w:r>
          </w:p>
          <w:p>
            <w:pPr>
              <w:pStyle w:val="Normal"/>
              <w:spacing w:lineRule="atLeast" w:line="380"/>
              <w:rPr/>
            </w:pPr>
            <w:r>
              <w:rPr>
                <w:rFonts w:ascii="宋体;SimSun" w:hAnsi="宋体;SimSun" w:cs="Arial"/>
                <w:color w:val="000000"/>
                <w:szCs w:val="21"/>
              </w:rPr>
              <w:t xml:space="preserve">第三节 中国食糖市场产销形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食糖消费状况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中国食糖产量统计及同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制糖市场价格走势及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0</w:t>
            </w:r>
            <w:r>
              <w:rPr>
                <w:rFonts w:ascii="宋体;SimSun" w:hAnsi="宋体;SimSun" w:cs="Arial"/>
                <w:b/>
                <w:color w:val="000000"/>
                <w:szCs w:val="21"/>
              </w:rPr>
              <w:t xml:space="preserve">年中国保健红糖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保健红糖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保健红糖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保健红糖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保健红糖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保健红糖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保健红糖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保健红糖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保健红糖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保健红糖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保健红糖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保健红糖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保健红糖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保健红糖相关产量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全国成品糖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及主要省份成品糖产量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成品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保健红糖市场深度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健红糖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健红糖市场消费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保健红糖市场针对性目标群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市场上也兴起了保健红糖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保健红糖的发展面临政策壁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健红糖市场现状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红糖市场运行特点及关注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红糖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红糖市场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健红糖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健红糖买点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健红糖营销渠道及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沪生堂”品牌营销战略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健红糖营销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保健红糖细分热点品种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姜汁红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益母红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妇红糖” </w:t>
            </w:r>
          </w:p>
          <w:p>
            <w:pPr>
              <w:pStyle w:val="Normal"/>
              <w:spacing w:lineRule="atLeast" w:line="380"/>
              <w:rPr>
                <w:rFonts w:ascii="宋体;SimSun" w:hAnsi="宋体;SimSun" w:cs="Arial"/>
                <w:color w:val="000000"/>
                <w:szCs w:val="21"/>
              </w:rPr>
            </w:pPr>
            <w:r>
              <w:rPr>
                <w:rFonts w:ascii="宋体;SimSun" w:hAnsi="宋体;SimSun" w:cs="Arial"/>
                <w:color w:val="000000"/>
                <w:szCs w:val="21"/>
              </w:rPr>
              <w:t>四、“玫瑰红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保健红糖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健红糖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健品保健红糖功效吸引消费者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保健红糖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保健红糖行业竞争中存在的问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保健红糖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保健红糖优势生产企业竞争力及关键性数据分析 </w:t>
            </w:r>
          </w:p>
          <w:p>
            <w:pPr>
              <w:pStyle w:val="Normal"/>
              <w:spacing w:lineRule="atLeast" w:line="380"/>
              <w:rPr/>
            </w:pPr>
            <w:r>
              <w:rPr>
                <w:rFonts w:ascii="宋体;SimSun" w:hAnsi="宋体;SimSun" w:cs="Arial"/>
                <w:color w:val="000000"/>
                <w:szCs w:val="21"/>
              </w:rPr>
              <w:t xml:space="preserve">第一节 雷州市恒福糖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如皋市花神糖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山市正业中糖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澄迈县程鹏糖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广东新怡糖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成都市禾元实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张掖市云鹏工贸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珠海市海侨糖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山东省平原县康丰糖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沈阳顺兴燕怡糖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保健红糖行业发展趋势与前景展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制糖工业发展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糖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 xml:space="preserve">年中国食糖生产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我国食糖消费将持续快速增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保健红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糖业的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保健红糖发展新趋势探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保健红糖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成品糖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健红糖市场供需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保健红糖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保健红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保健红糖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制糖业投资与在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健红糖投资特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保健红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糖业投资价值将逐渐显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保健红糖市场投资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制糖产业链相关的投资热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保健红糖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雷州市恒福糖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如皋市花神糖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正业中糖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澄迈县程鹏糖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新怡糖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成都市禾元实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张掖市云鹏工贸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珠海市海侨糖业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省平原县康丰糖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顺兴燕怡糖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顺兴燕怡糖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7:50:00Z</dcterms:modified>
  <cp:revision>138</cp:revision>
  <dc:subject/>
  <dc:title/>
</cp:coreProperties>
</file>