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糖行业市场趋势及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功能糖产业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功能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糖的独特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功能性糖果迅速打开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维生素、木糖醇引动功能糖果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功能糖主要功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改善肠道菌群的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润肠通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增强免疫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促进矿物质的吸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抗龋齿 </w:t>
            </w:r>
          </w:p>
          <w:p>
            <w:pPr>
              <w:pStyle w:val="Normal"/>
              <w:spacing w:lineRule="atLeast" w:line="380"/>
              <w:rPr>
                <w:rFonts w:ascii="宋体;SimSun" w:hAnsi="宋体;SimSun" w:cs="Arial"/>
                <w:color w:val="000000"/>
                <w:szCs w:val="21"/>
              </w:rPr>
            </w:pPr>
            <w:r>
              <w:rPr>
                <w:rFonts w:ascii="宋体;SimSun" w:hAnsi="宋体;SimSun" w:cs="Arial"/>
                <w:color w:val="000000"/>
                <w:szCs w:val="21"/>
              </w:rPr>
              <w:t>六、降血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世界功能糖产业运行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功能糖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糖悄悄改变世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功能糖知名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赤藓糖醇市场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日本功能性低聚糖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低聚糖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低聚糖消费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功能性低聚糖前景展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功能糖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功能糖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功能糖产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糖料管理暂行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甘蔗制糖工业水污染物排放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甜菜制糖工业水污染物排放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功能糖产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功能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功能糖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功能糖产业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功能糖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功能糖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功能糖产业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糖果“大蛋糕”难以抢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功能糖果将驶入快车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禹城功能糖跨国合作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功能糖产业发展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 xml:space="preserve">年中国功能糖相关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制糖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制糖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制糖行业全部企业数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制糖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制糖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制糖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制糖行业不同规模企业数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制糖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制糖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制糖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制糖行业不同所有制企业数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制糖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 xml:space="preserve">年中国成品糖产量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全国成品糖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全国及主要省份成品糖产量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成品糖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功能糖产业市场运行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功能糖市场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功能糖消费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功能糖满足不同消费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功能糖消费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功能糖市场营销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糖企业销售模式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功能糖市场营销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功能糖市场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糖企的营销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功能糖产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功能糖产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功能糖国际竞争力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高中国功能糖国际竞争力的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降低成本提高糖业的竞争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功能糖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信可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功能糖产业竞争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功能糖加工知名企业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沂水大地玉米开发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保龄宝生物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山东福田药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山东龙力生物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禹城市绿健生物技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浙江华康药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山东百龙创园生物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制糖工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制糖工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制糖能力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制糖技术的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制糖工业趋向垄断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制糖工业成本及控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制糖企业的成本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制糖工业的生产经营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食糖生产成本高的主要原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制糖工业污染的控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制糖废水处理方法研究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制糖工业低浓度废水循环利用方法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制糖工业中高浓度有机废水的生化处理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制糖厂冷却水的循环使用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制糖工业发展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糖产区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精糖生产存在的疑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白糖残留二氧化硫问题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制糖工业发展对策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制糖业应实行国际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制糖工业结构调整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改革制高级糖产品工艺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糖企实现法制化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制糖厂节能措施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功能糖产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功能糖产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性产品开发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制糖行业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产品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功能糖产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糖市场供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品糖产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功能糖市场竞争格局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功能糖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功能糖产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功能糖产业投资环境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功能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糖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功能糖投资吸引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功能糖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沂水大地玉米开发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沂水大地玉米开发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沂水大地玉米开发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沂水大地玉米开发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沂水大地玉米开发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沂水大地玉米开发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沂水大地玉米开发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保龄宝生物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保龄宝生物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保龄宝生物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保龄宝生物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保龄宝生物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保龄宝生物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保龄宝生物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福田药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福田药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福田药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福田药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福田药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福田药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福田药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龙力生物科技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龙力生物科技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龙力生物科技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龙力生物科技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龙力生物科技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龙力生物科技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龙力生物科技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禹城市绿健生物技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禹城市绿健生物技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禹城市绿健生物技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禹城市绿健生物技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禹城市绿健生物技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禹城市绿健生物技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禹城市绿健生物技术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华康药业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华康药业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华康药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华康药业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华康药业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华康药业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华康药业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百龙创园生物科技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百龙创园生物科技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百龙创园生物科技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百龙创园生物科技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百龙创园生物科技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百龙创园生物科技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百龙创园生物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7:51:00Z</dcterms:modified>
  <cp:revision>137</cp:revision>
  <dc:subject/>
  <dc:title/>
</cp:coreProperties>
</file>