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秸秆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秸秆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秸秆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发展趋势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发展趋势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及汇率政策发展趋势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消费水平发展趋势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秸秆发电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秸秆发电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发电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秸秆发电上游行业定义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秸秆发电下游行业定义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秸秆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秸秆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秸秆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秸秆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秸秆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秸秆发电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我国秸秆发电需求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秸秆发电产业的经济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秸秆发电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秸秆发电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我国秸秆发电行业供需平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秸秆发电行业市场竞争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 xml:space="preserve">年我国秸秆发电市场竞争格局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我国秸秆发电市场经营策略竞争分析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我国秸秆发电市场技术竞争分析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6</w:t>
            </w:r>
            <w:r>
              <w:rPr>
                <w:rFonts w:ascii="宋体;SimSun" w:hAnsi="宋体;SimSun" w:cs="Arial"/>
                <w:color w:val="000000"/>
                <w:szCs w:val="21"/>
              </w:rPr>
              <w:t>年我国秸秆发电市场进入退出壁垒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p>
          <w:p>
            <w:pPr>
              <w:pStyle w:val="Normal"/>
              <w:spacing w:lineRule="atLeast" w:line="380"/>
              <w:rPr/>
            </w:pPr>
            <w:r>
              <w:rPr>
                <w:rFonts w:ascii="宋体;SimSun" w:hAnsi="宋体;SimSun" w:cs="Arial"/>
                <w:color w:val="000000"/>
                <w:szCs w:val="21"/>
              </w:rPr>
              <w:t xml:space="preserve">三、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秸秆发电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秸秆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秸秆发电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秸秆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秸秆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秸秆发电行业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秸秆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秸秆发电企业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秸秆发电行业区域投资分析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秸秆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5:59:00Z</dcterms:modified>
  <cp:revision>134</cp:revision>
  <dc:subject/>
  <dc:title/>
</cp:coreProperties>
</file>