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秸秆饲料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秸秆饲料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秸秆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秸秆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秸秆饲料行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饲料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秸秆饲料行业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饲料行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秸秆饲料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秸秆饲料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秸秆饲料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秸秆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秸秆饲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饲料行业经济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饲料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秸秆饲料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秸秆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秸秆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秸秆饲料行业盈利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秸秆饲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秸秆饲料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秸秆饲料行业产销运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秸秆饲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秸秆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秸秆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秸秆饲料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秸秆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秸秆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秸秆饲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秸秆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秸秆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秸秆饲料行业发展趋势与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秸秆饲料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秸秆饲料市场供给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秸秆饲料市场需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秸秆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秸秆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pPr>
            <w:r>
              <w:rPr>
                <w:rFonts w:ascii="宋体;SimSun" w:hAnsi="宋体;SimSun" w:cs="Arial"/>
                <w:color w:val="000000"/>
                <w:szCs w:val="21"/>
              </w:rPr>
              <w:t>第三节 提高秸秆饲料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秸秆饲料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秸秆饲料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秸秆饲料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秸秆饲料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秸秆饲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秸秆饲料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秸秆饲料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秸秆饲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秸秆饲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01:00Z</dcterms:modified>
  <cp:revision>134</cp:revision>
  <dc:subject/>
  <dc:title/>
</cp:coreProperties>
</file>