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白玻璃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玻璃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玻璃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回顾中国玻璃工业</w:t>
            </w:r>
            <w:r>
              <w:rPr>
                <w:rFonts w:cs="Arial" w:ascii="宋体;SimSun" w:hAnsi="宋体;SimSun"/>
                <w:color w:val="000000"/>
                <w:szCs w:val="21"/>
              </w:rPr>
              <w:t>30</w:t>
            </w:r>
            <w:r>
              <w:rPr>
                <w:rFonts w:ascii="宋体;SimSun" w:hAnsi="宋体;SimSun" w:cs="Arial"/>
                <w:color w:val="000000"/>
                <w:szCs w:val="21"/>
              </w:rPr>
              <w:t>年跨越式发展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玻璃企业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玻璃行业的兼并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玻璃行业结构亟须兼并重组</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玻璃行业兼并重组的动因</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是中国玻璃行业的出路</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玻璃行业兼并重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玻璃行业重组整合势在必行</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玻璃市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玻璃市场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玻璃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深加工玻璃市场发展状况良好</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玻璃行业发展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玻璃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玻璃行业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玻璃行业调整和改善行业结构是关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玻璃企业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超白玻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超白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政部出利好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超白浮法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超白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超白玻璃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超白玻璃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超白玻璃产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超白钢化玻璃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超白压花玻璃的发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超白玻璃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超白玻璃利润丰厚</w:t>
            </w:r>
          </w:p>
          <w:p>
            <w:pPr>
              <w:pStyle w:val="Normal"/>
              <w:spacing w:lineRule="atLeast" w:line="380"/>
              <w:rPr>
                <w:rFonts w:ascii="宋体;SimSun" w:hAnsi="宋体;SimSun" w:cs="Arial"/>
                <w:color w:val="000000"/>
                <w:szCs w:val="21"/>
              </w:rPr>
            </w:pPr>
            <w:r>
              <w:rPr>
                <w:rFonts w:ascii="宋体;SimSun" w:hAnsi="宋体;SimSun" w:cs="Arial"/>
                <w:color w:val="000000"/>
                <w:szCs w:val="21"/>
              </w:rPr>
              <w:t>二、超白玻璃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超白玻璃生产线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超白玻璃市场需求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超白玻璃行业发展存在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技术玻璃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技术玻璃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季度中国技术玻璃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技术玻璃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技术玻璃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技术玻璃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超白玻璃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玻璃行业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玻璃行业国际竞争力逐步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玻璃制造企业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玻璃企业竞争特点分析</w:t>
            </w:r>
          </w:p>
          <w:p>
            <w:pPr>
              <w:pStyle w:val="Normal"/>
              <w:spacing w:lineRule="atLeast" w:line="380"/>
              <w:rPr/>
            </w:pPr>
            <w:r>
              <w:rPr>
                <w:rFonts w:ascii="宋体;SimSun" w:hAnsi="宋体;SimSun" w:cs="Arial"/>
                <w:color w:val="000000"/>
                <w:szCs w:val="21"/>
              </w:rPr>
              <w:t>四、以节能减排提高玻璃市场竞争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超白玻璃行业竞争格局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超白玻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超白玻璃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超白玻璃生产企业分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超白玻璃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世界知名超白玻璃企业运营情况分析</w:t>
            </w:r>
          </w:p>
          <w:p>
            <w:pPr>
              <w:pStyle w:val="Normal"/>
              <w:spacing w:lineRule="atLeast" w:line="380"/>
              <w:rPr/>
            </w:pPr>
            <w:r>
              <w:rPr>
                <w:rFonts w:ascii="宋体;SimSun" w:hAnsi="宋体;SimSun" w:cs="Arial"/>
                <w:color w:val="000000"/>
                <w:szCs w:val="21"/>
              </w:rPr>
              <w:t>第一节 日本旭硝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公司经营及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国际化发展战略</w:t>
            </w:r>
          </w:p>
          <w:p>
            <w:pPr>
              <w:pStyle w:val="Normal"/>
              <w:spacing w:lineRule="atLeast" w:line="380"/>
              <w:rPr/>
            </w:pPr>
            <w:r>
              <w:rPr>
                <w:rFonts w:ascii="宋体;SimSun" w:hAnsi="宋体;SimSun" w:cs="Arial"/>
                <w:color w:val="000000"/>
                <w:szCs w:val="21"/>
              </w:rPr>
              <w:t>第二节 英国的皮尔金顿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公司经营及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国际化发展战略</w:t>
            </w:r>
          </w:p>
          <w:p>
            <w:pPr>
              <w:pStyle w:val="Normal"/>
              <w:spacing w:lineRule="atLeast" w:line="380"/>
              <w:rPr/>
            </w:pPr>
            <w:r>
              <w:rPr>
                <w:rFonts w:ascii="宋体;SimSun" w:hAnsi="宋体;SimSun" w:cs="Arial"/>
                <w:color w:val="000000"/>
                <w:szCs w:val="21"/>
              </w:rPr>
              <w:t>第三节 法国圣戈班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公司经营及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国际化发展战略</w:t>
            </w:r>
          </w:p>
          <w:p>
            <w:pPr>
              <w:pStyle w:val="Normal"/>
              <w:spacing w:lineRule="atLeast" w:line="380"/>
              <w:rPr/>
            </w:pPr>
            <w:r>
              <w:rPr>
                <w:rFonts w:ascii="宋体;SimSun" w:hAnsi="宋体;SimSun" w:cs="Arial"/>
                <w:color w:val="000000"/>
                <w:szCs w:val="21"/>
              </w:rPr>
              <w:t>第四节 美国</w:t>
            </w:r>
            <w:r>
              <w:rPr>
                <w:rFonts w:cs="Arial" w:ascii="宋体;SimSun" w:hAnsi="宋体;SimSun"/>
                <w:color w:val="000000"/>
                <w:szCs w:val="21"/>
              </w:rPr>
              <w:t>PPG</w:t>
            </w:r>
            <w:r>
              <w:rPr>
                <w:rFonts w:ascii="宋体;SimSun" w:hAnsi="宋体;SimSun" w:cs="Arial"/>
                <w:color w:val="000000"/>
                <w:szCs w:val="21"/>
              </w:rPr>
              <w:t>超白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公司经营及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国际化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超白玻璃优势上市企业关键性数据分析</w:t>
            </w:r>
          </w:p>
          <w:p>
            <w:pPr>
              <w:pStyle w:val="Normal"/>
              <w:spacing w:lineRule="atLeast" w:line="380"/>
              <w:rPr/>
            </w:pPr>
            <w:r>
              <w:rPr>
                <w:rFonts w:ascii="宋体;SimSun" w:hAnsi="宋体;SimSun" w:cs="Arial"/>
                <w:color w:val="000000"/>
                <w:szCs w:val="21"/>
              </w:rPr>
              <w:t>第一节 中国玻纤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中国南玻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福耀玻璃工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洛阳玻璃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山东金晶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上海耀华皮尔金顿玻璃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纯碱工业发展概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际纯碱工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各地区纯碱分布及产能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纯碱生产消费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纯碱市场供不应求</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度纯碱企业在全球纯碱市场收购频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纯碱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正从纯碱大国驶入纯碱强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纯碱生产消费布局与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主要省市纯碱业产量及增长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纯碱工业发展的问题及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纯碱行业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纯碱工业可持续发展需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纯碱工业发展策略及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纯碱企业的发展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建筑装饰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建筑装饰产业运行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装饰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筑装饰业对国民经济的贡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建筑装饰产业发展特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建筑装饰市场发展机遇和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装饰业发展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装饰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装饰业存在的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发展建筑装饰市场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装饰业高速发展应具备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装饰企业的发展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装饰业信息化建设的建议</w:t>
            </w:r>
          </w:p>
          <w:p>
            <w:pPr>
              <w:pStyle w:val="Normal"/>
              <w:spacing w:lineRule="atLeast" w:line="380"/>
              <w:rPr/>
            </w:pPr>
            <w:r>
              <w:rPr>
                <w:rFonts w:ascii="宋体;SimSun" w:hAnsi="宋体;SimSun" w:cs="Arial"/>
                <w:color w:val="000000"/>
                <w:szCs w:val="21"/>
              </w:rPr>
              <w:t>四、建筑装饰业做好节能环保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金属硅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金属硅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金属硅产业布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金属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金属硅项目建设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金属硅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金属硅价格走势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工业硅价格与西方的差异及未来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金属硅产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工业硅出口贸易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属硅出口将越来越困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金属硅出口现状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超白玻璃行业运行趋向展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玻璃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玻璃行业未来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品种发展及应用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市场产品发展前景看好</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玻璃及玻璃制品制造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超白玻璃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超白玻璃供应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超白玻璃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超白玻璃行业竞争格局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超白玻璃行业盈利能力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超白玻璃行业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超白玻璃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超白玻璃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超白玻璃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政策调整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超白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风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超白玻璃行业投资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04-2011.06</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一季度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美元兑人民币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货币供应量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 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技术玻璃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技术玻璃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技术玻璃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技术玻璃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中国技术玻璃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中国技术玻璃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中国技术玻璃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中国技术玻璃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技术玻璃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技术玻璃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技术玻璃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技术玻璃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技术玻璃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技术玻璃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技术玻璃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玻纤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玻纤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玻纤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玻纤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玻纤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玻纤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玻纤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玻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玻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玻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玻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玻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玻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玻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耀玻璃工业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耀玻璃工业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耀玻璃工业集团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耀玻璃工业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耀玻璃工业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耀玻璃工业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耀玻璃工业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玻璃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玻璃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玻璃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玻璃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玻璃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玻璃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玻璃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金晶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金晶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金晶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金晶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金晶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金晶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金晶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耀华皮尔金顿玻璃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耀华皮尔金顿玻璃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耀华皮尔金顿玻璃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耀华皮尔金顿玻璃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耀华皮尔金顿玻璃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耀华皮尔金顿玻璃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耀华皮尔金顿玻璃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8:09:00Z</dcterms:modified>
  <cp:revision>130</cp:revision>
  <dc:subject/>
  <dc:title/>
</cp:coreProperties>
</file>