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蜂养殖及产品深加工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蜜蜂养殖市场概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蜜蜂养殖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蜜蜂养殖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养殖区域分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蜜蜂养殖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耳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阿根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蜜蜂养殖行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蜜蜂养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对养殖业的优惠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蜜蜂养殖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蜜蜂养殖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蜜蜂养殖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蜂养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的蜜蜂品种、品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类产品贸易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蜜蜂养殖行业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w:t>
            </w:r>
            <w:r>
              <w:rPr>
                <w:rFonts w:cs="Arial" w:ascii="宋体;SimSun" w:hAnsi="宋体;SimSun"/>
                <w:color w:val="000000"/>
                <w:szCs w:val="21"/>
              </w:rPr>
              <w:t>+</w:t>
            </w:r>
            <w:r>
              <w:rPr>
                <w:rFonts w:ascii="宋体;SimSun" w:hAnsi="宋体;SimSun" w:cs="Arial"/>
                <w:color w:val="000000"/>
                <w:szCs w:val="21"/>
              </w:rPr>
              <w:t xml:space="preserve">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w:t>
            </w:r>
            <w:r>
              <w:rPr>
                <w:rFonts w:cs="Arial" w:ascii="宋体;SimSun" w:hAnsi="宋体;SimSun"/>
                <w:color w:val="000000"/>
                <w:szCs w:val="21"/>
              </w:rPr>
              <w:t>+</w:t>
            </w:r>
            <w:r>
              <w:rPr>
                <w:rFonts w:ascii="宋体;SimSun" w:hAnsi="宋体;SimSun" w:cs="Arial"/>
                <w:color w:val="000000"/>
                <w:szCs w:val="21"/>
              </w:rPr>
              <w:t xml:space="preserve">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w:t>
            </w:r>
            <w:r>
              <w:rPr>
                <w:rFonts w:cs="Arial" w:ascii="宋体;SimSun" w:hAnsi="宋体;SimSun"/>
                <w:color w:val="000000"/>
                <w:szCs w:val="21"/>
              </w:rPr>
              <w:t>+</w:t>
            </w:r>
            <w:r>
              <w:rPr>
                <w:rFonts w:ascii="宋体;SimSun" w:hAnsi="宋体;SimSun" w:cs="Arial"/>
                <w:color w:val="000000"/>
                <w:szCs w:val="21"/>
              </w:rPr>
              <w:t>基地</w:t>
            </w:r>
            <w:r>
              <w:rPr>
                <w:rFonts w:cs="Arial" w:ascii="宋体;SimSun" w:hAnsi="宋体;SimSun"/>
                <w:color w:val="000000"/>
                <w:szCs w:val="21"/>
              </w:rPr>
              <w:t>+</w:t>
            </w:r>
            <w:r>
              <w:rPr>
                <w:rFonts w:ascii="宋体;SimSun" w:hAnsi="宋体;SimSun" w:cs="Arial"/>
                <w:color w:val="000000"/>
                <w:szCs w:val="21"/>
              </w:rPr>
              <w:t xml:space="preserve">农户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蜜蜂养殖业中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蜜蜂养殖技术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蜜蜂养殖管理体制及配套服务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类产品质量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蜜蜂产品市场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蜜蜂养殖技术研究进展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蜜蜂养殖技术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恢复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盛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更新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越冬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亚热带地区的蜂群越夏时期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外蜜蜂养殖技术特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蜜蜂养殖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蜜蜂养殖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养殖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蜜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养殖企业产品品牌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蜜蜂养殖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养殖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养殖产品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蜜蜂养殖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蜂类产品深加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类深加工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王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蜂花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产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类深加工产品市场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工技术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加工产品未来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类深加工行业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蜂类深加工产品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蜂类深加工产品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蜂类深加工产品供需缺口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蜂类深加工产品消费市场深度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类产品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消费总体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区域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类产品价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类产品消费重点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类产品消费动向研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蜂类深加工产品品牌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蜂类深加工产品市场概述 </w:t>
            </w:r>
          </w:p>
          <w:p>
            <w:pPr>
              <w:pStyle w:val="Normal"/>
              <w:spacing w:lineRule="atLeast" w:line="380"/>
              <w:rPr/>
            </w:pPr>
            <w:r>
              <w:rPr>
                <w:rFonts w:ascii="宋体;SimSun" w:hAnsi="宋体;SimSun" w:cs="Arial"/>
                <w:color w:val="000000"/>
                <w:szCs w:val="21"/>
              </w:rPr>
              <w:t xml:space="preserve">二、中国蜂类深加工产品品牌结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蜂类深加工产品区域市场品牌结构调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蜂类深加工产品市场消费者行为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类深加工产品市场消费者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对象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拥有率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际用户的消费行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用户消费行为调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类深加工产品消费者关注的因素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对不同功能各有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普遍关注蜂类深加工产品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与用户心理预期已比较接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设计与用户使用习惯尚有一定距离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类深加工产品市场消费者品牌偏好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忠诚度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满意度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类深加工产品品牌市场占有率调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蜜蜂养殖产品企业市场竞争力数据研究 </w:t>
            </w:r>
          </w:p>
          <w:p>
            <w:pPr>
              <w:pStyle w:val="Normal"/>
              <w:spacing w:lineRule="atLeast" w:line="380"/>
              <w:rPr/>
            </w:pPr>
            <w:r>
              <w:rPr>
                <w:rFonts w:ascii="宋体;SimSun" w:hAnsi="宋体;SimSun" w:cs="Arial"/>
                <w:color w:val="000000"/>
                <w:szCs w:val="21"/>
              </w:rPr>
              <w:t xml:space="preserve">第一节 江西汪氏蜜蜂园有限公司 （汪氏蜜蜂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北京百花蜂产品有限责任公司 （百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上海冠生园蜂制品有限公司 （冠生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南京老山药业股份有限公司 （老山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百春制药有限公司 （百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长葛市吉祥蜂产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四川南宝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长葛市杰利蜂产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江苏康弘保健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岳阳市野源蜂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蜜蜂养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蜜蜂养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蜜蜂养殖行业发展方向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蜜蜂养殖行业技术开发方向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类深加工产品市场价格走势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蜜蜂养殖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蜜蜂养殖行业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类产品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蜜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蜜蜂养殖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蜜蜂养殖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蜜蜂养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蜜蜂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蜜蜂养殖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蜜蜂养殖行业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蜜蜂养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风险分析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汪氏蜜蜂园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汪氏蜜蜂园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汪氏蜜蜂园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汪氏蜜蜂园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汪氏蜜蜂园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汪氏蜜蜂园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汪氏蜜蜂园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百花蜂产品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百花蜂产品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百花蜂产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百花蜂产品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百花蜂产品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百花蜂产品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百花蜂产品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冠生园蜂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冠生园蜂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冠生园蜂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冠生园蜂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冠生园蜂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冠生园蜂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冠生园蜂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老山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老山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老山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老山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老山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老山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老山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春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春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春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春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春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春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百春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吉祥蜂产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吉祥蜂产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吉祥蜂产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吉祥蜂产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吉祥蜂产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吉祥蜂产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吉祥蜂产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南宝蜂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南宝蜂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南宝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南宝蜂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南宝蜂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南宝蜂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南宝蜂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杰利蜂产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杰利蜂产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杰利蜂产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杰利蜂产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杰利蜂产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杰利蜂产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葛市杰利蜂产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弘保健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弘保健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弘保健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弘保健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弘保健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弘保健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康弘保健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岳阳市野源蜂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岳阳市野源蜂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岳阳市野源蜂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岳阳市野源蜂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岳阳市野源蜂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岳阳市野源蜂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3:00Z</dcterms:modified>
  <cp:revision>131</cp:revision>
  <dc:subject/>
  <dc:title/>
</cp:coreProperties>
</file>