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基复合材料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树脂基复合材料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复合材料行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复合材料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复合材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复合材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复合材料产业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树脂基复合材料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树脂基复合材料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树脂基复合材料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树脂基复合材料应用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树脂基复合材料市场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树脂基复合材料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树脂基复合材料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合材料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材料相关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树脂基复合材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生态环境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复合材料行业运行走势诠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复合材料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复合材料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复合材料行业发展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合材料原材料行业取得较大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复合材料行业各种原辅材料发展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合材料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复合材料行业技术与产品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材料技术与市场向高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合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复合材料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合材料存在的两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复合材料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合材料行业发展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复合材料行业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树脂基复合材料研究发展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树脂基复合材料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树脂基复合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树脂复合材料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树脂基复合材料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树脂基复合材料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树脂基复合材料应用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MC</w:t>
            </w:r>
            <w:r>
              <w:rPr>
                <w:rFonts w:ascii="宋体;SimSun" w:hAnsi="宋体;SimSun" w:cs="Arial"/>
                <w:color w:val="000000"/>
                <w:szCs w:val="21"/>
              </w:rPr>
              <w:t>复合材料应用范围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性能碳纤维复合材料具有广阔发展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树脂基复合材料行业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热塑性树脂基复合材料发展整体形势分析</w:t>
            </w:r>
          </w:p>
          <w:p>
            <w:pPr>
              <w:pStyle w:val="Normal"/>
              <w:spacing w:lineRule="atLeast" w:line="380"/>
              <w:rPr/>
            </w:pPr>
            <w:r>
              <w:rPr>
                <w:rFonts w:ascii="宋体;SimSun" w:hAnsi="宋体;SimSun" w:cs="Arial"/>
                <w:color w:val="000000"/>
                <w:szCs w:val="21"/>
              </w:rPr>
              <w:t>第一节 热塑性树脂基复合材料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外热塑性树脂基复合材料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热塑性树脂基复合材料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热塑性树脂基复合材料新型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热塑性树脂基复合材料市场特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热塑性树脂基复合材料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热塑性树脂基复合材料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热塑性树脂基复合材料成型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热塑性树脂基复合材料应用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热塑性树脂基复合材料行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玻璃钢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钢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钢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钢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钢工业正在迎来崭新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钢产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钢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钢行业重点开发五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原料辅料价格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钢产业市场应用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钢主要地区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首个玻璃钢渔船技术研发机构落户威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二、漳州市首个玻璃钢管制造企业顺利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荆晶玻璃钢化有限公司在荆州区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龙舟抢滩福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海事局玻璃钢船建造项目开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玻璃钢产业发展存在的问题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玻璃纤维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国玻璃纤维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玻璃纤维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玻璃纤维纱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树脂基复合材料市场竞争格局透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树脂基复合材料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树脂基复合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树脂基复合材料行业竞争中存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树脂基复合材料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树脂基复合材料重点生产企业竞争力及关键性数据分析 （企业可自选）</w:t>
            </w:r>
          </w:p>
          <w:p>
            <w:pPr>
              <w:pStyle w:val="Normal"/>
              <w:spacing w:lineRule="atLeast" w:line="380"/>
              <w:rPr/>
            </w:pPr>
            <w:r>
              <w:rPr>
                <w:rFonts w:ascii="宋体;SimSun" w:hAnsi="宋体;SimSun" w:cs="Arial"/>
                <w:color w:val="000000"/>
                <w:szCs w:val="21"/>
              </w:rPr>
              <w:t>第一节 百兴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常州商隆产业用纺织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铁岭申和碳纤维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复神鹰碳纤维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东丰县同兴特种纤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市喜德盛碳纤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台山顺宝钢化玻璃装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湖南金博复合材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莱州市玻璃钢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德州中南复合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环氧树脂行业营运态势解读</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氧树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产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氧树脂产业取得的主要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产业快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树脂主要项目建设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氧树脂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氧树脂市场投资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进出口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环氧树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行业排污治理问题紧迫</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料紧缺制约国内环氧树脂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产业与发达国家存在差距</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环氧树脂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氧树脂的清洁生产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树脂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氧树脂应对原料市场变化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环氧树脂企业产品开发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树脂基复合材料其它原材料市场及其应用分析</w:t>
            </w:r>
          </w:p>
          <w:p>
            <w:pPr>
              <w:pStyle w:val="Normal"/>
              <w:spacing w:lineRule="atLeast" w:line="380"/>
              <w:rPr/>
            </w:pPr>
            <w:r>
              <w:rPr>
                <w:rFonts w:ascii="宋体;SimSun" w:hAnsi="宋体;SimSun" w:cs="Arial"/>
                <w:color w:val="000000"/>
                <w:szCs w:val="21"/>
              </w:rPr>
              <w:t>第一节 碳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碳纤维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碳纤维产业化实现技术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碳纤维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碳纤维的国产化发展分析</w:t>
            </w:r>
          </w:p>
          <w:p>
            <w:pPr>
              <w:pStyle w:val="Normal"/>
              <w:spacing w:lineRule="atLeast" w:line="380"/>
              <w:rPr/>
            </w:pPr>
            <w:r>
              <w:rPr>
                <w:rFonts w:ascii="宋体;SimSun" w:hAnsi="宋体;SimSun" w:cs="Arial"/>
                <w:color w:val="000000"/>
                <w:szCs w:val="21"/>
              </w:rPr>
              <w:t>第二节 高强聚乙烯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强聚乙烯纤维及其复合材料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强高模聚乙烯纤维产品在上海大规模投产</w:t>
            </w:r>
          </w:p>
          <w:p>
            <w:pPr>
              <w:pStyle w:val="Normal"/>
              <w:spacing w:lineRule="atLeast" w:line="380"/>
              <w:rPr/>
            </w:pPr>
            <w:r>
              <w:rPr>
                <w:rFonts w:ascii="宋体;SimSun" w:hAnsi="宋体;SimSun" w:cs="Arial"/>
                <w:color w:val="000000"/>
                <w:szCs w:val="21"/>
              </w:rPr>
              <w:t>第三节 不饱和聚酯树脂（</w:t>
            </w:r>
            <w:r>
              <w:rPr>
                <w:rFonts w:cs="Arial" w:ascii="宋体;SimSun" w:hAnsi="宋体;SimSun"/>
                <w:color w:val="000000"/>
                <w:szCs w:val="21"/>
              </w:rPr>
              <w:t>UP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不饱和聚酯树脂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饱和树脂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饱和聚酯树脂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饱和聚酯复合材料的改性研究</w:t>
            </w:r>
          </w:p>
          <w:p>
            <w:pPr>
              <w:pStyle w:val="Normal"/>
              <w:spacing w:lineRule="atLeast" w:line="380"/>
              <w:rPr/>
            </w:pPr>
            <w:r>
              <w:rPr>
                <w:rFonts w:ascii="宋体;SimSun" w:hAnsi="宋体;SimSun" w:cs="Arial"/>
                <w:color w:val="000000"/>
                <w:szCs w:val="21"/>
              </w:rPr>
              <w:t>第四节 酚醛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一、酚醛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酚醛树脂的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酚醛树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酚醛树脂的改性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树脂基复合材料下游主要应用市场走势观察</w:t>
            </w:r>
          </w:p>
          <w:p>
            <w:pPr>
              <w:pStyle w:val="Normal"/>
              <w:spacing w:lineRule="atLeast" w:line="380"/>
              <w:rPr/>
            </w:pPr>
            <w:r>
              <w:rPr>
                <w:rFonts w:ascii="宋体;SimSun" w:hAnsi="宋体;SimSun" w:cs="Arial"/>
                <w:color w:val="000000"/>
                <w:szCs w:val="21"/>
              </w:rPr>
              <w:t>第一节 航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工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航空复合材料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材料是制造大飞机的关键技术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材料在大飞机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飞机碳纤维复合材料制造技术现状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商用飞机发展及对复合材料的应用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组建复合材料研究应用中心推动行业发展</w:t>
            </w:r>
          </w:p>
          <w:p>
            <w:pPr>
              <w:pStyle w:val="Normal"/>
              <w:spacing w:lineRule="atLeast" w:line="380"/>
              <w:rPr/>
            </w:pPr>
            <w:r>
              <w:rPr>
                <w:rFonts w:ascii="宋体;SimSun" w:hAnsi="宋体;SimSun" w:cs="Arial"/>
                <w:color w:val="000000"/>
                <w:szCs w:val="21"/>
              </w:rPr>
              <w:t>第二节 汽车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工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复合材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复合材料的主要加工工艺和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材料在车辆上的应用范围日渐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汽车复合材料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北美洲汽车复合材料市场发展预测</w:t>
            </w:r>
          </w:p>
          <w:p>
            <w:pPr>
              <w:pStyle w:val="Normal"/>
              <w:spacing w:lineRule="atLeast" w:line="380"/>
              <w:rPr/>
            </w:pPr>
            <w:r>
              <w:rPr>
                <w:rFonts w:ascii="宋体;SimSun" w:hAnsi="宋体;SimSun" w:cs="Arial"/>
                <w:color w:val="000000"/>
                <w:szCs w:val="21"/>
              </w:rPr>
              <w:t>第三节 风力发电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电产业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风能产业发展面临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电产业发展的主要瓶颈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材料风机叶片产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碳纤维复合材料在风机叶片中的技术应用</w:t>
            </w:r>
          </w:p>
          <w:p>
            <w:pPr>
              <w:pStyle w:val="Normal"/>
              <w:spacing w:lineRule="atLeast" w:line="380"/>
              <w:rPr/>
            </w:pPr>
            <w:r>
              <w:rPr>
                <w:rFonts w:ascii="宋体;SimSun" w:hAnsi="宋体;SimSun" w:cs="Arial"/>
                <w:color w:val="000000"/>
                <w:szCs w:val="21"/>
              </w:rPr>
              <w:t>第四节 建筑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树脂基复合材料在建筑工业中的应用</w:t>
            </w:r>
          </w:p>
          <w:p>
            <w:pPr>
              <w:pStyle w:val="Normal"/>
              <w:spacing w:lineRule="atLeast" w:line="380"/>
              <w:rPr/>
            </w:pPr>
            <w:r>
              <w:rPr>
                <w:rFonts w:ascii="宋体;SimSun" w:hAnsi="宋体;SimSun" w:cs="Arial"/>
                <w:color w:val="000000"/>
                <w:szCs w:val="21"/>
              </w:rPr>
              <w:t>第五节 其他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艇复合材料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复合材料在电厂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材料在电杆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碳纤维复合材料在电线电缆行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碳纤维增强复合材料在体育器材上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树脂基复合材料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合材料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合材料具有较大应用潜力的三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复合材料面临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轨道交通建设扩展复合材料业发展空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树脂基复合材料发展的热点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树脂基复合材料行业近期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树脂基我国复合材料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树脂基复合材料的经济增长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树脂基复合材料市场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树脂基复合材料行业投资可行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树脂基复合材料行业投资环境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树脂基复合材料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树脂基复合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树脂基复合材料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pPr>
            <w:r>
              <w:rPr>
                <w:rFonts w:ascii="宋体;SimSun" w:hAnsi="宋体;SimSun" w:cs="Arial"/>
                <w:color w:val="000000"/>
                <w:szCs w:val="21"/>
              </w:rPr>
              <w:t>第五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国玻璃纤维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玻璃纤维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玻璃纤维纱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兴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兴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兴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兴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兴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兴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兴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商隆产业用纺织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商隆产业用纺织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商隆产业用纺织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商隆产业用纺织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商隆产业用纺织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商隆产业用纺织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商隆产业用纺织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申和碳纤维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申和碳纤维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申和碳纤维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申和碳纤维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申和碳纤维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申和碳纤维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申和碳纤维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复神鹰碳纤维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复神鹰碳纤维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复神鹰碳纤维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复神鹰碳纤维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复神鹰碳纤维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复神鹰碳纤维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复神鹰碳纤维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丰县同兴特种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丰县同兴特种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丰县同兴特种纤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丰县同兴特种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丰县同兴特种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丰县同兴特种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丰县同兴特种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碳纤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碳纤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碳纤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碳纤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碳纤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碳纤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碳纤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山顺宝钢化玻璃装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山顺宝钢化玻璃装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山顺宝钢化玻璃装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山顺宝钢化玻璃装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山顺宝钢化玻璃装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山顺宝钢化玻璃装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山顺宝钢化玻璃装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博复合材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博复合材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博复合材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博复合材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博复合材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博复合材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金博复合材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州市玻璃钢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州市玻璃钢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州市玻璃钢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州市玻璃钢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州市玻璃钢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州市玻璃钢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州市玻璃钢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中南复合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中南复合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中南复合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中南复合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中南复合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中南复合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中南复合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46:00Z</dcterms:modified>
  <cp:revision>132</cp:revision>
  <dc:subject/>
  <dc:title/>
</cp:coreProperties>
</file>