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用香精香料产业投资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世界食品用香精香料行业发展走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世界食用香料的立法管理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欧盟食用香料的立法和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日用香料的立法和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美国食用香料的管理法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世界食用香精香料市场运行现状供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各国重视食用香料产品的研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食用香精香料产品质量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食用香精香料区域市场格局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全球食用香精香料产业运行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食用香精香料行业发展环境分析 </w:t>
            </w:r>
          </w:p>
          <w:p>
            <w:pPr>
              <w:pStyle w:val="Normal"/>
              <w:spacing w:lineRule="atLeast" w:line="380"/>
              <w:rPr/>
            </w:pPr>
            <w:r>
              <w:rPr>
                <w:rFonts w:ascii="宋体;SimSun" w:hAnsi="宋体;SimSun" w:cs="Arial"/>
                <w:color w:val="000000"/>
                <w:szCs w:val="21"/>
              </w:rPr>
              <w:t xml:space="preserve">第一节 国内食用香精香料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食用香精香料经济发展预测分析 </w:t>
            </w:r>
          </w:p>
          <w:p>
            <w:pPr>
              <w:pStyle w:val="Normal"/>
              <w:spacing w:lineRule="atLeast" w:line="380"/>
              <w:rPr/>
            </w:pPr>
            <w:r>
              <w:rPr>
                <w:rFonts w:ascii="宋体;SimSun" w:hAnsi="宋体;SimSun" w:cs="Arial"/>
                <w:color w:val="000000"/>
                <w:szCs w:val="21"/>
              </w:rPr>
              <w:t>第二节 中国食用香精香料行业政策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食用香精香料行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食用香精香料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食用香料的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食品业推动食用香料香精行业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食品香精的多元化向食用香料业提出更高要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研究食品特征香味化合物对开发新香料的意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食用香精香料产品的质量控制和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食用香精香料质量和安全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食用香精生产企业的相关质量安全要求 </w:t>
            </w:r>
          </w:p>
          <w:p>
            <w:pPr>
              <w:pStyle w:val="Normal"/>
              <w:spacing w:lineRule="atLeast" w:line="380"/>
              <w:rPr>
                <w:rFonts w:ascii="宋体;SimSun" w:hAnsi="宋体;SimSun" w:cs="Arial"/>
                <w:color w:val="000000"/>
                <w:szCs w:val="21"/>
              </w:rPr>
            </w:pPr>
            <w:r>
              <w:rPr>
                <w:rFonts w:ascii="宋体;SimSun" w:hAnsi="宋体;SimSun" w:cs="Arial"/>
                <w:color w:val="000000"/>
                <w:szCs w:val="21"/>
              </w:rPr>
              <w:t>三、食用香精生产企业的</w:t>
            </w:r>
            <w:r>
              <w:rPr>
                <w:rFonts w:cs="Arial" w:ascii="宋体;SimSun" w:hAnsi="宋体;SimSun"/>
                <w:color w:val="000000"/>
                <w:szCs w:val="21"/>
              </w:rPr>
              <w:t>HACCP</w:t>
            </w:r>
            <w:r>
              <w:rPr>
                <w:rFonts w:ascii="宋体;SimSun" w:hAnsi="宋体;SimSun" w:cs="Arial"/>
                <w:color w:val="000000"/>
                <w:szCs w:val="21"/>
              </w:rPr>
              <w:t xml:space="preserve">体系及建立程序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食用香精香料行业存在的问题及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食用香精香料行业面临产业升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阻碍食用香精香料行业发展的四大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三、食用香精香料行业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食用香精主要细分行业运行形势分析 </w:t>
            </w:r>
          </w:p>
          <w:p>
            <w:pPr>
              <w:pStyle w:val="Normal"/>
              <w:spacing w:lineRule="atLeast" w:line="380"/>
              <w:rPr/>
            </w:pPr>
            <w:r>
              <w:rPr>
                <w:rFonts w:ascii="宋体;SimSun" w:hAnsi="宋体;SimSun" w:cs="Arial"/>
                <w:color w:val="000000"/>
                <w:szCs w:val="21"/>
              </w:rPr>
              <w:t xml:space="preserve">第一节 咸味香精香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咸味食品香精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咸味食品香精的功能及制造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咸味食品香精认识的误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咸味食品香精安全性的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食用咸味香精香料行业取得的成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咸味香精香料行业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咸味食品香精在新型月饼馅料中的应用 </w:t>
            </w:r>
          </w:p>
          <w:p>
            <w:pPr>
              <w:pStyle w:val="Normal"/>
              <w:spacing w:lineRule="atLeast" w:line="380"/>
              <w:rPr/>
            </w:pPr>
            <w:r>
              <w:rPr>
                <w:rFonts w:ascii="宋体;SimSun" w:hAnsi="宋体;SimSun" w:cs="Arial"/>
                <w:color w:val="000000"/>
                <w:szCs w:val="21"/>
              </w:rPr>
              <w:t xml:space="preserve">第二节 肉制品香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肉制品香精的概念、分类及使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肉用香精的选择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肉用香精使用的要求及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香辛料在肉制品中的功能及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肉用香精的应用趋势分析 </w:t>
            </w:r>
          </w:p>
          <w:p>
            <w:pPr>
              <w:pStyle w:val="Normal"/>
              <w:spacing w:lineRule="atLeast" w:line="380"/>
              <w:rPr/>
            </w:pPr>
            <w:r>
              <w:rPr>
                <w:rFonts w:ascii="宋体;SimSun" w:hAnsi="宋体;SimSun" w:cs="Arial"/>
                <w:color w:val="000000"/>
                <w:szCs w:val="21"/>
              </w:rPr>
              <w:t xml:space="preserve">第三节 乳制品香精香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乳制品中适用的香精香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香精在乳品制造中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不同种类乳品对添加香精的要求 </w:t>
            </w:r>
          </w:p>
          <w:p>
            <w:pPr>
              <w:pStyle w:val="Normal"/>
              <w:spacing w:lineRule="atLeast" w:line="380"/>
              <w:rPr>
                <w:rFonts w:ascii="宋体;SimSun" w:hAnsi="宋体;SimSun" w:cs="Arial"/>
                <w:color w:val="000000"/>
                <w:szCs w:val="21"/>
              </w:rPr>
            </w:pPr>
            <w:r>
              <w:rPr>
                <w:rFonts w:ascii="宋体;SimSun" w:hAnsi="宋体;SimSun" w:cs="Arial"/>
                <w:color w:val="000000"/>
                <w:szCs w:val="21"/>
              </w:rPr>
              <w:t>四、牛奶产品添加香精过程中应注意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10</w:t>
            </w:r>
            <w:r>
              <w:rPr>
                <w:rFonts w:ascii="宋体;SimSun" w:hAnsi="宋体;SimSun" w:cs="Arial"/>
                <w:b/>
                <w:color w:val="000000"/>
                <w:szCs w:val="21"/>
              </w:rPr>
              <w:t xml:space="preserve">年中国香料、香精制造行业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 xml:space="preserve">年中国香料、香精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 xml:space="preserve">年中国香料、香精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香料、香精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香料、香精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中国香料、香精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 xml:space="preserve">年中国香料、香精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香料、香精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香料、香精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 xml:space="preserve">年中国香料、香精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 xml:space="preserve">年中国香料、香精行业不同所有制企业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香料、香精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香料、香精行业不同所有制企业数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10</w:t>
            </w:r>
            <w:r>
              <w:rPr>
                <w:rFonts w:ascii="宋体;SimSun" w:hAnsi="宋体;SimSun" w:cs="Arial"/>
                <w:b/>
                <w:color w:val="000000"/>
                <w:szCs w:val="21"/>
              </w:rPr>
              <w:t xml:space="preserve">年中国香料、香精产量统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 xml:space="preserve">年中国香料、香精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 xml:space="preserve">年全国香料、香精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 xml:space="preserve">年香料、香精重点省市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香料、香精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国香料、香精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香料、香精重点省市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香料、香精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国香料、香精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香料、香精重点省市数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食用香精香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食用香精香料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食用香精香料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食用香精香料生产企业分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食用香精香料行业竞争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食用香精香料产品技术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食用香精香料市场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食用香精香料生产成本竞争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用香精香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食用香精香料行业重点企业分析 </w:t>
            </w:r>
          </w:p>
          <w:p>
            <w:pPr>
              <w:pStyle w:val="Normal"/>
              <w:spacing w:lineRule="atLeast" w:line="380"/>
              <w:rPr/>
            </w:pPr>
            <w:r>
              <w:rPr>
                <w:rFonts w:ascii="宋体;SimSun" w:hAnsi="宋体;SimSun" w:cs="Arial"/>
                <w:color w:val="000000"/>
                <w:szCs w:val="21"/>
              </w:rPr>
              <w:t xml:space="preserve">第一节 嘉兴市中华化工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二节 帝斯曼维生素</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国际香料（中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四节 德之馨</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上海奇华顿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六节 深圳冠利达波顿香料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七节 江阴市百汇香料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八节 上海新华香料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九节 长谷川香料</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十节 北京北大正元科技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中国食品行业整体运行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食品加工行业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食品工业发展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食品产业发展面临新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食品工业形成完整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食品工业区域结构得到改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食品行业深度剖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食品行业重大事件点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食品工业产销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近三年中国食品工业经济指标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食品安全问题探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强中国食品安全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食品安全管理升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食品安全法的出台对食品消费市场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府管制食品质量安全的缺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食品安全体系的构建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食品行业发展思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食品工业发展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食品行业发展的政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食品工业发展基本思路与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食品工业的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小食品企业经营创新思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中国食用香精香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食用香精香料产品发展趋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食用香精香料技术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食用香精香料行业发展方向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食用香精香料行业市场发展前景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食用香精香料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食用香精香料需求预测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食用香精香料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 xml:space="preserve">年中国食用香精香料行业投资可行性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食用香精香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食用香精香料行业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食用香精香料行业区域投资潜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食用香精香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pPr>
            <w:r>
              <w:rPr>
                <w:rFonts w:ascii="宋体;SimSun" w:hAnsi="宋体;SimSun" w:cs="Arial"/>
                <w:color w:val="000000"/>
                <w:szCs w:val="21"/>
              </w:rPr>
              <w:t>第三节 投资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嘉兴市中华化工有限责任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嘉兴市中华化工有限责任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嘉兴市中华化工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嘉兴市中华化工有限责任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嘉兴市中华化工有限责任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嘉兴市中华化工有限责任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嘉兴市中华化工有限责任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帝斯曼维生素</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帝斯曼维生素</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帝斯曼维生素</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帝斯曼维生素</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帝斯曼维生素</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帝斯曼维生素</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帝斯曼维生素</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际香料（中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际香料（中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际香料（中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际香料（中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际香料（中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际香料（中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际香料（中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之馨</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之馨</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之馨</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之馨</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之馨</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之馨</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之馨</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奇华顿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奇华顿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奇华顿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奇华顿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奇华顿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奇华顿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奇华顿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冠利达波顿香料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冠利达波顿香料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冠利达波顿香料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冠利达波顿香料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冠利达波顿香料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冠利达波顿香料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冠利达波顿香料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阴市百汇香料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阴市百汇香料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阴市百汇香料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阴市百汇香料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阴市百汇香料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阴市百汇香料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阴市百汇香料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新华香料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新华香料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新华香料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新华香料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新华香料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新华香料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新华香料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谷川香料</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谷川香料</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谷川香料</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谷川香料</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谷川香料</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谷川香料</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谷川香料</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北大正元科技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北大正元科技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北大正元科技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北大正元科技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北大正元科技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北大正元科技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北大正元科技有限公司成长能力指标走势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食用香精香料供给预测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食用香精香料需求预测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食用香精香料行业市场盈利能力预测分析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7:35:00Z</dcterms:modified>
  <cp:revision>138</cp:revision>
  <dc:subject/>
  <dc:title/>
</cp:coreProperties>
</file>