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深度调查及市场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调味品市场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欧美调味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欧调味品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拿大进口调味品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美食醋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国鹅肝酱产业发展迅速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日本调味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天然调味料市场持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西式调味品市场日益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酱油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修订酱油质量标签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复合调味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他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泰国调味品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辣椒生产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西兰重视酱油安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调味品行业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调味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调味品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调味品行业持续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味品生产模式的改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调味品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调味品市场进入调整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餐涌入国内市场带动西餐调味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升级带动调味品市场细分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调味品包装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包装成为调味品行业发展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味品包装运用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软管包装成调味品包装新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味精产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味精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味精市场及安全性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味精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年来国外味精生产概况及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日本味精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味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的味精生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味精主要公司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味精产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味精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味精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味精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味精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味精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味精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宝鸡味精持续热销海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味精市场需求依然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味精产业市场品牌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味精产业生产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味精工艺技术进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国际味精生产技术相比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味精生产技术发展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味精行业发展中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味精行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味精行业须加强观念及技术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味精废水制饲料顺应环保节能 </w:t>
            </w:r>
          </w:p>
          <w:p>
            <w:pPr>
              <w:pStyle w:val="Normal"/>
              <w:spacing w:lineRule="atLeast" w:line="380"/>
              <w:rPr>
                <w:rFonts w:ascii="宋体;SimSun" w:hAnsi="宋体;SimSun" w:cs="Arial"/>
                <w:color w:val="000000"/>
                <w:szCs w:val="21"/>
              </w:rPr>
            </w:pPr>
            <w:r>
              <w:rPr>
                <w:rFonts w:ascii="宋体;SimSun" w:hAnsi="宋体;SimSun" w:cs="Arial"/>
                <w:color w:val="000000"/>
                <w:szCs w:val="21"/>
              </w:rPr>
              <w:t>四、梅花味精的战略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味精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味精行业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阜丰扩大味精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味精业环保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味精进出口贸易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味精进口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味精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菱花”味精出口一路激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内蒙古呼和浩特市上半年出口味精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味精行业市场销售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 xml:space="preserve">年中国味精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味精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味精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味精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味精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味精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味精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味精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味精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味精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味精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味精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味精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 xml:space="preserve">年中国味精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味精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味精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味精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味精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味精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味精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味精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味精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味精重点省市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味精产业市场营销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味精产业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消费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餐饮业渠道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味精行业消费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如何认定产品品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是怎么看待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结构与使用的理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梅花味精的绿色营销案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味精产业市场营销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味精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调味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调味品市场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味品行业出现专业化兼并重组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挺进中国调味品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味精产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味精产量集中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味精制造行业销售收入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味精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味精替代物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味精企业提升竞争力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味精产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河南省莲花味精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菱花集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阜丰发酵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河北梅花味精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太太乐调味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山东信乐味精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山东齐鲁味精食品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广州奥桑味精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江苏菊花味精集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沈阳红梅味精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味精产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味精产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味精生产区域结构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味精市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味精生产技术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味精制造业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味精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味精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味精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味精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味精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味精产业投资环境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味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味精产业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味精行业区域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味精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省莲花味精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省莲花味精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省莲花味精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省莲花味精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省莲花味精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省莲花味精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省莲花味精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菱花集团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菱花集团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菱花集团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菱花集团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菱花集团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菱花集团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菱花集团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阜丰发酵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阜丰发酵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阜丰发酵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阜丰发酵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阜丰发酵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阜丰发酵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阜丰发酵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梅花味精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梅花味精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梅花味精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梅花味精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梅花味精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梅花味精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梅花味精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太太乐调味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太太乐调味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太太乐调味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太太乐调味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太太乐调味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太太乐调味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太太乐调味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信乐味精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信乐味精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信乐味精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信乐味精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信乐味精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信乐味精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信乐味精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味精食品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味精食品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味精食品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味精食品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味精食品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味精食品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齐鲁味精食品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奥桑味精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奥桑味精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奥桑味精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奥桑味精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奥桑味精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奥桑味精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奥桑味精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菊花味精集团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菊花味精集团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菊花味精集团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菊花味精集团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菊花味精集团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菊花味精集团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菊花味精集团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红梅味精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红梅味精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红梅味精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红梅味精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红梅味精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红梅味精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红梅味精股份有限公司成长能力指标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味精制造业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味精产量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味精需求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味精产业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39:00Z</dcterms:modified>
  <cp:revision>136</cp:revision>
  <dc:subject/>
  <dc:title/>
</cp:coreProperties>
</file>