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水泥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彩色水泥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彩色水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彩色水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水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泥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泥工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泥市场供需关系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水泥市场价格波动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泥行业技术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创新使水泥行业脱胎换骨</w:t>
            </w:r>
          </w:p>
          <w:p>
            <w:pPr>
              <w:pStyle w:val="Normal"/>
              <w:spacing w:lineRule="atLeast" w:line="380"/>
              <w:rPr>
                <w:rFonts w:ascii="宋体;SimSun" w:hAnsi="宋体;SimSun" w:cs="Arial"/>
                <w:color w:val="000000"/>
                <w:szCs w:val="21"/>
              </w:rPr>
            </w:pPr>
            <w:r>
              <w:rPr>
                <w:rFonts w:ascii="宋体;SimSun" w:hAnsi="宋体;SimSun" w:cs="Arial"/>
                <w:color w:val="000000"/>
                <w:szCs w:val="21"/>
              </w:rPr>
              <w:t>二、向水泥强国转变需深化技术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探索适合国情的技术创新突破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水泥大型装备国产化取得新进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泥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泥工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泥行业发展的隐忧</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泥企业市场营销存在的问题</w:t>
            </w:r>
          </w:p>
          <w:p>
            <w:pPr>
              <w:pStyle w:val="Normal"/>
              <w:spacing w:lineRule="atLeast" w:line="380"/>
              <w:rPr/>
            </w:pPr>
            <w:r>
              <w:rPr>
                <w:rFonts w:ascii="宋体;SimSun" w:hAnsi="宋体;SimSun" w:cs="Arial"/>
                <w:color w:val="000000"/>
                <w:szCs w:val="21"/>
              </w:rPr>
              <w:t>四、水泥行业节 能降耗形势严峻</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泥行业的可持续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水泥工业结构的政策措施</w:t>
            </w:r>
          </w:p>
          <w:p>
            <w:pPr>
              <w:pStyle w:val="Normal"/>
              <w:spacing w:lineRule="atLeast" w:line="380"/>
              <w:rPr/>
            </w:pPr>
            <w:r>
              <w:rPr>
                <w:rFonts w:ascii="宋体;SimSun" w:hAnsi="宋体;SimSun" w:cs="Arial"/>
                <w:color w:val="000000"/>
                <w:szCs w:val="21"/>
              </w:rPr>
              <w:t>三、保证水泥工业节 能降耗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中国水泥行业利润水平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探讨水泥行业的合理布局与合理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中小水泥企业发展的退路和出路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彩色水泥行业发展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彩色水泥行业概要</w:t>
            </w:r>
          </w:p>
          <w:p>
            <w:pPr>
              <w:pStyle w:val="Normal"/>
              <w:spacing w:lineRule="atLeast" w:line="380"/>
              <w:rPr>
                <w:rFonts w:ascii="宋体;SimSun" w:hAnsi="宋体;SimSun" w:cs="Arial"/>
                <w:color w:val="000000"/>
                <w:szCs w:val="21"/>
              </w:rPr>
            </w:pPr>
            <w:r>
              <w:rPr>
                <w:rFonts w:ascii="宋体;SimSun" w:hAnsi="宋体;SimSun" w:cs="Arial"/>
                <w:color w:val="000000"/>
                <w:szCs w:val="21"/>
              </w:rPr>
              <w:t>一、彩色水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彩色水泥行业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彩色水泥行业基本特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彩色水泥行业运行现状分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色水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彩色水泥行业工艺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彩色水泥行业发展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彩色水泥行业发展对策与建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彩色水泥行业市场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彩色水泥前十强省市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彩色水泥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彩色水泥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彩色水泥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彩色水泥销售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彩色水泥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彩色水泥瓦企业总体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彩色水泥瓦行业企业市场竞争结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彩色水泥瓦市场动态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彩色水泥及其他硅酸盐水泥（</w:t>
            </w:r>
            <w:r>
              <w:rPr>
                <w:rFonts w:cs="Arial" w:ascii="宋体;SimSun" w:hAnsi="宋体;SimSun"/>
                <w:b/>
                <w:color w:val="000000"/>
                <w:szCs w:val="21"/>
              </w:rPr>
              <w:t>25232900</w:t>
            </w:r>
            <w:r>
              <w:rPr>
                <w:rFonts w:ascii="宋体;SimSun" w:hAnsi="宋体;SimSun" w:cs="Arial"/>
                <w:b/>
                <w:color w:val="000000"/>
                <w:szCs w:val="21"/>
              </w:rPr>
              <w:t>）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彩色水泥及其他硅酸盐水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彩色水泥及其他硅酸盐水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彩色水泥及其他硅酸盐水泥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彩色水泥及其他硅酸盐水泥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水泥制造行业数据监测分析（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水泥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泥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水泥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水泥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水泥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彩色水泥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彩色水泥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色水泥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彩色水泥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彩色水泥主要产品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彩色水泥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彩色水泥行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彩色水泥行业优势企业竞争力分析</w:t>
            </w:r>
          </w:p>
          <w:p>
            <w:pPr>
              <w:pStyle w:val="Normal"/>
              <w:spacing w:lineRule="atLeast" w:line="380"/>
              <w:rPr/>
            </w:pPr>
            <w:r>
              <w:rPr>
                <w:rFonts w:ascii="宋体;SimSun" w:hAnsi="宋体;SimSun" w:cs="Arial"/>
                <w:color w:val="000000"/>
                <w:szCs w:val="21"/>
              </w:rPr>
              <w:t>第一节 滕州市中兴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兴国人和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荆门市鑫丰实业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南京瑞祥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四川省华夏特种水泥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长兴县浙闵建筑装饰材料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常州华美建筑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京山鑫利化工建材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水泥设备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泥设备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泥设备行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泥装备大力开拓国际市场</w:t>
            </w:r>
          </w:p>
          <w:p>
            <w:pPr>
              <w:pStyle w:val="Normal"/>
              <w:spacing w:lineRule="atLeast" w:line="380"/>
              <w:rPr/>
            </w:pPr>
            <w:r>
              <w:rPr>
                <w:rFonts w:ascii="宋体;SimSun" w:hAnsi="宋体;SimSun" w:cs="Arial"/>
                <w:color w:val="000000"/>
                <w:szCs w:val="21"/>
              </w:rPr>
              <w:t>三、中小水泥企业机械装备节 能减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泥设备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泥设备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泥装备制造技术打破国际垄断</w:t>
            </w:r>
          </w:p>
          <w:p>
            <w:pPr>
              <w:pStyle w:val="Normal"/>
              <w:spacing w:lineRule="atLeast" w:line="380"/>
              <w:rPr>
                <w:rFonts w:ascii="宋体;SimSun" w:hAnsi="宋体;SimSun" w:cs="Arial"/>
                <w:color w:val="000000"/>
                <w:szCs w:val="21"/>
              </w:rPr>
            </w:pPr>
            <w:r>
              <w:rPr>
                <w:rFonts w:ascii="宋体;SimSun" w:hAnsi="宋体;SimSun" w:cs="Arial"/>
                <w:color w:val="000000"/>
                <w:szCs w:val="21"/>
              </w:rPr>
              <w:t>三、散装水泥装备技术开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水泥设备技术发展应注意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泥设备市场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泥装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泥设备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泥设备价格走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水泥设备行业分展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颜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珠光颜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珠光颜料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染料和有机颜料需求持续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着色型云母钛珠光颜料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珠光颜料市场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颜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颜料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颜料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颜料产品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颜料产业发展矛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颜料行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颜料行业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颜料行业发展对策与建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建筑装饰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建筑装饰产业运行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装饰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装饰业对国民经济的贡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筑装饰产业发展特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建筑装饰市场发展机遇和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装饰业发展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装饰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装饰业存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发展建筑装饰市场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装饰业高速发展应具备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装饰企业的发展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装饰业信息化建设的建议</w:t>
            </w:r>
          </w:p>
          <w:p>
            <w:pPr>
              <w:pStyle w:val="Normal"/>
              <w:spacing w:lineRule="atLeast" w:line="380"/>
              <w:rPr/>
            </w:pPr>
            <w:r>
              <w:rPr>
                <w:rFonts w:ascii="宋体;SimSun" w:hAnsi="宋体;SimSun" w:cs="Arial"/>
                <w:color w:val="000000"/>
                <w:szCs w:val="21"/>
              </w:rPr>
              <w:t>四、建筑装饰业做好节能环保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彩色水泥行业发展前景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彩色水泥行业发展环境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彩色水泥行业供求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彩色水泥行业供应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彩色水泥行业需求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彩色水泥进出口形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彩色水泥行业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彩色水泥企业经营战略投资可行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彩色水泥行业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彩色水泥企业盈利模型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发展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模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彩色水泥行业竞争策略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管理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持久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链一体化战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彩色水泥企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彩色水泥行业投资风险预测与专家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彩色水泥市场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彩色水泥行业环境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产业政策现状及变动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中的不确定性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彩色水泥行业财务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债务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风险分析</w:t>
            </w:r>
          </w:p>
          <w:p>
            <w:pPr>
              <w:pStyle w:val="Normal"/>
              <w:spacing w:lineRule="atLeast" w:line="380"/>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年中国彩色水泥投资热点跟踪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彩色水泥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彩色水泥投资潜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彩色水泥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成长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竞争力量变动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彩色水泥行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驱动因素带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在行业中的竞争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实力变动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泥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泥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泥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泥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泥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泥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泥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泥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泥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泥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泥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泥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泥制造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泥制造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泥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色水泥及其他硅酸盐水泥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色水泥及其他硅酸盐水泥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色水泥及其他硅酸盐水泥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色水泥及其他硅酸盐水泥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色水泥及其他硅酸盐水泥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色水泥及其他硅酸盐水泥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色水泥及其他硅酸盐水泥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滕州市中兴建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滕州市中兴建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滕州市中兴建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滕州市中兴建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滕州市中兴建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滕州市中兴建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滕州市中兴建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兴国人和建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兴国人和建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兴国人和建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兴国人和建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兴国人和建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兴国人和建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兴国人和建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荆门市鑫丰实业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荆门市鑫丰实业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荆门市鑫丰实业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荆门市鑫丰实业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荆门市鑫丰实业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荆门市鑫丰实业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荆门市鑫丰实业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瑞祥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瑞祥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瑞祥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瑞祥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瑞祥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瑞祥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瑞祥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华夏特种水泥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华夏特种水泥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华夏特种水泥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华夏特种水泥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华夏特种水泥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华夏特种水泥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华夏特种水泥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兴县浙闵建筑装饰材料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兴县浙闵建筑装饰材料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兴县浙闵建筑装饰材料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兴县浙闵建筑装饰材料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兴县浙闵建筑装饰材料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兴县浙闵建筑装饰材料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兴县浙闵建筑装饰材料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华美建筑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华美建筑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州华美建筑材料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华美建筑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华美建筑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华美建筑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华美建筑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山鑫利化工建材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山鑫利化工建材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山鑫利化工建材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山鑫利化工建材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山鑫利化工建材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山鑫利化工建材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山鑫利化工建材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彩色水泥行业供应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彩色水泥行业需求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彩色水泥进出口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彩色水泥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8:52:00Z</dcterms:modified>
  <cp:revision>130</cp:revision>
  <dc:subject/>
  <dc:title/>
</cp:coreProperties>
</file>