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饲料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饲料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工业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饲料生产中心资源整合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饲料工业经济一体化速度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饲料添加剂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饲料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饲料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主要饲料市场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添加剂在全球农业生物技术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消费与国内的饲料添加剂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世界饲料添加剂市场竞争与生产战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饲料工业科技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新型饲料开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饲料成本高于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家畜用饲料原料供应短缺</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西部饲料小麦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混合饲料产量回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饲料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饲料防霉剂产业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饲料防霉剂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防霉剂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防霉剂防霉效力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饲料防霉剂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产品质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产品市场运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饲料防霉剂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饲料防霉剂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添加剂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添加剂使用将有新规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添加剂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饲料添加剂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添加剂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工业的健康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工业处于稳定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加工业规模及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饲料添加剂有望打破国际垄断出口欧洲</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全动物生产系统中饲料添加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糖添加剂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草药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用酶制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饲料添加剂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饲料添加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添加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饲料添加剂产量增长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添加剂安全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和饲料添加剂安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和饲料添加剂安全问题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安全高效饲料添加剂研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添加剂对动物产品的安全受关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饲料防霉剂产业研究新进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添加剂技术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饲料添加剂产品技术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饲料添加剂合理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饲料添加剂技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蒜作为家畜的饲料添加剂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草药饲料添加剂在养鸡生产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禽用矿物质饲料添加剂技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畜禽绿色新型饲料添加剂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饲料添加剂糖萜素的研究与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的研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生霉变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霉菌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温度和湿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饲料的含水量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饲料的加工工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霉变的危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降低饲料营养价值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动物繁殖性能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干扰动物免疫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影响动物生长发育及生产性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饲料防霉剂行业数据监测分析（</w:t>
            </w:r>
            <w:r>
              <w:rPr>
                <w:rFonts w:cs="Arial" w:ascii="宋体;SimSun" w:hAnsi="宋体;SimSun"/>
                <w:b/>
                <w:color w:val="000000"/>
                <w:szCs w:val="21"/>
              </w:rPr>
              <w:t>1494</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饲料防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防霉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饲料防霉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饲料防霉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饲料防霉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饲料防霉剂产业局势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产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防霉剂产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防霉剂产业技术更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防霉剂产业品牌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产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产业发展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防霉剂产业发展对策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饲料防霉剂市场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常用的饲料防霉剂品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苯甲酸和苯甲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酸及其盐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富马酸及其酯类</w:t>
            </w:r>
          </w:p>
          <w:p>
            <w:pPr>
              <w:pStyle w:val="Normal"/>
              <w:spacing w:lineRule="atLeast" w:line="380"/>
              <w:rPr>
                <w:rFonts w:ascii="宋体;SimSun" w:hAnsi="宋体;SimSun" w:cs="Arial"/>
                <w:color w:val="000000"/>
                <w:szCs w:val="21"/>
              </w:rPr>
            </w:pPr>
            <w:r>
              <w:rPr>
                <w:rFonts w:ascii="宋体;SimSun" w:hAnsi="宋体;SimSun" w:cs="Arial"/>
                <w:color w:val="000000"/>
                <w:szCs w:val="21"/>
              </w:rPr>
              <w:t>四、脱氢乙酸</w:t>
            </w:r>
          </w:p>
          <w:p>
            <w:pPr>
              <w:pStyle w:val="Normal"/>
              <w:spacing w:lineRule="atLeast" w:line="380"/>
              <w:rPr>
                <w:rFonts w:ascii="宋体;SimSun" w:hAnsi="宋体;SimSun" w:cs="Arial"/>
                <w:color w:val="000000"/>
                <w:szCs w:val="21"/>
              </w:rPr>
            </w:pPr>
            <w:r>
              <w:rPr>
                <w:rFonts w:ascii="宋体;SimSun" w:hAnsi="宋体;SimSun" w:cs="Arial"/>
                <w:color w:val="000000"/>
                <w:szCs w:val="21"/>
              </w:rPr>
              <w:t>五、对羟基苯甲酸酯类</w:t>
            </w:r>
          </w:p>
          <w:p>
            <w:pPr>
              <w:pStyle w:val="Normal"/>
              <w:spacing w:lineRule="atLeast" w:line="380"/>
              <w:rPr>
                <w:rFonts w:ascii="宋体;SimSun" w:hAnsi="宋体;SimSun" w:cs="Arial"/>
                <w:color w:val="000000"/>
                <w:szCs w:val="21"/>
              </w:rPr>
            </w:pPr>
            <w:r>
              <w:rPr>
                <w:rFonts w:ascii="宋体;SimSun" w:hAnsi="宋体;SimSun" w:cs="Arial"/>
                <w:color w:val="000000"/>
                <w:szCs w:val="21"/>
              </w:rPr>
              <w:t>六、复合型防霉剂</w:t>
            </w:r>
          </w:p>
          <w:p>
            <w:pPr>
              <w:pStyle w:val="Normal"/>
              <w:spacing w:lineRule="atLeast" w:line="380"/>
              <w:rPr/>
            </w:pPr>
            <w:r>
              <w:rPr>
                <w:rFonts w:ascii="宋体;SimSun" w:hAnsi="宋体;SimSun" w:cs="Arial"/>
                <w:color w:val="000000"/>
                <w:szCs w:val="21"/>
              </w:rPr>
              <w:t>第二节 饲料防霉剂的合理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防霉剂使用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水分含量等实际情况灵活使用防霉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防霉剂与抗氧化剂联合使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饲料防霉剂进出口数据监测分析（</w:t>
            </w:r>
            <w:r>
              <w:rPr>
                <w:rFonts w:cs="Arial" w:ascii="宋体;SimSun" w:hAnsi="宋体;SimSun"/>
                <w:b/>
                <w:color w:val="000000"/>
                <w:szCs w:val="21"/>
              </w:rPr>
              <w:t>230990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防霉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饲料防霉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防霉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饲料防霉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饲料防霉剂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需求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防霉剂行业需求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防霉剂行业供需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供给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饲料防霉剂行业供给关系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防霉剂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市场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饲料防霉剂产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霉效果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防霉剂市场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饲料防霉剂产业重点企业运行关键财务指标分析（企业可自选）</w:t>
            </w:r>
          </w:p>
          <w:p>
            <w:pPr>
              <w:pStyle w:val="Normal"/>
              <w:spacing w:lineRule="atLeast" w:line="380"/>
              <w:rPr/>
            </w:pPr>
            <w:r>
              <w:rPr>
                <w:rFonts w:ascii="宋体;SimSun" w:hAnsi="宋体;SimSun" w:cs="Arial"/>
                <w:color w:val="000000"/>
                <w:szCs w:val="21"/>
              </w:rPr>
              <w:t>第一节 杭州鑫富药业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新希望农业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安琪酵母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磐安县益纸淀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淮安泽江动物药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市永鲜宝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饲料防霉剂下游产业运行分析——饲料加工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工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成为饲料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工业各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工业取得巨大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工业为社会经济做出巨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饲料工业发展壮大的经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水平对饲料企业经济效益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饲料生产技术及其应用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工业重点技术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工业技术发展建议</w:t>
            </w:r>
          </w:p>
          <w:p>
            <w:pPr>
              <w:pStyle w:val="Normal"/>
              <w:spacing w:lineRule="atLeast" w:line="380"/>
              <w:rPr/>
            </w:pPr>
            <w:r>
              <w:rPr>
                <w:rFonts w:ascii="宋体;SimSun" w:hAnsi="宋体;SimSun" w:cs="Arial"/>
                <w:color w:val="000000"/>
                <w:szCs w:val="21"/>
              </w:rPr>
              <w:t>第三节 近几年中国饲料加工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饲料加工行业相关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全国及主要省份配混合饲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物饲料进出口总体数据（</w:t>
            </w:r>
            <w:r>
              <w:rPr>
                <w:rFonts w:cs="Arial" w:ascii="宋体;SimSun" w:hAnsi="宋体;SimSun"/>
                <w:color w:val="000000"/>
                <w:szCs w:val="21"/>
              </w:rPr>
              <w:t>230990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饲料加工业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饲料防霉剂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饲料防霉剂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品市场发展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防霉剂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饲料防霉剂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防霉剂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饲料防霉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饲料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饲料添加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分析师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添加剂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饲料添加剂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添加剂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防霉剂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防霉剂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防霉剂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防霉剂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防霉剂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防霉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琪酵母股份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饲料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饲料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配混合饲料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配混合饲料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配混合饲料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24:00Z</dcterms:modified>
  <cp:revision>130</cp:revision>
  <dc:subject/>
  <dc:title/>
</cp:coreProperties>
</file>