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节能玻璃行业市场分析及深度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3-2017</w:t>
            </w:r>
            <w:r>
              <w:rPr>
                <w:rFonts w:ascii="宋体;SimSun" w:hAnsi="宋体;SimSun" w:cs="Arial"/>
                <w:b/>
                <w:color w:val="000000"/>
                <w:szCs w:val="21"/>
              </w:rPr>
              <w:t>年中国节能玻璃行业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年中国节能玻璃行业发展概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节能玻璃行业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节能玻璃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中国节能玻璃行业总体运行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节能玻璃企业数量及分布</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节能玻璃行业从业人员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3-2017</w:t>
            </w:r>
            <w:r>
              <w:rPr>
                <w:rFonts w:ascii="宋体;SimSun" w:hAnsi="宋体;SimSun" w:cs="Arial"/>
                <w:b/>
                <w:color w:val="000000"/>
                <w:szCs w:val="21"/>
              </w:rPr>
              <w:t>年中国节能玻璃行业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年中国节能玻璃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节能玻璃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节能玻璃行业应收账款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中国节能玻璃行业流动资产状况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中国节能玻璃行业负债状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中国节能玻璃行业销售及利润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节能玻璃行业销售收入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节能玻璃行业产品销售税金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中国节能玻璃行业利润增长情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中国节能玻璃行业亏损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3-2017</w:t>
            </w:r>
            <w:r>
              <w:rPr>
                <w:rFonts w:ascii="宋体;SimSun" w:hAnsi="宋体;SimSun" w:cs="Arial"/>
                <w:b/>
                <w:color w:val="000000"/>
                <w:szCs w:val="21"/>
              </w:rPr>
              <w:t>年中国节能玻璃行业成本费用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中国节能玻璃行业成本费用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年中国节能玻璃行业销售成本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年中国节能玻璃行业销售费用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年中国节能玻璃行业管理费用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年中国节能玻璃行业财务费用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3-2017</w:t>
            </w:r>
            <w:r>
              <w:rPr>
                <w:rFonts w:ascii="宋体;SimSun" w:hAnsi="宋体;SimSun" w:cs="Arial"/>
                <w:b/>
                <w:color w:val="000000"/>
                <w:szCs w:val="21"/>
              </w:rPr>
              <w:t>年中国节能玻璃行业区域结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年东北地区节能玻璃行业市场现状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华北地区节能玻璃行业市场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年华东地区节能玻璃行业市场现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3-2017</w:t>
            </w:r>
            <w:r>
              <w:rPr>
                <w:rFonts w:ascii="宋体;SimSun" w:hAnsi="宋体;SimSun" w:cs="Arial"/>
                <w:color w:val="000000"/>
                <w:szCs w:val="21"/>
              </w:rPr>
              <w:t>年华南地区节能玻璃行业市场现状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3-2017</w:t>
            </w:r>
            <w:r>
              <w:rPr>
                <w:rFonts w:ascii="宋体;SimSun" w:hAnsi="宋体;SimSun" w:cs="Arial"/>
                <w:color w:val="000000"/>
                <w:szCs w:val="21"/>
              </w:rPr>
              <w:t>年华中地区节能玻璃行业市场现状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3-2017</w:t>
            </w:r>
            <w:r>
              <w:rPr>
                <w:rFonts w:ascii="宋体;SimSun" w:hAnsi="宋体;SimSun" w:cs="Arial"/>
                <w:color w:val="000000"/>
                <w:szCs w:val="21"/>
              </w:rPr>
              <w:t>年西北地区节能玻璃行业市场现状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3-2017</w:t>
            </w:r>
            <w:r>
              <w:rPr>
                <w:rFonts w:ascii="宋体;SimSun" w:hAnsi="宋体;SimSun" w:cs="Arial"/>
                <w:color w:val="000000"/>
                <w:szCs w:val="21"/>
              </w:rPr>
              <w:t>年西南地区节能玻璃行业市场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3-2017</w:t>
            </w:r>
            <w:r>
              <w:rPr>
                <w:rFonts w:ascii="宋体;SimSun" w:hAnsi="宋体;SimSun" w:cs="Arial"/>
                <w:b/>
                <w:color w:val="000000"/>
                <w:szCs w:val="21"/>
              </w:rPr>
              <w:t>年中国节能玻璃行业整体评价</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年中国节能玻璃行业盈利能力</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中国节能玻璃行业毛利率</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中国节能玻璃行业资产利润率</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年中国节能玻璃行业销售利润率</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中国节能玻璃行业成本费用利润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中国节能玻璃行业偿债能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节能玻璃行业投资与发展前景分析</w:t>
            </w:r>
          </w:p>
          <w:p>
            <w:pPr>
              <w:pStyle w:val="Normal"/>
              <w:spacing w:lineRule="atLeast" w:line="380"/>
              <w:rPr/>
            </w:pPr>
            <w:r>
              <w:rPr>
                <w:rFonts w:ascii="宋体;SimSun" w:hAnsi="宋体;SimSun" w:cs="Arial"/>
                <w:color w:val="000000"/>
                <w:szCs w:val="21"/>
              </w:rPr>
              <w:t>第一节 中国节能玻璃行业投资机会分析</w:t>
            </w:r>
          </w:p>
          <w:p>
            <w:pPr>
              <w:pStyle w:val="Normal"/>
              <w:spacing w:lineRule="atLeast" w:line="380"/>
              <w:rPr/>
            </w:pPr>
            <w:r>
              <w:rPr>
                <w:rFonts w:ascii="宋体;SimSun" w:hAnsi="宋体;SimSun" w:cs="Arial"/>
                <w:color w:val="000000"/>
                <w:szCs w:val="21"/>
              </w:rPr>
              <w:t>一、可以投资的中国节能玻璃模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节能玻璃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节能玻璃行业发展预测分析</w:t>
            </w:r>
          </w:p>
          <w:p>
            <w:pPr>
              <w:pStyle w:val="Normal"/>
              <w:spacing w:lineRule="atLeast" w:line="380"/>
              <w:rPr/>
            </w:pPr>
            <w:r>
              <w:rPr>
                <w:rFonts w:ascii="宋体;SimSun" w:hAnsi="宋体;SimSun" w:cs="Arial"/>
                <w:color w:val="000000"/>
                <w:szCs w:val="21"/>
              </w:rPr>
              <w:t>一、未来中国节能玻璃发展分析</w:t>
            </w:r>
          </w:p>
          <w:p>
            <w:pPr>
              <w:pStyle w:val="Normal"/>
              <w:spacing w:lineRule="atLeast" w:line="380"/>
              <w:rPr/>
            </w:pPr>
            <w:r>
              <w:rPr>
                <w:rFonts w:ascii="宋体;SimSun" w:hAnsi="宋体;SimSun" w:cs="Arial"/>
                <w:color w:val="000000"/>
                <w:szCs w:val="21"/>
              </w:rPr>
              <w:t>二、未来中国节能玻璃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节能玻璃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年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专家观点与结论</w:t>
            </w:r>
          </w:p>
          <w:p>
            <w:pPr>
              <w:pStyle w:val="Normal"/>
              <w:spacing w:lineRule="atLeast" w:line="380"/>
              <w:rPr/>
            </w:pPr>
            <w:r>
              <w:rPr>
                <w:rFonts w:ascii="宋体;SimSun" w:hAnsi="宋体;SimSun" w:cs="Arial"/>
                <w:color w:val="000000"/>
                <w:szCs w:val="21"/>
              </w:rPr>
              <w:t>第一节 中国节能玻璃行业营销策略分析及建议</w:t>
            </w:r>
          </w:p>
          <w:p>
            <w:pPr>
              <w:pStyle w:val="Normal"/>
              <w:spacing w:lineRule="atLeast" w:line="380"/>
              <w:rPr/>
            </w:pPr>
            <w:r>
              <w:rPr>
                <w:rFonts w:ascii="宋体;SimSun" w:hAnsi="宋体;SimSun" w:cs="Arial"/>
                <w:color w:val="000000"/>
                <w:szCs w:val="21"/>
              </w:rPr>
              <w:t>一、中国节能玻璃行业营销模式</w:t>
            </w:r>
          </w:p>
          <w:p>
            <w:pPr>
              <w:pStyle w:val="Normal"/>
              <w:spacing w:lineRule="atLeast" w:line="380"/>
              <w:rPr/>
            </w:pPr>
            <w:r>
              <w:rPr>
                <w:rFonts w:ascii="宋体;SimSun" w:hAnsi="宋体;SimSun" w:cs="Arial"/>
                <w:color w:val="000000"/>
                <w:szCs w:val="21"/>
              </w:rPr>
              <w:t>二、中国节能玻璃行业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中国不同性质的节能玻璃企业销售收入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节能玻璃企业销售收入所占份额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节能玻璃细分行业销售收入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节能玻璃行业细分行业销售收入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节能玻璃企业销售收入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节能玻璃企业销售收入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节能玻璃行业产品销售税金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节能玻璃行业产品销售税金增长趋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节能玻璃行业利润总额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中国不同规模的节能玻璃企业利润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规模的节能玻璃企业利润所占份额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中国不同性质的节能玻璃企业利润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节能玻璃企业利润所占份额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节能玻璃细分行业供利润总额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节能玻璃行业细分行业利润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节能玻璃企业利润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节能玻璃企业利润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节能玻璃行业亏损面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节能玻璃行业亏损总额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节能玻璃行业成本费用结构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节能玻璃行业成本费用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节能玻璃行业销售成本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节能玻璃行业销售成本增长趋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节能玻璃行业销售费用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节能玻璃行业销售费用增长趋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节能玻璃行业管理费用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节能玻璃行业管理费用增长趋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节能玻璃行业财务费用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节能玻璃行业财务费用增长趋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节能玻璃企业数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节能玻璃企业数所占比重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节能玻璃行业资产总额所占比重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节能玻璃行业销售收入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节能玻璃行业销售收入所占比重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节能玻璃行业利润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节能玻璃行业利润所占比重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东北地区节能玻璃行业综合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东北地区节能玻璃行业投资与收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东北地区节能玻璃行业资产负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东北地区节能玻璃行业主要竞争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北地区节能玻璃行业综合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北地区节能玻璃行业投资与收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北地区节能玻璃行业资产负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北地区节能玻璃行业主要竞争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东地区节能玻璃行业综合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东地区节能玻璃行业投资与收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东地区节能玻璃行业资产负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东地区节能玻璃行业主要竞争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南地区节能玻璃行业综合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南地区节能玻璃行业投资与收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南地区节能玻璃行业资产负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南地区节能玻璃行业主要竞争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中地区节能玻璃行业综合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中地区节能玻璃行业投资与收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中地区节能玻璃行业资产负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中地区节能玻璃行业主要竞争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西北地区节能玻璃行业综合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西北地区节能玻璃行业投资与收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西北地区节能玻璃行业资产负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西北地区节能玻璃行业主要竞争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西南地区节能玻璃行业综合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西南地区节能玻璃行业投资与收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西南地区节能玻璃行业资产负债结构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节能玻璃行业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节能玻璃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10T07:32:00Z</dcterms:modified>
  <cp:revision>209</cp:revision>
  <dc:subject/>
  <dc:title/>
</cp:coreProperties>
</file>