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辅食行业市场深度调研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婴幼儿辅食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婴幼儿食品业运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婴儿食品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婴儿食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婴儿食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婴幼儿辅食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人口增长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出生人口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人口出生率扭转呈下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生育率提高推动法国人口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人口出生率大幅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六、俄罗斯用经济手段提高生育率</w:t>
            </w:r>
          </w:p>
          <w:p>
            <w:pPr>
              <w:pStyle w:val="Normal"/>
              <w:spacing w:lineRule="atLeast" w:line="380"/>
              <w:rPr>
                <w:rFonts w:ascii="宋体;SimSun" w:hAnsi="宋体;SimSun" w:cs="Arial"/>
                <w:color w:val="000000"/>
                <w:szCs w:val="21"/>
              </w:rPr>
            </w:pPr>
            <w:r>
              <w:rPr>
                <w:rFonts w:ascii="宋体;SimSun" w:hAnsi="宋体;SimSun" w:cs="Arial"/>
                <w:color w:val="000000"/>
                <w:szCs w:val="21"/>
              </w:rPr>
              <w:t>七、法国迎来</w:t>
            </w:r>
            <w:r>
              <w:rPr>
                <w:rFonts w:cs="Arial" w:ascii="宋体;SimSun" w:hAnsi="宋体;SimSun"/>
                <w:color w:val="000000"/>
                <w:szCs w:val="21"/>
              </w:rPr>
              <w:t>25</w:t>
            </w:r>
            <w:r>
              <w:rPr>
                <w:rFonts w:ascii="宋体;SimSun" w:hAnsi="宋体;SimSun" w:cs="Arial"/>
                <w:color w:val="000000"/>
                <w:szCs w:val="21"/>
              </w:rPr>
              <w:t>年来最大婴儿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婴幼儿辅食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婴幼儿辅食新品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婴幼儿辅食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婴幼儿辅食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球婴幼儿辅食重点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婴幼儿辅食行业新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婴幼儿辅食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人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出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地区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口结构面临的六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尿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化和人民生活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婴儿食品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食品行业主要细分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儿食品产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婴儿食品行业成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和设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知识产权使用许可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力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婴儿食品业热点问题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婴儿食品行业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辅食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宝宝成长各阶段辅食各不同 </w:t>
            </w:r>
          </w:p>
          <w:p>
            <w:pPr>
              <w:pStyle w:val="Normal"/>
              <w:spacing w:lineRule="atLeast" w:line="380"/>
              <w:rPr>
                <w:rFonts w:ascii="宋体;SimSun" w:hAnsi="宋体;SimSun" w:cs="Arial"/>
                <w:color w:val="000000"/>
                <w:szCs w:val="21"/>
              </w:rPr>
            </w:pPr>
            <w:r>
              <w:rPr>
                <w:rFonts w:ascii="宋体;SimSun" w:hAnsi="宋体;SimSun" w:cs="Arial"/>
                <w:color w:val="000000"/>
                <w:szCs w:val="21"/>
              </w:rPr>
              <w:t>二、母乳 辅食</w:t>
            </w:r>
            <w:r>
              <w:rPr>
                <w:rFonts w:cs="Arial" w:ascii="宋体;SimSun" w:hAnsi="宋体;SimSun"/>
                <w:color w:val="000000"/>
                <w:szCs w:val="21"/>
              </w:rPr>
              <w:t>,“</w:t>
            </w:r>
            <w:r>
              <w:rPr>
                <w:rFonts w:ascii="宋体;SimSun" w:hAnsi="宋体;SimSun" w:cs="Arial"/>
                <w:color w:val="000000"/>
                <w:szCs w:val="21"/>
              </w:rPr>
              <w:t xml:space="preserve">混搭”有讲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婴幼儿辅食行业市场总量及年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辅食业外资垄断被打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幼儿辅食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企业及其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辅食行业产能扩张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省区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婴幼儿辅食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辅食消费需求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幼儿辅食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婴幼儿辅食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辅食各细分产品消费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婴幼儿辅食品牌及满意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辅食总体满意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满意度研究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辅食满意度指数与满意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满意度水平群体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四、满意度水平区域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辅食主流品牌消费者满意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一、主流辅食品牌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品牌消费者满意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主流品牌消费者满意度区域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幼儿辅食主流品牌满意度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满意度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品牌无质量问题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流品牌主要存在的问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幼儿辅食品牌信任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信任的辅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辅食品牌信任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婴幼儿辅食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消费水平与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总体消费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消费水平群体差异与区域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消费结构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消费结构群体差异与区域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辅食消费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辅食总体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辅食消费规模群体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辅食消费规模区域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幼儿辅食消费增值服务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辅食消费增值服务需求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辅食消费增值服务需求群体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三、辅食消费增值服务需求区域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幼儿辅食未来消费信心</w:t>
            </w:r>
          </w:p>
          <w:p>
            <w:pPr>
              <w:pStyle w:val="Normal"/>
              <w:spacing w:lineRule="atLeast" w:line="380"/>
              <w:rPr>
                <w:rFonts w:ascii="宋体;SimSun" w:hAnsi="宋体;SimSun" w:cs="Arial"/>
                <w:color w:val="000000"/>
                <w:szCs w:val="21"/>
              </w:rPr>
            </w:pPr>
            <w:r>
              <w:rPr>
                <w:rFonts w:ascii="宋体;SimSun" w:hAnsi="宋体;SimSun" w:cs="Arial"/>
                <w:color w:val="000000"/>
                <w:szCs w:val="21"/>
              </w:rPr>
              <w:t>一、“辅食事件”对消费者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辅食未来消费信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辅食未来消费信心分析群体差异与区域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婴幼儿辅食目标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辅食目标消费群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总量与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段辅食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家庭背景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辅食主流品牌目标消费者特征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流品牌区域市场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品牌对应目标消费者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婴幼儿辅食进出口贸易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幼儿辅食进出口贸易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规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规模、产品结构及主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婴儿食品面临的“反倾销”问题及应对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婴儿食品行业遭受“反倾销”调查的主要案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应对反倾销调查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供婴幼儿食用的零售包装食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婴幼儿食用的零售包装食品进出口数量分析（</w:t>
            </w:r>
            <w:r>
              <w:rPr>
                <w:rFonts w:cs="Arial" w:ascii="宋体;SimSun" w:hAnsi="宋体;SimSun"/>
                <w:color w:val="000000"/>
                <w:szCs w:val="21"/>
              </w:rPr>
              <w:t>1901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婴幼儿食用的零售包装食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婴幼儿食用的零售包装食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婴幼儿辅食进出口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婴幼儿辅食行业市场营销模式与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幼儿辅食主要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经销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综合连锁卖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幼儿辅食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生产导向转向市场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产品竞争转向多要素全方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产品营销到品牌营销和文化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从单一的产品结构到以鞋、服装纺织纺织、配件的产品系列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幼儿辅食企业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辅食企业的国内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幼儿辅食企业海外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婴幼儿辅食行业市场营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展望中国婴幼儿辅食营销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婴幼儿辅食营销模式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婴幼儿辅食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幼儿辅食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辅食营养成份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辅食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辅食价格、成本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幼儿辅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婴幼儿辅食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全球婴儿辅食顶尖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雀巢米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嘉宝米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亨氏</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婴儿辅食主体企业竞争性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惠氏营养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贝因美科工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贝因美豆逗儿童营养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亨氏</w:t>
            </w:r>
            <w:r>
              <w:rPr>
                <w:rFonts w:cs="Arial" w:ascii="宋体;SimSun" w:hAnsi="宋体;SimSun"/>
                <w:color w:val="000000"/>
                <w:szCs w:val="21"/>
              </w:rPr>
              <w:t>(</w:t>
            </w:r>
            <w:r>
              <w:rPr>
                <w:rFonts w:ascii="宋体;SimSun" w:hAnsi="宋体;SimSun" w:cs="Arial"/>
                <w:color w:val="000000"/>
                <w:szCs w:val="21"/>
              </w:rPr>
              <w:t>青岛</w:t>
            </w:r>
            <w:r>
              <w:rPr>
                <w:rFonts w:cs="Arial" w:ascii="宋体;SimSun" w:hAnsi="宋体;SimSun"/>
                <w:color w:val="000000"/>
                <w:szCs w:val="21"/>
              </w:rPr>
              <w:t>)</w:t>
            </w:r>
            <w:r>
              <w:rPr>
                <w:rFonts w:ascii="宋体;SimSun" w:hAnsi="宋体;SimSun" w:cs="Arial"/>
                <w:color w:val="000000"/>
                <w:szCs w:val="21"/>
              </w:rPr>
              <w:t>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市合生元生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伊威营养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青岛菲贝母婴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北京汇联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婴儿辅食行业前景展望与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婴儿辅食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婴儿辅食季节 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辅食产品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婴儿辅食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婴儿辅食行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婴儿辅食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辅食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婴儿辅食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辅食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辅食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价值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婴儿辅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波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婴儿辅食行业投资策略及专家观点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析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婴幼儿食用的零售包装食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婴幼儿食用的零售包装食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婴幼儿食用的零售包装食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婴幼儿食用的零售包装食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婴幼儿食用的零售包装食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婴幼儿食用的零售包装食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婴幼儿食用的零售包装食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惠氏营养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惠氏营养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惠氏营养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惠氏营养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惠氏营养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惠氏营养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惠氏营养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贝因美科工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贝因美科工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贝因美科工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贝因美科工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贝因美科工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贝因美科工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贝因美科工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贝因美豆逗儿童营养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贝因美豆逗儿童营养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贝因美豆逗儿童营养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贝因美豆逗儿童营养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贝因美豆逗儿童营养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贝因美豆逗儿童营养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贝因美豆逗儿童营养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合生元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合生元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合生元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合生元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合生元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合生元生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合生元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婴儿辅食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婴儿辅食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34:00Z</dcterms:modified>
  <cp:revision>134</cp:revision>
  <dc:subject/>
  <dc:title/>
</cp:coreProperties>
</file>