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月饼市场热点分析及发展规划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焙烤食品产业整体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烘焙食品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在饮食行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的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焙烤食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焙烤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烘焙食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焙烤食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焙烤食品行业日益兴盛</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烘焙食品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焙烤食品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行业总体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焙烤食品业展会形成三足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低能量焙烤食品的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焙烤食品行业新概念快速涌现</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传统焙烤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部分地区焙烤食品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焙烤食品行业的竞争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市场中外品牌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焙烤食品行业尚处于初级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中国焙烤食品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超市渠道中的焙烤食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食品行业超市经营逐渐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超市焙烤食品部门的主要经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连锁超市焙烤食品部门经营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超市焙烤食品部门经营仍应该坚持专业化分工合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焙烤食品行业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行业发展遭遇同质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食品业应走细分化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企业零售终端销售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月饼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食品制造工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焙烤食品产业运行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焙烤食品业将全面实施标准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月饼国标</w:t>
            </w:r>
            <w:r>
              <w:rPr>
                <w:rFonts w:cs="Arial" w:ascii="宋体;SimSun" w:hAnsi="宋体;SimSun"/>
                <w:color w:val="000000"/>
                <w:szCs w:val="21"/>
              </w:rPr>
              <w:t>15</w:t>
            </w:r>
            <w:r>
              <w:rPr>
                <w:rFonts w:ascii="宋体;SimSun" w:hAnsi="宋体;SimSun" w:cs="Arial"/>
                <w:color w:val="000000"/>
                <w:szCs w:val="21"/>
              </w:rPr>
              <w:t>月出炉</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焙烤食品生产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针对饼干等食品起草新法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月饼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团圆节 吃饼是一文化习俗</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规模及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月饼加工所属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焙烤食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焙烤食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焙烤食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焙烤食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焙烤食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月饼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月饼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月饼包装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月饼产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月饼产业品牌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月饼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月饼价格背离本身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月饼市场浪费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天价月饼转入网络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月饼行业走入过度包装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月饼产业发展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月饼市场运行走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月饼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月饼市场运行特点体质</w:t>
            </w:r>
          </w:p>
          <w:p>
            <w:pPr>
              <w:pStyle w:val="Normal"/>
              <w:spacing w:lineRule="atLeast" w:line="380"/>
              <w:rPr>
                <w:rFonts w:ascii="宋体;SimSun" w:hAnsi="宋体;SimSun" w:cs="Arial"/>
                <w:color w:val="000000"/>
                <w:szCs w:val="21"/>
              </w:rPr>
            </w:pPr>
            <w:r>
              <w:rPr>
                <w:rFonts w:ascii="宋体;SimSun" w:hAnsi="宋体;SimSun" w:cs="Arial"/>
                <w:color w:val="000000"/>
                <w:szCs w:val="21"/>
              </w:rPr>
              <w:t>二、月饼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月饼市场简包装更获利</w:t>
            </w:r>
          </w:p>
          <w:p>
            <w:pPr>
              <w:pStyle w:val="Normal"/>
              <w:spacing w:lineRule="atLeast" w:line="380"/>
              <w:rPr>
                <w:rFonts w:ascii="宋体;SimSun" w:hAnsi="宋体;SimSun" w:cs="Arial"/>
                <w:color w:val="000000"/>
                <w:szCs w:val="21"/>
              </w:rPr>
            </w:pPr>
            <w:r>
              <w:rPr>
                <w:rFonts w:ascii="宋体;SimSun" w:hAnsi="宋体;SimSun" w:cs="Arial"/>
                <w:color w:val="000000"/>
                <w:szCs w:val="21"/>
              </w:rPr>
              <w:t>四、月饼厂家积极备战</w:t>
            </w:r>
            <w:r>
              <w:rPr>
                <w:rFonts w:cs="Arial" w:ascii="宋体;SimSun" w:hAnsi="宋体;SimSun"/>
                <w:color w:val="000000"/>
                <w:szCs w:val="21"/>
              </w:rPr>
              <w:t>09</w:t>
            </w:r>
            <w:r>
              <w:rPr>
                <w:rFonts w:ascii="宋体;SimSun" w:hAnsi="宋体;SimSun" w:cs="Arial"/>
                <w:color w:val="000000"/>
                <w:szCs w:val="21"/>
              </w:rPr>
              <w:t>年中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月饼市场消费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月饼的认可及口味喜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月饼消费回归理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糖月饼抢滩中秋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餐饮业月饼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式月饼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式月饼的由来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式月饼称雄国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式月饼新品牌市场拓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式月饼仍占月饼市场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苏式月饼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苏式月饼的制作原料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苏式月饼面临市场的全新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式月饼出口的困难及改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苏式月饼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月饼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月饼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秋月饼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秋月饼竞争欲打文化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饼市场竞争中渐显四大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月饼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月饼大战 消费者青睐“新口味” </w:t>
            </w:r>
          </w:p>
          <w:p>
            <w:pPr>
              <w:pStyle w:val="Normal"/>
              <w:spacing w:lineRule="atLeast" w:line="380"/>
              <w:rPr>
                <w:rFonts w:ascii="宋体;SimSun" w:hAnsi="宋体;SimSun" w:cs="Arial"/>
                <w:color w:val="000000"/>
                <w:szCs w:val="21"/>
              </w:rPr>
            </w:pPr>
            <w:r>
              <w:rPr>
                <w:rFonts w:ascii="宋体;SimSun" w:hAnsi="宋体;SimSun" w:cs="Arial"/>
                <w:color w:val="000000"/>
                <w:szCs w:val="21"/>
              </w:rPr>
              <w:t>二、月饼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月饼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月饼产业竞争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月饼重点企业财务状况及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好利来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市安琪食品有限公司（安琪月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杏花楼食品有限公司 （杏花楼月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元祖梦果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沈阳市稻香村食品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美心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沈阳米旗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月饼原料及辅料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麦粉（面粉）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的种类、性能及焙烤食品对面粉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面粉行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面粉及上游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面粉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面粉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油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油脂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油脂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油脂在烘焙食品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焙烤油脂市场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添加剂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添加剂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食品添加剂行业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添加剂行业技术进步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抗氧化剂在烘焙食品中的应用开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鲜酵母成烘焙行业中受欢迎度高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六、三种代糖配料在焙烤食品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月饼包装现状与发展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月饼包装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月饼包装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浅谈月饼包装设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月饼包装的理性回归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月饼包装的设计存在局限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月饼包装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月饼包装如何提高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月饼包装需要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三、月饼包装如何打出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月饼包装需要推陈出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月饼包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月饼包装应着眼实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月饼包装多元化发展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月饼市场发展趋势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焙烤食品发展前景及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焙烤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焙烤食品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焙烤食品产品开发方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月饼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口味月饼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糖月饼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月饼市场趁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月饼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月饼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月饼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月饼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月饼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月饼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月饼市场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焙烤食品投资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月饼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月饼迎来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假新方案使月饼市场发展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月饼包装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月饼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焙烤食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焙烤食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焙烤食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焙烤食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焙烤食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好利来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好利来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好利来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好利来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好利来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好利来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好利来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琪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琪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琪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琪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琪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琪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琪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杏花楼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杏花楼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杏花楼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杏花楼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杏花楼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杏花楼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杏花楼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元祖梦果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元祖梦果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元祖梦果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元祖梦果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元祖梦果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元祖梦果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元祖梦果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稻香村食品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稻香村食品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稻香村食品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稻香村食品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稻香村食品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稻香村食品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稻香村食品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美心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美心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美心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美心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美心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美心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美心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米旗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米旗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米旗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米旗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米旗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米旗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米旗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月饼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月饼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月饼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36:00Z</dcterms:modified>
  <cp:revision>133</cp:revision>
  <dc:subject/>
  <dc:title/>
</cp:coreProperties>
</file>