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添加剂行业热点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食品添加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添加剂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使用食品添加剂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添加剂的安全用量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添加剂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使用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选用添加剂应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绿色食品添加剂阐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食品添加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食品加工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有机食品消费集中在发达</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食品消费注重健康和方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营养保健食品市场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各国掀起功能食品革命</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食品价格上涨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多项因素推动世界食品价格大幅上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食品添加剂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国研制成功的新型“食品添加剂”</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食品添加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添加剂世界贸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食品添加剂技术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主要国家食品添加剂法律管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地区食品添加剂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食品添加剂呈现三大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食品添加剂行业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食品制造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食品卫生法》</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添加剂卫生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营养强化剂卫生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添加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首个智能多功能酶研制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中添加剂的使用技巧</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食品中食品添加剂的应用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食品添加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含添加剂食品众多</w:t>
            </w:r>
          </w:p>
          <w:p>
            <w:pPr>
              <w:pStyle w:val="Normal"/>
              <w:spacing w:lineRule="atLeast" w:line="380"/>
              <w:rPr>
                <w:rFonts w:ascii="宋体;SimSun" w:hAnsi="宋体;SimSun" w:cs="Arial"/>
                <w:color w:val="000000"/>
                <w:szCs w:val="21"/>
              </w:rPr>
            </w:pPr>
            <w:r>
              <w:rPr>
                <w:rFonts w:ascii="宋体;SimSun" w:hAnsi="宋体;SimSun" w:cs="Arial"/>
                <w:color w:val="000000"/>
                <w:szCs w:val="21"/>
              </w:rPr>
              <w:t>四、人们对添加剂认识存在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食品加工行业整体运行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加工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食品工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品产业发展面临新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品工业形成完整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食品工业区域结构得到改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内食品行业重大事件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品工业产销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中国食品工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安全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中国食品安全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安全管理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安全法的出台对食品消费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管制食品质量安全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食品安全体系的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对食品行业的影响及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急转直下影响中国食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信任危机加剧金融危机对食品行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食品加工企业的影响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食品行业需要解决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食品行业必须立足食品安全同时创新营销手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食品行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工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行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工业发展基本思路与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食品工业的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小食品企业经营创新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食品添加剂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添加剂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监管有空白</w:t>
            </w:r>
          </w:p>
          <w:p>
            <w:pPr>
              <w:pStyle w:val="Normal"/>
              <w:spacing w:lineRule="atLeast" w:line="380"/>
              <w:rPr>
                <w:rFonts w:ascii="宋体;SimSun" w:hAnsi="宋体;SimSun" w:cs="Arial"/>
                <w:color w:val="000000"/>
                <w:szCs w:val="21"/>
              </w:rPr>
            </w:pPr>
            <w:r>
              <w:rPr>
                <w:rFonts w:ascii="宋体;SimSun" w:hAnsi="宋体;SimSun" w:cs="Arial"/>
                <w:color w:val="000000"/>
                <w:szCs w:val="21"/>
              </w:rPr>
              <w:t>二、济宁耐特推出速冻领域香精新品</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发酵风味剂悄然流行</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添加剂用量中国比国外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添加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品添加剂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品添加剂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品添加剂行业技术进步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食品添加剂用户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食品添加剂用户信息获取渠道及采购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主要地区食品添加剂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食品添加剂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食品添加剂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食品添加剂行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烟台食品添加剂行业违规现象严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食品添加剂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品种少、数量少，</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不足、技术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三、缺少创新、仿制为主</w:t>
            </w:r>
          </w:p>
          <w:p>
            <w:pPr>
              <w:pStyle w:val="Normal"/>
              <w:spacing w:lineRule="atLeast" w:line="380"/>
              <w:rPr>
                <w:rFonts w:ascii="宋体;SimSun" w:hAnsi="宋体;SimSun" w:cs="Arial"/>
                <w:color w:val="000000"/>
                <w:szCs w:val="21"/>
              </w:rPr>
            </w:pPr>
            <w:r>
              <w:rPr>
                <w:rFonts w:ascii="宋体;SimSun" w:hAnsi="宋体;SimSun" w:cs="Arial"/>
                <w:color w:val="000000"/>
                <w:szCs w:val="21"/>
              </w:rPr>
              <w:t>四、标准缺陷形成监管漏洞和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五、添加剂安全问题严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食品及饲料添加剂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食品及饲料添加剂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及饲料添加剂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食品及饲料添加剂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食品及饲料添加剂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食品及饲料添加剂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食品添加剂行业细分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色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食用色素植物资源及特性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用色素行业发展进入关健期</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着色剂在饮料生产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阻碍中国食用合成色素发展的三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和品质是食用合成色素发展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食用色素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香精香料</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高冲击性香料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香料香精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香精香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咸味香精香料行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香精香料行业地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浙江食用香精香料行业业绩良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江苏食用香精香料监管上的难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南香精香料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江苏省昆山香精香料行业的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中国香精香料技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香精香料的技术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调味料香精的技术进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利用真菌生产天然食用香精香料的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中国香精香料市场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八、香精香料市场的机遇和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防腐剂</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防腐剂类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酚类防腐剂</w:t>
            </w:r>
          </w:p>
          <w:p>
            <w:pPr>
              <w:pStyle w:val="Normal"/>
              <w:spacing w:lineRule="atLeast" w:line="380"/>
              <w:rPr>
                <w:rFonts w:ascii="宋体;SimSun" w:hAnsi="宋体;SimSun" w:cs="Arial"/>
                <w:color w:val="000000"/>
                <w:szCs w:val="21"/>
              </w:rPr>
            </w:pPr>
            <w:r>
              <w:rPr>
                <w:rFonts w:ascii="宋体;SimSun" w:hAnsi="宋体;SimSun" w:cs="Arial"/>
                <w:color w:val="000000"/>
                <w:szCs w:val="21"/>
              </w:rPr>
              <w:t>三、防腐剂的作用机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对食品防腐剂的客观认识和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五、复合防腐剂产品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六、食品企业用防腐剂误导消费者</w:t>
            </w:r>
          </w:p>
          <w:p>
            <w:pPr>
              <w:pStyle w:val="Normal"/>
              <w:spacing w:lineRule="atLeast" w:line="380"/>
              <w:rPr>
                <w:rFonts w:ascii="宋体;SimSun" w:hAnsi="宋体;SimSun" w:cs="Arial"/>
                <w:color w:val="000000"/>
                <w:szCs w:val="21"/>
              </w:rPr>
            </w:pPr>
            <w:r>
              <w:rPr>
                <w:rFonts w:ascii="宋体;SimSun" w:hAnsi="宋体;SimSun" w:cs="Arial"/>
                <w:color w:val="000000"/>
                <w:szCs w:val="21"/>
              </w:rPr>
              <w:t>七、食品防腐剂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酸度调节 剂</w:t>
            </w:r>
          </w:p>
          <w:p>
            <w:pPr>
              <w:pStyle w:val="Normal"/>
              <w:spacing w:lineRule="atLeast" w:line="380"/>
              <w:rPr>
                <w:rFonts w:ascii="宋体;SimSun" w:hAnsi="宋体;SimSun" w:cs="Arial"/>
                <w:color w:val="000000"/>
                <w:szCs w:val="21"/>
              </w:rPr>
            </w:pPr>
            <w:r>
              <w:rPr>
                <w:rFonts w:ascii="宋体;SimSun" w:hAnsi="宋体;SimSun" w:cs="Arial"/>
                <w:color w:val="000000"/>
                <w:szCs w:val="21"/>
              </w:rPr>
              <w:t>一、酸度调节 剂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柠檬酸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苹果酸的应用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酸度剂生产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养强化剂</w:t>
            </w:r>
          </w:p>
          <w:p>
            <w:pPr>
              <w:pStyle w:val="Normal"/>
              <w:spacing w:lineRule="atLeast" w:line="380"/>
              <w:rPr>
                <w:rFonts w:ascii="宋体;SimSun" w:hAnsi="宋体;SimSun" w:cs="Arial"/>
                <w:color w:val="000000"/>
                <w:szCs w:val="21"/>
              </w:rPr>
            </w:pPr>
            <w:r>
              <w:rPr>
                <w:rFonts w:ascii="宋体;SimSun" w:hAnsi="宋体;SimSun" w:cs="Arial"/>
                <w:color w:val="000000"/>
                <w:szCs w:val="21"/>
              </w:rPr>
              <w:t>一、营养强化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营养强化剂产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营养强化剂行业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维生素主要产品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氨基酸在食品营养中的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氨基酸行业面临整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其他食品添加剂运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甜味剂</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甜味剂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甜度甜味剂的应用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糖成甜味剂行业新宠</w:t>
            </w:r>
          </w:p>
          <w:p>
            <w:pPr>
              <w:pStyle w:val="Normal"/>
              <w:spacing w:lineRule="atLeast" w:line="380"/>
              <w:rPr>
                <w:rFonts w:ascii="宋体;SimSun" w:hAnsi="宋体;SimSun" w:cs="Arial"/>
                <w:color w:val="000000"/>
                <w:szCs w:val="21"/>
              </w:rPr>
            </w:pPr>
            <w:r>
              <w:rPr>
                <w:rFonts w:ascii="宋体;SimSun" w:hAnsi="宋体;SimSun" w:cs="Arial"/>
                <w:color w:val="000000"/>
                <w:szCs w:val="21"/>
              </w:rPr>
              <w:t>四、赤藓糖醇受食品添加剂行业关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酵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活性干酵母行业总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鲜酵母成烘焙行业中受欢迎度高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三、酵母精在火腿产品中的应用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活性干酵母企业发展策略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化剂</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食品乳化剂的种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乳化剂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冰淇淋用食品乳化剂的简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未来食品乳化剂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增稠剂</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增稠剂基本特性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增稠剂在主要食品制作中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明胶简介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琼脂简介及在食品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果胶在食品行业中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食品及饲料添加剂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维生素原和维生素及其作维生素的衍生物等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原和维生素及其作维生素的衍生物进出口数量分析（</w:t>
            </w:r>
            <w:r>
              <w:rPr>
                <w:rFonts w:cs="Arial" w:ascii="宋体;SimSun" w:hAnsi="宋体;SimSun"/>
                <w:color w:val="000000"/>
                <w:szCs w:val="21"/>
              </w:rPr>
              <w:t>293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原和维生素及其作维生素的衍生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原和维生素及其作维生素的衍生物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酵母；已死的其他单细胞微生物；发酵粉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酵母；已死的其他单细胞微生物；发酵粉进出口数量分析</w:t>
            </w:r>
            <w:r>
              <w:rPr>
                <w:rFonts w:cs="Arial" w:ascii="宋体;SimSun" w:hAnsi="宋体;SimSun"/>
                <w:color w:val="000000"/>
                <w:szCs w:val="21"/>
              </w:rPr>
              <w:t>(2102)</w:t>
            </w:r>
          </w:p>
          <w:p>
            <w:pPr>
              <w:pStyle w:val="Normal"/>
              <w:spacing w:lineRule="atLeast" w:line="380"/>
              <w:rPr>
                <w:rFonts w:ascii="宋体;SimSun" w:hAnsi="宋体;SimSun" w:cs="Arial"/>
                <w:color w:val="000000"/>
                <w:szCs w:val="21"/>
              </w:rPr>
            </w:pPr>
            <w:r>
              <w:rPr>
                <w:rFonts w:ascii="宋体;SimSun" w:hAnsi="宋体;SimSun" w:cs="Arial"/>
                <w:color w:val="000000"/>
                <w:szCs w:val="21"/>
              </w:rPr>
              <w:t>二、酵母；已死的其他单细胞微生物；发酵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酵母；已死的其他单细胞微生物；发酵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凝乳酶、蛋白酶、脂肪酶及其浓缩物进出口贸易分析（</w:t>
            </w:r>
            <w:r>
              <w:rPr>
                <w:rFonts w:cs="Arial" w:ascii="宋体;SimSun" w:hAnsi="宋体;SimSun"/>
                <w:color w:val="000000"/>
                <w:szCs w:val="21"/>
              </w:rPr>
              <w:t>350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凝乳酶、蛋白酶、脂肪酶及其浓缩物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凝乳酶、蛋白酶、脂肪酶及其浓缩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凝乳酶、蛋白酶、脂肪酶及其浓缩物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食品添加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添加剂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行业竞争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行业竞争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产食品添加剂出口竞争力增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添加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食品添加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竞争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食品添加剂行业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食品添加剂行业竞争态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食品添加剂行业内优势企业竞争力及关键性数据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琪酵母股份有限公司 （</w:t>
            </w:r>
            <w:r>
              <w:rPr>
                <w:rFonts w:cs="Arial" w:ascii="宋体;SimSun" w:hAnsi="宋体;SimSun"/>
                <w:color w:val="000000"/>
                <w:szCs w:val="21"/>
              </w:rPr>
              <w:t>60029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菱花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淄博金顺达企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金禾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希杰（聊城）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山东滨州安琪酵母（滨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郑州鸿晟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美晨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淄博中轩生化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食品添加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理想的食品防腐剂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应用广谱性，抑菌，最好有杀灭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人体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量尽量到最少且低浓度下可以抑菌</w:t>
            </w:r>
          </w:p>
          <w:p>
            <w:pPr>
              <w:pStyle w:val="Normal"/>
              <w:spacing w:lineRule="atLeast" w:line="380"/>
              <w:rPr>
                <w:rFonts w:ascii="宋体;SimSun" w:hAnsi="宋体;SimSun" w:cs="Arial"/>
                <w:color w:val="000000"/>
                <w:szCs w:val="21"/>
              </w:rPr>
            </w:pPr>
            <w:r>
              <w:rPr>
                <w:rFonts w:ascii="宋体;SimSun" w:hAnsi="宋体;SimSun" w:cs="Arial"/>
                <w:color w:val="000000"/>
                <w:szCs w:val="21"/>
              </w:rPr>
              <w:t>四、对食品不会造成异味的产生和颜色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来源丰富且价格低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食品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的酶制剂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防腐剂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食品添加剂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食品添加剂行业发展策略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应建立食品添加剂安全标识与追溯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积极进行技术的改革和产品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开发符合市场需求的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食品添加剂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添加剂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添加剂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添加剂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食品添加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食品添加剂的开发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防腐剂具有广阔的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香精香料市场的机遇和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营养强化剂市场具有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食品添加剂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品及饲料添加剂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品及饲料添加剂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品及饲料添加剂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品及饲料添加剂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食品及饲料添加剂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食品及饲料添加剂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食品及饲料添加剂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食品及饲料添加剂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品及饲料添加剂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品及饲料添加剂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品及饲料添加剂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品及饲料添加剂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品及饲料添加剂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品及饲料添加剂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品及饲料添加剂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维生素原和维生素及其作维生素的衍生物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维生素原和维生素及其作维生素的衍生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维生素原和维生素及其作维生素的衍生物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维生素原和维生素及其作维生素的衍生物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酵母；已死的其他单细胞微生物；发酵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酵母；已死的其他单细胞微生物；发酵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酵母；已死的其他单细胞微生物；发酵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酵母；已死的其他单细胞微生物；发酵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凝乳酶、蛋白酶、脂肪酶及其浓缩物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凝乳酶、蛋白酶、脂肪酶及其浓缩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凝乳酶、蛋白酶、脂肪酶及其浓缩物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凝乳酶、蛋白酶、脂肪酶及其浓缩物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菱花集团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菱花集团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菱花集团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菱花集团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菱花集团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菱花集团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菱花集团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顺达企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顺达企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顺达企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顺达企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顺达企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顺达企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顺达企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金禾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金禾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金禾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金禾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金禾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金禾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金禾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希杰（聊城）生物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希杰（聊城）生物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希杰（聊城）生物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希杰（聊城）生物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希杰（聊城）生物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希杰（聊城）生物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希杰（聊城）生物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滨州安琪酵母（滨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滨州安琪酵母（滨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滨州安琪酵母（滨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滨州安琪酵母（滨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滨州安琪酵母（滨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滨州安琪酵母（滨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滨州安琪酵母（滨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鸿晟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鸿晟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鸿晟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鸿晟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鸿晟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鸿晟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鸿晟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晨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晨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晨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晨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晨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晨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晨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中轩生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中轩生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中轩生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中轩生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中轩生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中轩生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中轩生化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38:00Z</dcterms:modified>
  <cp:revision>133</cp:revision>
  <dc:subject/>
  <dc:title/>
</cp:coreProperties>
</file>