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连锁业行业兼并重组发展策略分析研究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研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研究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研究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研究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全球家电连锁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全球家电连锁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全球家电连锁业供求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全球家电连锁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中国家电连锁业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我国家电连锁业的现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家电连锁业规模不断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企业现代化程度不断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家电连锁业态进一步细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连锁经营地位日益突出</w:t>
            </w:r>
          </w:p>
          <w:p>
            <w:pPr>
              <w:pStyle w:val="Normal"/>
              <w:spacing w:lineRule="atLeast" w:line="380"/>
              <w:rPr/>
            </w:pPr>
            <w:r>
              <w:rPr>
                <w:rFonts w:cs="Arial" w:ascii="宋体;SimSun" w:hAnsi="宋体;SimSun"/>
                <w:color w:val="000000"/>
                <w:szCs w:val="21"/>
              </w:rPr>
              <w:t>3.2 2012</w:t>
            </w:r>
            <w:r>
              <w:rPr>
                <w:rFonts w:ascii="宋体;SimSun" w:hAnsi="宋体;SimSun" w:cs="Arial"/>
                <w:color w:val="000000"/>
                <w:szCs w:val="21"/>
              </w:rPr>
              <w:t>年中国家电连锁业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家电连锁业投资情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家电连锁业固定资产投资和收益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家电连锁业规模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家电连锁市场供求关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总体供给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我国家电连锁业产业投入产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我国家电连锁业的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国内外资家电连锁业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外资进入中国家电连锁业的特点和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外资进入中国家电连锁业的主要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外资家电连锁业在中国发展的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中国家电连锁业市场细分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一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一级市场概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一级市场的市场定位及市场开发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一级市场家电连锁业投资收益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一级市场的供应链及资金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二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二级市场概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二级市场的市场定位及市场开发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二级市场家电连锁业投资收益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三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三级市场概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三级市场的市场定位及市场开发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三级市场家电连锁业投资收益与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中国家电连锁业投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WTO</w:t>
            </w:r>
            <w:r>
              <w:rPr>
                <w:rFonts w:ascii="宋体;SimSun" w:hAnsi="宋体;SimSun" w:cs="Arial"/>
                <w:color w:val="000000"/>
                <w:szCs w:val="21"/>
              </w:rPr>
              <w:t>政策对家电连锁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产业政策对家电连锁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市场准入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监管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商业改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宏观经济政策对家电连锁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投资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财政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货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政策绩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政策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影响家电连锁业发展的战略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家电连锁业发展的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家电连锁业的市场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家电连锁业的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家电连锁业市场竞争优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家电连锁业进入退出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家电连锁业进入壁垒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家电连锁业退出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我国家电连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家电连锁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中国家电连锁业兼并重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家电连锁业兼并重组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家电连锁业兼并重组特点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家电连锁业兼并重组的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政策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资金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技术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管理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中国主要家电连锁业兼并重组主体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永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国美电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苏宁电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北京大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江苏五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福建灿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三联家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郑州八方电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5 </w:t>
            </w:r>
            <w:r>
              <w:rPr>
                <w:rFonts w:ascii="宋体;SimSun" w:hAnsi="宋体;SimSun" w:cs="Arial"/>
                <w:color w:val="000000"/>
                <w:szCs w:val="21"/>
              </w:rPr>
              <w:t>企业未来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贵阳红花家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生产销售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公司财务运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5 </w:t>
            </w:r>
            <w:r>
              <w:rPr>
                <w:rFonts w:ascii="宋体;SimSun" w:hAnsi="宋体;SimSun" w:cs="Arial"/>
                <w:color w:val="000000"/>
                <w:szCs w:val="21"/>
              </w:rPr>
              <w:t>主要客户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6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 </w:t>
            </w:r>
            <w:r>
              <w:rPr>
                <w:rFonts w:ascii="宋体;SimSun" w:hAnsi="宋体;SimSun" w:cs="Arial"/>
                <w:color w:val="000000"/>
                <w:szCs w:val="21"/>
              </w:rPr>
              <w:t>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1 </w:t>
            </w:r>
            <w:r>
              <w:rPr>
                <w:rFonts w:ascii="宋体;SimSun" w:hAnsi="宋体;SimSun" w:cs="Arial"/>
                <w:color w:val="000000"/>
                <w:szCs w:val="21"/>
              </w:rPr>
              <w:t>并购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2 </w:t>
            </w:r>
            <w:r>
              <w:rPr>
                <w:rFonts w:ascii="宋体;SimSun" w:hAnsi="宋体;SimSun" w:cs="Arial"/>
                <w:color w:val="000000"/>
                <w:szCs w:val="21"/>
              </w:rPr>
              <w:t>并购过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3 </w:t>
            </w:r>
            <w:r>
              <w:rPr>
                <w:rFonts w:ascii="宋体;SimSun" w:hAnsi="宋体;SimSun" w:cs="Arial"/>
                <w:color w:val="000000"/>
                <w:szCs w:val="21"/>
              </w:rPr>
              <w:t>并购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4 </w:t>
            </w:r>
            <w:r>
              <w:rPr>
                <w:rFonts w:ascii="宋体;SimSun" w:hAnsi="宋体;SimSun" w:cs="Arial"/>
                <w:color w:val="000000"/>
                <w:szCs w:val="21"/>
              </w:rPr>
              <w:t>并购障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5 </w:t>
            </w:r>
            <w:r>
              <w:rPr>
                <w:rFonts w:ascii="宋体;SimSun" w:hAnsi="宋体;SimSun" w:cs="Arial"/>
                <w:color w:val="000000"/>
                <w:szCs w:val="21"/>
              </w:rPr>
              <w:t>企业未来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国外家电连锁业在中国的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国外家电连锁业在中国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投资区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投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投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市场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ＢＥＳＴ　ＢＵＹ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ＢＥＳＴ　ＢＵＹ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ＢＥＳＴ　ＢＵＹ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ＢＥＳＴ　ＢＵＹ投资与兼并重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小岛电器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小岛电器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小岛电器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小岛电器投资与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国外家电连锁业之间的兼并重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国外家电连锁业兼并重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国外家电连锁业兼并重组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国外家电连锁业之间的并购对中国市场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中国家电连锁业区域性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环渤海经济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长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珠三角经济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中部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西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中国家电连锁业专业性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家电连锁业与上游企业（家电制造）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家电连锁业与其他行业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家电连锁业之间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中国家电连锁业规模性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大型规模家电连锁业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中型规模家电连锁业兼并重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小规模家电连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4 </w:t>
            </w:r>
            <w:r>
              <w:rPr>
                <w:rFonts w:ascii="宋体;SimSun" w:hAnsi="宋体;SimSun" w:cs="Arial"/>
                <w:b/>
                <w:color w:val="000000"/>
                <w:szCs w:val="21"/>
              </w:rPr>
              <w:t>中国家电连锁业兼并重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资产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人事变动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企业管理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企业文化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中国家电连锁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38:00Z</dcterms:modified>
  <cp:revision>137</cp:revision>
  <dc:subject/>
  <dc:title/>
</cp:coreProperties>
</file>