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零售业行业兼并重组深度调研分析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零售业发展外部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外部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社会消费品市场零售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生产总值</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指数变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家庭可支配收入和恩格尔系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城市化导致的人口结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景气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国家相关政策支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最新政策变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零售业态分类》国家标准正式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直销法即将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我国宏观环境发展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整体经济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居民消费价格指数（</w:t>
            </w:r>
            <w:r>
              <w:rPr>
                <w:rFonts w:cs="Arial" w:ascii="宋体;SimSun" w:hAnsi="宋体;SimSun"/>
                <w:color w:val="000000"/>
                <w:szCs w:val="21"/>
              </w:rPr>
              <w:t>CPI</w:t>
            </w:r>
            <w:r>
              <w:rPr>
                <w:rFonts w:ascii="宋体;SimSun" w:hAnsi="宋体;SimSun" w:cs="Arial"/>
                <w:color w:val="000000"/>
                <w:szCs w:val="21"/>
              </w:rPr>
              <w:t xml:space="preserve">）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人民币加息对零售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我国零售业开放对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全球零售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零售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零售业供求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全球零售业竞争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零售业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零售业的现状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规模不断扩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现代化程度不断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业态进一步细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连锁经营地位日益突出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零售业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投资情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固定资产投资和收益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零售业规模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零售市场供求关系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供给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零售业产业投入产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零售业的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国内外资零售业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资进入中国零售业的特点和区域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进入中国零售业的主要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零售业在中国发展的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零售业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超市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超市零售业概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超市业的市场定位及市场开发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超市零售业投资收益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市的供应链及资金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购物中心 </w:t>
            </w:r>
          </w:p>
          <w:p>
            <w:pPr>
              <w:pStyle w:val="Normal"/>
              <w:spacing w:lineRule="atLeast" w:line="380"/>
              <w:rPr/>
            </w:pPr>
            <w:r>
              <w:rPr>
                <w:rFonts w:ascii="宋体;SimSun" w:hAnsi="宋体;SimSun" w:cs="Arial"/>
                <w:color w:val="000000"/>
                <w:szCs w:val="21"/>
              </w:rPr>
              <w:t xml:space="preserve">一、购物中心概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物中心的市场定位及市场开发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物中心投资收益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百货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货店业概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货店业的市场定位及市场开发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货店业投资收益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便利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便利店概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便利店业的市场定位及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便利店业投资收益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大卖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卖场概况及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卖场的市场定位及市场开发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大卖场投资收益与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零售百货业的区域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王府井地区商情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百货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广州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州零售业发展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州零售百货业的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庆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百货发展新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武汉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概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零售业投资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WTO</w:t>
            </w:r>
            <w:r>
              <w:rPr>
                <w:rFonts w:ascii="宋体;SimSun" w:hAnsi="宋体;SimSun" w:cs="Arial"/>
                <w:color w:val="000000"/>
                <w:szCs w:val="21"/>
              </w:rPr>
              <w:t xml:space="preserve">政策对零售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政策对零售业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准入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改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宏观经济政策对零售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贸易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政策绩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政策走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影响零售业发展的战略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零售业发展的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的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的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市场竞争优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进入退出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业进入壁垒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业退出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零售业开展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零售业发展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零售企业发展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零售行业存在问题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效益低下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调整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完善物流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物流系统的含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物流系统与零售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立零售业的物流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借鉴：日本零售业物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开展连锁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转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成大型连锁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开展电子商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子商务的含义及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2C</w:t>
            </w:r>
            <w:r>
              <w:rPr>
                <w:rFonts w:ascii="宋体;SimSun" w:hAnsi="宋体;SimSun" w:cs="Arial"/>
                <w:color w:val="000000"/>
                <w:szCs w:val="21"/>
              </w:rPr>
              <w:t xml:space="preserve">电子商务对传统零售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电子商务与传统零售业的结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实施跨国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零售百货企业实行跨国经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零售百货企业跨国经营的可能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企业跨国经营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中国零售业兼并重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零售业兼并重组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零售业兼并重组特点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零售业兼并重组的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障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中国主要零售业兼并重组主体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海百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并购背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大连大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北京国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山东三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北京王府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北京物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苏宁电器连锁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华联超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上海联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销售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财务运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销售网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主要客户群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并购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并购过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并购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并购障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未来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外零售企业在中国的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零售企业在中国的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投资产品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表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沃尔玛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沃尔玛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沃尔玛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沃尔玛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家乐福公司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家乐福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家乐福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乐福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易初莲花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易初莲花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易初莲花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易初莲花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德国麦德龙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麦德龙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麦德龙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麦德龙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荷兰万客龙公司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万客龙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万客龙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万客龙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润万佳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润万佳在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润万佳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润万佳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苏果超市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苏果超市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苏果超市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苏果超市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好又多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好又多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好又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好又多投资与兼并重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百盛在中国投资及兼并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百盛中国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百盛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百盛投资与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国外零售业之间的兼并重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外零售企业兼并重组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外零售企业之间的并购对中国市场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零售业区域性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渤海经济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长三角经济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珠三角经济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东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中国零售业（专业性）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零售企业与上游企业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零售企业与下游企业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零售企业之间兼并重组机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中国零售业规模性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大型规模企业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型规模企业兼并重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小规模企业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中国零售业兼并重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资产重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人事变动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管理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文化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战略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七章 中国零售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23:00Z</dcterms:modified>
  <cp:revision>136</cp:revision>
  <dc:subject/>
  <dc:title/>
</cp:coreProperties>
</file>