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航运输行业兼并重组深度调研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民航运输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民航运输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民航运输行业供求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航空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民航运输行业客货运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欧洲航空客货运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北美航空客货运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亚太区航空客货运输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世界民航运输供需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民航运输行业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民航运输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航运输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航运输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民航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民航运输供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航运输市场供需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航空运输吞吐量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航空货物吞吐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航空旅客吞吐量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民航运输供需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航空货物吞吐量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航空旅客吞吐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民航运输行业细分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航空客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客运市场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客运的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客运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航空货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货运市场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货运的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货运的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民航运输行业区域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地区民航运输供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民航运输行业发展特征与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民航运输行业区域竞争格局及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地区民航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地区民航运输供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民航运输行业发展特征与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民航运输行业区域竞争格局及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地区民航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地区民航运输供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民航运输行业发展特征与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民航运输行业区域竞争格局及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地区民航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地区民航运输供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民航运输行业发展特征与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民航运输行业区域竞争格局及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地区民航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地区民航运输供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民航运输行业发展特征与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民航运输行业区域竞争格局及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地区民航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地区民航运输供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民航运输行业发展特征与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民航运输行业区域竞争格局及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地区民航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地区民航运输供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民航运输行业发展特征与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民航运输行业区域竞争格局及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地区民航运输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民航运输行业投资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政策对民航运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对民航运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航空运输业的准入机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机场和航空管理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民航基金征收办法改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影响民航运输行业发展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民航运输行业发展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航空燃油的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航空运输业的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路运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运运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民航运输行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民航运输行业兼并重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民航运输行业兼并重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民航运输行业兼并重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民航运输企业兼并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民航运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民航运输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航线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国外航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度喷射航空公司全资收购撒哈拉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以及兼并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之后的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汉莎航空公司并购瑞士国际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以及兼并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之后的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法国航空公司与荷兰皇家航空公司合并</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以及兼并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之后的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利坚航空并购环球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以及兼并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之后的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外资或港台资航空企业在中国的兼并重组收购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外资航空公司在中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航空企业进入中国市场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航空企业进入中国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航空企业的进入对中国航空市场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大陆航空公司在中国投资及兼并重组收购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大陆航空公司在中国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大陆航空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大陆航空公司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香港国泰航空公司在中国投资及兼并重组收购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国泰航空公司在中国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国泰航空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国泰航空公司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加坡航空公司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加坡航空公司在中国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航空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航空公司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国西北航空公司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西北航空公司在中国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西北航空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西北航空公司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韩航空公司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韩航空公司在中国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韩航空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韩航空公司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韩亚航空公司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韩亚航空公司在中国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亚航空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亚航空公司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全日空公司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日空公司在中国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日空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日空公司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瑞士航空公司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瑞士航空公司在中国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士航空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士航空公司兼并重组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国内航空企业兼并重组并购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南航收购广西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及兼并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之后的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航参股山航</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及兼并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之后的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南航参股四川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及兼并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之后的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方航空收购武汉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及兼并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之后的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航收购西北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及兼并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之后的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东航收购西南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及兼并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之后的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南航收购北航</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及兼并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之后的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南航收购新疆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及兼并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之后的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航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国际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运输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东方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运输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南方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运输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南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运输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西南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运输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新华航空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运输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四川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运输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兼并重组趋势与可能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民航运输行业产业链分析及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民航运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民航运输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国民航运输行业不同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南方航空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战略发展瓶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兼并重组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方航空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战略发展瓶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兼并重组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航空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战略发展瓶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兼并重组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联合航空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战略发展瓶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兼并重组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华航空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战略发展瓶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兼并重组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小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春秋航空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兼并重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兼并重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奥凯航空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兼并重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兼并重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武汉东星航空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兼并重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兼并重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吉祥航空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兼并重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兼并重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鹰联航空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兼并重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兼并重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深圳东海航空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兼并重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兼并重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华夏航空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兼并重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兼并重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上海长城航空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兼并重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兼并重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上海国际货运航空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兼并重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兼并重组价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中国民航运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线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维修保养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制度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融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中国民航运输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8:05:00Z</dcterms:modified>
  <cp:revision>139</cp:revision>
  <dc:subject/>
  <dc:title/>
</cp:coreProperties>
</file>