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报纸广告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中国报业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报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报企逐鹿华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纸种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印刷总数</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报纸出版期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报纸总印张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级报纸出版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各类报纸出版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报纸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报刊零售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零售城乡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零售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类报纸零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时政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二）生活服务类周报</w:t>
            </w:r>
          </w:p>
          <w:p>
            <w:pPr>
              <w:pStyle w:val="Normal"/>
              <w:spacing w:lineRule="atLeast" w:line="380"/>
              <w:rPr>
                <w:rFonts w:ascii="宋体;SimSun" w:hAnsi="宋体;SimSun" w:cs="Arial"/>
                <w:color w:val="000000"/>
                <w:szCs w:val="21"/>
              </w:rPr>
            </w:pPr>
            <w:r>
              <w:rPr>
                <w:rFonts w:ascii="宋体;SimSun" w:hAnsi="宋体;SimSun" w:cs="Arial"/>
                <w:color w:val="000000"/>
                <w:szCs w:val="21"/>
              </w:rPr>
              <w:t>（三）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报业经营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业经营改革边缘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浅析报纸的多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三、报业多元化发展价值取向</w:t>
            </w:r>
          </w:p>
          <w:p>
            <w:pPr>
              <w:pStyle w:val="Normal"/>
              <w:spacing w:lineRule="atLeast" w:line="380"/>
              <w:rPr>
                <w:rFonts w:ascii="宋体;SimSun" w:hAnsi="宋体;SimSun" w:cs="Arial"/>
                <w:color w:val="000000"/>
                <w:szCs w:val="21"/>
              </w:rPr>
            </w:pPr>
            <w:r>
              <w:rPr>
                <w:rFonts w:ascii="宋体;SimSun" w:hAnsi="宋体;SimSun" w:cs="Arial"/>
                <w:color w:val="000000"/>
                <w:szCs w:val="21"/>
              </w:rPr>
              <w:t>四、报业开展多元化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业可持续发展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手段数字化——多元融合</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集约化——广告创收</w:t>
            </w:r>
          </w:p>
          <w:p>
            <w:pPr>
              <w:pStyle w:val="Normal"/>
              <w:spacing w:lineRule="atLeast" w:line="380"/>
              <w:rPr>
                <w:rFonts w:ascii="宋体;SimSun" w:hAnsi="宋体;SimSun" w:cs="Arial"/>
                <w:color w:val="000000"/>
                <w:szCs w:val="21"/>
              </w:rPr>
            </w:pPr>
            <w:r>
              <w:rPr>
                <w:rFonts w:ascii="宋体;SimSun" w:hAnsi="宋体;SimSun" w:cs="Arial"/>
                <w:color w:val="000000"/>
                <w:szCs w:val="21"/>
              </w:rPr>
              <w:t>（三）营销品牌化——公信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报纸广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城乡居民收入与消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对外贸易的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告法有关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语言文字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出版管理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发行秩序规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广告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企业经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广告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广告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五、广告主排名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分类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类排名</w:t>
            </w:r>
          </w:p>
          <w:p>
            <w:pPr>
              <w:pStyle w:val="Normal"/>
              <w:spacing w:lineRule="atLeast" w:line="380"/>
              <w:rPr>
                <w:rFonts w:ascii="宋体;SimSun" w:hAnsi="宋体;SimSun" w:cs="Arial"/>
                <w:color w:val="000000"/>
                <w:szCs w:val="21"/>
              </w:rPr>
            </w:pPr>
            <w:r>
              <w:rPr>
                <w:rFonts w:ascii="宋体;SimSun" w:hAnsi="宋体;SimSun" w:cs="Arial"/>
                <w:color w:val="000000"/>
                <w:szCs w:val="21"/>
              </w:rPr>
              <w:t>六、广告媒介经营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报纸广告行业发展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报纸广告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广告优劣势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分类广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报纸广告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报纸广告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报纸广告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六、报纸广告行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七、报纸广告投放技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报纸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报纸广告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市场月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分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类排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报纸广告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各行业报纸广告投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商业零售业</w:t>
            </w:r>
          </w:p>
          <w:p>
            <w:pPr>
              <w:pStyle w:val="Normal"/>
              <w:spacing w:lineRule="atLeast" w:line="380"/>
              <w:rPr>
                <w:rFonts w:ascii="宋体;SimSun" w:hAnsi="宋体;SimSun" w:cs="Arial"/>
                <w:color w:val="000000"/>
                <w:szCs w:val="21"/>
              </w:rPr>
            </w:pPr>
            <w:r>
              <w:rPr>
                <w:rFonts w:ascii="宋体;SimSun" w:hAnsi="宋体;SimSun" w:cs="Arial"/>
                <w:color w:val="000000"/>
                <w:szCs w:val="21"/>
              </w:rPr>
              <w:t>（三）汽车行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娱乐及休闲行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报纸广告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各大区域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二、部分城市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吉林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安报纸广告投放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各地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山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上海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福建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安徽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江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江苏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山东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湖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三）广东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广西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四川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六）重庆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七）黑龙江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八）辽宁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九）吉林报纸广告投放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甘肃报纸广告投放情况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报纸广告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报纸广告增长动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传播价值的回归</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应企业营销新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发挥区域媒体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报纸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以市场为导向的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以需求为导向的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以本利为导向的广告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报纸广告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广告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竞争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提升中国报纸竞争力主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版面竞争力评价指标及提升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版面竞争力的评价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面竞争力的提升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报纸进入网络分类广告市场的方式</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重点报纸广告业务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经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1</w:t>
            </w:r>
            <w:r>
              <w:rPr>
                <w:rFonts w:ascii="宋体;SimSun" w:hAnsi="宋体;SimSun" w:cs="Arial"/>
                <w:color w:val="000000"/>
                <w:szCs w:val="21"/>
              </w:rPr>
              <w:t>世纪经济报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一财经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创新区域合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及内容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观察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经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社行业专版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广告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理财周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版块内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证券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华夏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营销理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证券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证券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经营特色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营销站点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每日经济新闻</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纸读者人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都市类报纸</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日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发行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营销网络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关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青年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广告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扬子晚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网站广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营销网络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五、新闻晨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发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成都商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新京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内容定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告版面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京华时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告版面设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风格及其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华商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及其发行</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楚天都市报</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报刊版面及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报刊广告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报刊读者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报刊广告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中国报纸广告市场投资前景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报纸广告前景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报刊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保障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报纸广告发展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报纸广告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报纸发行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报纸广告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报纸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报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依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报纸企业业务扩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一、业务整合</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拓新媒体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业务纵深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延式扩张道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报纸广告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种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印刷总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报纸出版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级报纸出版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类报纸出版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海、杭州、南京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深圳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重庆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沈阳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武汉、郑州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三份时政类报纸发行市场零售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国内生产总值及增长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人均国内生产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部工业增加值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全社会固定资产投资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社会消费品零售总额同比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社会消费品零售总额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城镇居民人均可支配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农村居民纯收入及增长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进出口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广告经营额及占</w:t>
            </w:r>
            <w:r>
              <w:rPr>
                <w:rFonts w:cs="Arial" w:ascii="宋体;SimSun" w:hAnsi="宋体;SimSun"/>
                <w:color w:val="000000"/>
                <w:szCs w:val="21"/>
              </w:rPr>
              <w:t>GDP</w:t>
            </w:r>
            <w:r>
              <w:rPr>
                <w:rFonts w:ascii="宋体;SimSun" w:hAnsi="宋体;SimSun" w:cs="Arial"/>
                <w:color w:val="000000"/>
                <w:szCs w:val="21"/>
              </w:rPr>
              <w:t>比例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广告经营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广告经营单位和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经营各类型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广告细分市场份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市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媒体单位广告收入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行业排名前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行业排名前十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投放品牌排名前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广告媒介经营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2-2012</w:t>
            </w:r>
            <w:r>
              <w:rPr>
                <w:rFonts w:ascii="宋体;SimSun" w:hAnsi="宋体;SimSun" w:cs="Arial"/>
                <w:color w:val="000000"/>
                <w:szCs w:val="21"/>
              </w:rPr>
              <w:t>年中国报纸广告市场规模及在广告业的占比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报纸广告市场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行业报纸广告投放规模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报纸广告品牌排名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各区域报纸广告投放规模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吉林省主要报纸广告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西安报纸广告市场份额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21</w:t>
            </w:r>
            <w:r>
              <w:rPr>
                <w:rFonts w:ascii="宋体;SimSun" w:hAnsi="宋体;SimSun" w:cs="Arial"/>
                <w:color w:val="000000"/>
                <w:szCs w:val="21"/>
              </w:rPr>
              <w:t>世纪经济报道》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第一财经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经济观察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异型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读者性别及年龄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经营报》读者职业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经营报》直投及赠阅情况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理财周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理财周报》特殊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证券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夏时报》头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夏时报》内页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时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时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证券日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每日经济新闻》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发行方式占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读者总体对各行业广告关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一、二工商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三、四工商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A</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五工商广告</w:t>
            </w:r>
            <w:r>
              <w:rPr>
                <w:rFonts w:cs="Arial" w:ascii="宋体;SimSun" w:hAnsi="宋体;SimSun"/>
                <w:color w:val="000000"/>
                <w:szCs w:val="21"/>
              </w:rPr>
              <w:t>B</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A</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周六、日工商广告</w:t>
            </w:r>
            <w:r>
              <w:rPr>
                <w:rFonts w:cs="Arial" w:ascii="宋体;SimSun" w:hAnsi="宋体;SimSun"/>
                <w:color w:val="000000"/>
                <w:szCs w:val="21"/>
              </w:rPr>
              <w:t>B</w:t>
            </w:r>
            <w:r>
              <w:rPr>
                <w:rFonts w:ascii="宋体;SimSun" w:hAnsi="宋体;SimSun" w:cs="Arial"/>
                <w:color w:val="000000"/>
                <w:szCs w:val="21"/>
              </w:rPr>
              <w:t>叠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广州日报营销网络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一、二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三、四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五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南方都市报周六、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周一、二、六、日正报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周三、四、五正报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北京青年报普通新闻版广告报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A</w:t>
            </w:r>
            <w:r>
              <w:rPr>
                <w:rFonts w:ascii="宋体;SimSun" w:hAnsi="宋体;SimSun" w:cs="Arial"/>
                <w:color w:val="000000"/>
                <w:szCs w:val="21"/>
              </w:rPr>
              <w:t>叠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全省</w:t>
            </w:r>
            <w:r>
              <w:rPr>
                <w:rFonts w:cs="Arial" w:ascii="宋体;SimSun" w:hAnsi="宋体;SimSun"/>
                <w:color w:val="000000"/>
                <w:szCs w:val="21"/>
              </w:rPr>
              <w:t>B</w:t>
            </w:r>
            <w:r>
              <w:rPr>
                <w:rFonts w:ascii="宋体;SimSun" w:hAnsi="宋体;SimSun" w:cs="Arial"/>
                <w:color w:val="000000"/>
                <w:szCs w:val="21"/>
              </w:rPr>
              <w:t>叠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南京版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扬子晚报网广告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报社行业专版信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报社周刊主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性别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学历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收入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读者行业关注度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闻晨报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报眼、报尾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分规格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成都商报广告提花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读者学历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读者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周一、二、三、六、日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周四、五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新京报其他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与北京其他早报读者的重叠和独占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中全职人员占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收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家中小孩年龄统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读者阅读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京华时报广告价格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市场占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市场占有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各叠首页报眼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广告信息稿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华商报中缝广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消费者首选报刊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首选报刊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学历覆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湖北省各都市报白领覆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周二至周五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周一、六、日广告刊例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楚天都市报汽车专刊价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报纸总印数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报纸广告收入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8:40:00Z</dcterms:modified>
  <cp:revision>130</cp:revision>
  <dc:subject/>
  <dc:title/>
</cp:coreProperties>
</file>