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杂志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期刊杂志行业现状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2013</w:t>
            </w:r>
            <w:r>
              <w:rPr>
                <w:rFonts w:ascii="宋体;SimSun" w:hAnsi="宋体;SimSun" w:cs="Arial"/>
                <w:b/>
                <w:color w:val="000000"/>
                <w:szCs w:val="21"/>
              </w:rPr>
              <w:t>年全球期刊杂志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球期刊杂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七大语言区域提供了充足的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受到较大程度的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全球期刊杂志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期刊杂志增长趋缓，利润率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格局和产业链面临重大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期刊杂志产业整合即将展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NTERNET</w:t>
            </w:r>
            <w:r>
              <w:rPr>
                <w:rFonts w:ascii="宋体;SimSun" w:hAnsi="宋体;SimSun" w:cs="Arial"/>
                <w:color w:val="000000"/>
                <w:szCs w:val="21"/>
              </w:rPr>
              <w:t>及全球化对期刊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对新时代科技期刊经营的若干认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全球期刊杂志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期刊杂志市场发展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期刊杂志市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期刊杂志销售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期刊杂志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全球主要国家地区期刊杂志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期刊杂志业出口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期刊杂志业的新型出版形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市场的畅销期刊杂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期刊杂志业出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全球期刊杂志产业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中国期刊杂志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刊杂志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我国期刊业显著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三十年我国期刊业经验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我国期刊杂志业产业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杂志业实力增强，内部竞争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杂志量提高，精品迭出，买方市场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应用水平提高，载体形式发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出版队伍稳步发展，期刊杂志业的凝聚力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五、出版对外交流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六、产权结构仍然单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期刊杂志业中的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刊杂志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刊杂志业品牌化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期刊杂志支撑出版社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出版品牌期刊杂志是读者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图书出版业品牌化运作的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期刊杂志行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期刊零售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刊行业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期刊业发行量认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期刊发展的瓶颈与出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期刊行业发展的障碍及对策</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部分 期刊杂志市场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中国期刊杂志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期刊杂志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销不平衡，积压总量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利润高而总利润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杂志分销市场正在出现重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期刊杂志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刊杂志种数与期刊杂志总定价稳中有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刊杂志总印数与期刊杂志总印张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杂志印刷与发行市场进一步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期刊杂志进出口与版权贸易存在一定的逆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我国期刊杂志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刊品种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期刊行业年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刊的印数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刊业的总收入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不同类型期刊杂志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我国经济期刊杂志出版发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期刊杂志出版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经济期刊杂志出版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期刊杂志出版发展繁荣</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期刊杂志发行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我国娱乐期刊杂志发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娱乐期刊杂志出版发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娱乐期刊杂志出版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娱乐期刊杂志出版发行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我国购物期刊杂志业发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物期刊杂志出版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购物期刊杂志出版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购物期刊杂志出版业的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我国生活期刊杂志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活期刊杂志出版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类型生活期刊杂志的出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学生活期刊杂志市场竞争无序</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网络时代期刊杂志出版发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我国网络期刊杂志行业的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期刊杂志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期刊杂志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环境下发行模式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期刊杂志与传统期刊杂志业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我国网上书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书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书店对期刊杂志批发环节 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书店对期刊杂志零售环节 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我国网络时代里传统期刊杂志出版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版发行的网络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杂志发行使用价格手段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用客户服务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库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国期刊杂志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时尚杂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知名时尚杂志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时尚杂志工业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码洋时尚期刊零售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时尚杂志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经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经类期刊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财经期刊市场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财经期刊向新媒体转身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论中国财经期刊经营的第三次销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科普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科普期刊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科普期刊难办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科普期刊的发展变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综合科普期刊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普期刊品牌化的生存认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摘类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摘类期刊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摘期刊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摘类期刊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学术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社科类学术期刊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社科类学术期刊需要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优势与特色学科学术期刊的发展制约因素与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校社科期刊发展问题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学术期刊发展的文化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车类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类杂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类杂志市场格局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期刊的经营管理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类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类杂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新闻期刊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M</w:t>
            </w:r>
            <w:r>
              <w:rPr>
                <w:rFonts w:ascii="宋体;SimSun" w:hAnsi="宋体;SimSun" w:cs="Arial"/>
                <w:color w:val="000000"/>
                <w:szCs w:val="21"/>
              </w:rPr>
              <w:t>期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众文化期刊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期刊杂志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我国期刊杂志营销中的整合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营销传播理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刊杂志营销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MC</w:t>
            </w:r>
            <w:r>
              <w:rPr>
                <w:rFonts w:ascii="宋体;SimSun" w:hAnsi="宋体;SimSun" w:cs="Arial"/>
                <w:color w:val="000000"/>
                <w:szCs w:val="21"/>
              </w:rPr>
              <w:t>在期刊杂志营销中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我国期刊杂志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杂志发行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二手渠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邮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杂志发行终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我国期刊杂志营销中的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读者是上帝”的产品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品种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已有期刊杂志品种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变化中的期刊杂志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期刊杂志进出口贸易数据监测（</w:t>
            </w:r>
            <w:r>
              <w:rPr>
                <w:rFonts w:cs="Arial" w:ascii="宋体;SimSun" w:hAnsi="宋体;SimSun"/>
                <w:b/>
                <w:color w:val="000000"/>
                <w:szCs w:val="21"/>
              </w:rPr>
              <w:t>49021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期刊杂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期刊杂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期刊杂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期刊杂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3</w:t>
            </w:r>
            <w:r>
              <w:rPr>
                <w:rFonts w:ascii="宋体;SimSun" w:hAnsi="宋体;SimSun" w:cs="Arial"/>
                <w:b/>
                <w:color w:val="000000"/>
                <w:szCs w:val="21"/>
              </w:rPr>
              <w:t>年中国期刊杂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期刊杂志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居民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消费者信心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价格分类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零售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及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项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类期刊读者结构分布与阅读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类期刊零售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类杂志读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类杂志读者收入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类杂志读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汽车类杂志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类杂志读者零零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类杂志读者兴趣爱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时尚类期刊读者结构分布与阅读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读者结构与媒体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时尚类期刊阅读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三、读者单位性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读者职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读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读者个人收入与家庭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七、读者兴趣爱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期刊杂志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3</w:t>
            </w:r>
            <w:r>
              <w:rPr>
                <w:rFonts w:ascii="宋体;SimSun" w:hAnsi="宋体;SimSun" w:cs="Arial"/>
                <w:b/>
                <w:color w:val="000000"/>
                <w:szCs w:val="21"/>
              </w:rPr>
              <w:t>年中国期刊杂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期刊杂志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志发行量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二、《瞭望》品牌入选亚洲品牌</w:t>
            </w:r>
            <w:r>
              <w:rPr>
                <w:rFonts w:cs="Arial" w:ascii="宋体;SimSun" w:hAnsi="宋体;SimSun"/>
                <w:color w:val="000000"/>
                <w:szCs w:val="21"/>
              </w:rPr>
              <w:t>50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三、《特别关注》发行量突破三百万份</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文学》杂志月发行量突破百万</w:t>
            </w:r>
          </w:p>
          <w:p>
            <w:pPr>
              <w:pStyle w:val="Normal"/>
              <w:spacing w:lineRule="atLeast" w:line="380"/>
              <w:rPr>
                <w:rFonts w:ascii="宋体;SimSun" w:hAnsi="宋体;SimSun" w:cs="Arial"/>
                <w:color w:val="000000"/>
                <w:szCs w:val="21"/>
              </w:rPr>
            </w:pPr>
            <w:r>
              <w:rPr>
                <w:rFonts w:ascii="宋体;SimSun" w:hAnsi="宋体;SimSun" w:cs="Arial"/>
                <w:color w:val="000000"/>
                <w:szCs w:val="21"/>
              </w:rPr>
              <w:t>五、《格言》杂志月发行量超一百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期刊杂志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科技期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媒体冲击中国期刊、杂志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期刊杂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期刊杂志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3</w:t>
            </w:r>
            <w:r>
              <w:rPr>
                <w:rFonts w:ascii="宋体;SimSun" w:hAnsi="宋体;SimSun" w:cs="Arial"/>
                <w:b/>
                <w:color w:val="000000"/>
                <w:szCs w:val="21"/>
              </w:rPr>
              <w:t>年中国期刊杂志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提升期刊核心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内容创新和打造品牌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加快期刊的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经营机制的转换</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展多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刊杂志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创新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多元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化机制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有效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数字化探索步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刊杂志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期刊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刊全球化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刊业国际化合作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媒体竞争下文化期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期刊的经营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3</w:t>
            </w:r>
            <w:r>
              <w:rPr>
                <w:rFonts w:ascii="宋体;SimSun" w:hAnsi="宋体;SimSun" w:cs="Arial"/>
                <w:b/>
                <w:color w:val="000000"/>
                <w:szCs w:val="21"/>
              </w:rPr>
              <w:t>年中国期刊杂志主体出版机构竞争运行分析</w:t>
            </w:r>
          </w:p>
          <w:p>
            <w:pPr>
              <w:pStyle w:val="Normal"/>
              <w:spacing w:lineRule="atLeast" w:line="380"/>
              <w:rPr/>
            </w:pPr>
            <w:r>
              <w:rPr>
                <w:rFonts w:ascii="宋体;SimSun" w:hAnsi="宋体;SimSun" w:cs="Arial"/>
                <w:color w:val="000000"/>
                <w:szCs w:val="21"/>
              </w:rPr>
              <w:t>第一节 人民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教育出版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教社出版《汉语</w:t>
            </w:r>
            <w:r>
              <w:rPr>
                <w:rFonts w:cs="Arial" w:ascii="宋体;SimSun" w:hAnsi="宋体;SimSun"/>
                <w:color w:val="000000"/>
                <w:szCs w:val="21"/>
              </w:rPr>
              <w:t>2008</w:t>
            </w:r>
            <w:r>
              <w:rPr>
                <w:rFonts w:ascii="宋体;SimSun" w:hAnsi="宋体;SimSun" w:cs="Arial"/>
                <w:color w:val="000000"/>
                <w:szCs w:val="21"/>
              </w:rPr>
              <w:t>》丛书</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教社推出学校体育运动书籍</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教社引进澳图书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教礼开辟图书出版业发展新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等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教育出版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教社世界出版排名第</w:t>
            </w:r>
            <w:r>
              <w:rPr>
                <w:rFonts w:cs="Arial" w:ascii="宋体;SimSun" w:hAnsi="宋体;SimSun"/>
                <w:color w:val="000000"/>
                <w:szCs w:val="21"/>
              </w:rPr>
              <w:t>44</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教社开通学术期刊在线出版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教社携手希腊推出汉语教材</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教版社“蓝色发行”的发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华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华出版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华出版社新书献读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华出版社品牌战略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华出版社推出营养科普图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时尚》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时尚》杂志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出版人制”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时尚》的国际化和本土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时尚》的谋篇布局与品牌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六、《时尚》立体化发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瑞丽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瑞丽近年发展大事</w:t>
            </w:r>
          </w:p>
          <w:p>
            <w:pPr>
              <w:pStyle w:val="Normal"/>
              <w:spacing w:lineRule="atLeast" w:line="380"/>
              <w:rPr>
                <w:rFonts w:ascii="宋体;SimSun" w:hAnsi="宋体;SimSun" w:cs="Arial"/>
                <w:color w:val="000000"/>
                <w:szCs w:val="21"/>
              </w:rPr>
            </w:pPr>
            <w:r>
              <w:rPr>
                <w:rFonts w:ascii="宋体;SimSun" w:hAnsi="宋体;SimSun" w:cs="Arial"/>
                <w:color w:val="000000"/>
                <w:szCs w:val="21"/>
              </w:rPr>
              <w:t>三、《瑞丽》杂志社推出新刊物</w:t>
            </w:r>
          </w:p>
          <w:p>
            <w:pPr>
              <w:pStyle w:val="Normal"/>
              <w:spacing w:lineRule="atLeast" w:line="380"/>
              <w:rPr>
                <w:rFonts w:ascii="宋体;SimSun" w:hAnsi="宋体;SimSun" w:cs="Arial"/>
                <w:color w:val="000000"/>
                <w:szCs w:val="21"/>
              </w:rPr>
            </w:pPr>
            <w:r>
              <w:rPr>
                <w:rFonts w:ascii="宋体;SimSun" w:hAnsi="宋体;SimSun" w:cs="Arial"/>
                <w:color w:val="000000"/>
                <w:szCs w:val="21"/>
              </w:rPr>
              <w:t>四、《瑞丽》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期刊杂志行业前景预测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期刊杂志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期刊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将成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数字化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影响逐步加深</w:t>
            </w:r>
          </w:p>
          <w:p>
            <w:pPr>
              <w:pStyle w:val="Normal"/>
              <w:spacing w:lineRule="atLeast" w:line="380"/>
              <w:rPr>
                <w:rFonts w:ascii="宋体;SimSun" w:hAnsi="宋体;SimSun" w:cs="Arial"/>
                <w:color w:val="000000"/>
                <w:szCs w:val="21"/>
              </w:rPr>
            </w:pPr>
            <w:r>
              <w:rPr>
                <w:rFonts w:ascii="宋体;SimSun" w:hAnsi="宋体;SimSun" w:cs="Arial"/>
                <w:color w:val="000000"/>
                <w:szCs w:val="21"/>
              </w:rPr>
              <w:t>四、财经期刊经营模式转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专业化、集团化运作将引领中国期刊业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期刊杂志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杂志市场发行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杂志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涨价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期刊杂志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刊杂志要走高集中度和规模化的产业发展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杂志产业的数字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期刊杂志的多元化与专业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着力开发多种期刊杂志增值产品，促进期刊杂志业价值链的融合 </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区域分工与联合，保持期刊杂志业的良性循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3</w:t>
            </w:r>
            <w:r>
              <w:rPr>
                <w:rFonts w:ascii="宋体;SimSun" w:hAnsi="宋体;SimSun" w:cs="Arial"/>
                <w:b/>
                <w:color w:val="000000"/>
                <w:szCs w:val="21"/>
              </w:rPr>
              <w:t>年中国期刊杂志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期刊杂志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刊市场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期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杂志行业投资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投资中国期刊产业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产业大规模并购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期刊产业可供选择的合作伙伴</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外资本进入期刊业的障碍与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3</w:t>
            </w:r>
            <w:r>
              <w:rPr>
                <w:rFonts w:ascii="宋体;SimSun" w:hAnsi="宋体;SimSun" w:cs="Arial"/>
                <w:b/>
                <w:color w:val="000000"/>
                <w:szCs w:val="21"/>
              </w:rPr>
              <w:t>年中国期刊杂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我国出版行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出版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出版形式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年三千万元支持精品科技期刊</w:t>
            </w:r>
          </w:p>
          <w:p>
            <w:pPr>
              <w:pStyle w:val="Normal"/>
              <w:spacing w:lineRule="atLeast" w:line="380"/>
              <w:rPr>
                <w:rFonts w:ascii="宋体;SimSun" w:hAnsi="宋体;SimSun" w:cs="Arial"/>
                <w:color w:val="000000"/>
                <w:szCs w:val="21"/>
              </w:rPr>
            </w:pPr>
            <w:r>
              <w:rPr>
                <w:rFonts w:ascii="宋体;SimSun" w:hAnsi="宋体;SimSun" w:cs="Arial"/>
                <w:color w:val="000000"/>
                <w:szCs w:val="21"/>
              </w:rPr>
              <w:t>四、新闻出版总署将重点推进数字出版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我国期刊杂志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我国期刊杂志业社会与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杂志业购买占居民可支配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读者阅读习惯的逐渐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制作技术不断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阅读终端产品的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期刊杂志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期刊产业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发行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广告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增值服务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期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期刊杂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16:00Z</dcterms:modified>
  <cp:revision>130</cp:revision>
  <dc:subject/>
  <dc:title/>
</cp:coreProperties>
</file>