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影后期制作深度分析及发展趋势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影视制作企业大致可分三个梯队，第一类是以中影集团、上影集团为代表的国有企业；第二类便是以华谊兄弟为代表的大型民企；第三类便是数量众多的中小制作公司。无论是哪一类企业，在影视行业，现金流是企业生存的关键。对于前两者而言，资金不是问题。大型制作公司手头宽绰，而且不断会有资金争先恐后主动靠近，而绝大多数民营中小影视制作企业，不仅囊中羞涩，而且不少还陷入了融资难和制作难的“死循环”。大型国有集团凭借雄厚的积累和多元化的营销，财力比较雄厚，同时积极寻求新的业务增长点。中小企业手头比较紧，但诸多中小影视制作公司，日子就不那么好过了。它们往往纠结于</w:t>
            </w:r>
            <w:r>
              <w:rPr>
                <w:rFonts w:ascii="Arial" w:hAnsi="Arial" w:cs="Arial" w:eastAsia="Arial"/>
                <w:color w:val="000000"/>
                <w:szCs w:val="21"/>
              </w:rPr>
              <w:t xml:space="preserve"> </w:t>
            </w:r>
            <w:r>
              <w:rPr>
                <w:rFonts w:ascii="Arial" w:hAnsi="Arial" w:cs="Arial"/>
                <w:color w:val="000000"/>
                <w:szCs w:val="21"/>
              </w:rPr>
              <w:t>“资金少、低成本、播映率低、收益率低、融资难”的死循环。</w:t>
            </w:r>
          </w:p>
          <w:p>
            <w:pPr>
              <w:pStyle w:val="Normal"/>
              <w:spacing w:lineRule="atLeast" w:line="380"/>
              <w:ind w:firstLine="420"/>
              <w:rPr>
                <w:rFonts w:ascii="Arial" w:hAnsi="Arial" w:cs="Arial"/>
                <w:color w:val="000000"/>
                <w:szCs w:val="21"/>
              </w:rPr>
            </w:pPr>
            <w:r>
              <w:rPr>
                <w:rFonts w:ascii="Arial" w:hAnsi="Arial" w:cs="Arial"/>
                <w:color w:val="000000"/>
                <w:szCs w:val="21"/>
              </w:rPr>
              <w:t>对于影视制作企业而言，目前资本利润最大化的资本并不是好的剧本和创意，目前国内影视市场尚不成熟，“眼球经济”是市场主流。据统计，全国每年有</w:t>
            </w:r>
            <w:r>
              <w:rPr>
                <w:rFonts w:cs="Arial" w:ascii="Arial" w:hAnsi="Arial"/>
                <w:color w:val="000000"/>
                <w:szCs w:val="21"/>
              </w:rPr>
              <w:t>1.5</w:t>
            </w:r>
            <w:r>
              <w:rPr>
                <w:rFonts w:ascii="Arial" w:hAnsi="Arial" w:cs="Arial"/>
                <w:color w:val="000000"/>
                <w:szCs w:val="21"/>
              </w:rPr>
              <w:t>万小时的电视剧下线，其中</w:t>
            </w:r>
            <w:r>
              <w:rPr>
                <w:rFonts w:cs="Arial" w:ascii="Arial" w:hAnsi="Arial"/>
                <w:color w:val="000000"/>
                <w:szCs w:val="21"/>
              </w:rPr>
              <w:t>80%</w:t>
            </w:r>
            <w:r>
              <w:rPr>
                <w:rFonts w:ascii="Arial" w:hAnsi="Arial" w:cs="Arial"/>
                <w:color w:val="000000"/>
                <w:szCs w:val="21"/>
              </w:rPr>
              <w:t>为民营中小制作公司的产品。而每年真正能够播出的只有</w:t>
            </w:r>
            <w:r>
              <w:rPr>
                <w:rFonts w:cs="Arial" w:ascii="Arial" w:hAnsi="Arial"/>
                <w:color w:val="000000"/>
                <w:szCs w:val="21"/>
              </w:rPr>
              <w:t>5000</w:t>
            </w:r>
            <w:r>
              <w:rPr>
                <w:rFonts w:ascii="Arial" w:hAnsi="Arial" w:cs="Arial"/>
                <w:color w:val="000000"/>
                <w:szCs w:val="21"/>
              </w:rPr>
              <w:t>小时左右。这一问题带来的直接后果结果便是市场风险高，企业收益率不确定性大。与此同时，作为播出平台的诸多电视台，在产品销售渠道具有绝对的话语权，主导着议价走向。自“十二五”规划开始，国家就积极倡导大力扶持文化产业发展。</w:t>
            </w:r>
            <w:r>
              <w:rPr>
                <w:rFonts w:cs="Arial" w:ascii="Arial" w:hAnsi="Arial"/>
                <w:color w:val="000000"/>
                <w:szCs w:val="21"/>
              </w:rPr>
              <w:t>2012</w:t>
            </w:r>
            <w:r>
              <w:rPr>
                <w:rFonts w:ascii="Arial" w:hAnsi="Arial" w:cs="Arial"/>
                <w:color w:val="000000"/>
                <w:szCs w:val="21"/>
              </w:rPr>
              <w:t>年下发的《金融支持文化产业振兴指导意见》后，各商业银行热情不可谓不高。但对于大多数商业银行而言，通过信贷资金支持文化产业，尤其是影视产业，仍然是一件“有心乏力”的事情。由于电视剧在播放前无法获知观众的喜好程度，因此他们在采购时更多的是基于过去的经验，包括演员阵容、导演、编剧甚至制作公司等。这决定了在过去有成功经验的制作公司出品的影视剧更容易受电视台的青睐，从而形成正向循环，其收入也能更具前瞻性和稳定性。</w:t>
            </w:r>
            <w:r>
              <w:rPr>
                <w:rFonts w:cs="Arial" w:ascii="Arial" w:hAnsi="Arial"/>
                <w:color w:val="000000"/>
                <w:szCs w:val="21"/>
              </w:rPr>
              <w:t>2011</w:t>
            </w:r>
            <w:r>
              <w:rPr>
                <w:rFonts w:ascii="Arial" w:hAnsi="Arial" w:cs="Arial"/>
                <w:color w:val="000000"/>
                <w:szCs w:val="21"/>
              </w:rPr>
              <w:t>年初中国</w:t>
            </w:r>
            <w:r>
              <w:rPr>
                <w:rFonts w:cs="Arial" w:ascii="Arial" w:hAnsi="Arial"/>
                <w:color w:val="000000"/>
                <w:szCs w:val="21"/>
              </w:rPr>
              <w:t>3D</w:t>
            </w:r>
            <w:r>
              <w:rPr>
                <w:rFonts w:ascii="Arial" w:hAnsi="Arial" w:cs="Arial"/>
                <w:color w:val="000000"/>
                <w:szCs w:val="21"/>
              </w:rPr>
              <w:t>立体银幕数</w:t>
            </w:r>
            <w:r>
              <w:rPr>
                <w:rFonts w:cs="Arial" w:ascii="Arial" w:hAnsi="Arial"/>
                <w:color w:val="000000"/>
                <w:szCs w:val="21"/>
              </w:rPr>
              <w:t>1355</w:t>
            </w:r>
            <w:r>
              <w:rPr>
                <w:rFonts w:ascii="Arial" w:hAnsi="Arial" w:cs="Arial"/>
                <w:color w:val="000000"/>
                <w:szCs w:val="21"/>
              </w:rPr>
              <w:t>个，目前已达到</w:t>
            </w:r>
            <w:r>
              <w:rPr>
                <w:rFonts w:cs="Arial" w:ascii="Arial" w:hAnsi="Arial"/>
                <w:color w:val="000000"/>
                <w:szCs w:val="21"/>
              </w:rPr>
              <w:t>8600</w:t>
            </w:r>
            <w:r>
              <w:rPr>
                <w:rFonts w:ascii="Arial" w:hAnsi="Arial" w:cs="Arial"/>
                <w:color w:val="000000"/>
                <w:szCs w:val="21"/>
              </w:rPr>
              <w:t>块，是全世界</w:t>
            </w:r>
            <w:r>
              <w:rPr>
                <w:rFonts w:cs="Arial" w:ascii="Arial" w:hAnsi="Arial"/>
                <w:color w:val="000000"/>
                <w:szCs w:val="21"/>
              </w:rPr>
              <w:t>3D</w:t>
            </w:r>
            <w:r>
              <w:rPr>
                <w:rFonts w:ascii="Arial" w:hAnsi="Arial" w:cs="Arial"/>
                <w:color w:val="000000"/>
                <w:szCs w:val="21"/>
              </w:rPr>
              <w:t>立体银幕数的一半。</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投资过亿的华语电影</w:t>
            </w:r>
            <w:r>
              <w:rPr>
                <w:rFonts w:cs="Arial" w:ascii="Arial" w:hAnsi="Arial"/>
                <w:color w:val="000000"/>
                <w:szCs w:val="21"/>
              </w:rPr>
              <w:t>5</w:t>
            </w:r>
            <w:r>
              <w:rPr>
                <w:rFonts w:ascii="Arial" w:hAnsi="Arial" w:cs="Arial"/>
                <w:color w:val="000000"/>
                <w:szCs w:val="21"/>
              </w:rPr>
              <w:t>部，</w:t>
            </w:r>
            <w:r>
              <w:rPr>
                <w:rFonts w:cs="Arial" w:ascii="Arial" w:hAnsi="Arial"/>
                <w:color w:val="000000"/>
                <w:szCs w:val="21"/>
              </w:rPr>
              <w:t>2012</w:t>
            </w:r>
            <w:r>
              <w:rPr>
                <w:rFonts w:ascii="Arial" w:hAnsi="Arial" w:cs="Arial"/>
                <w:color w:val="000000"/>
                <w:szCs w:val="21"/>
              </w:rPr>
              <w:t>年达到</w:t>
            </w:r>
            <w:r>
              <w:rPr>
                <w:rFonts w:cs="Arial" w:ascii="Arial" w:hAnsi="Arial"/>
                <w:color w:val="000000"/>
                <w:szCs w:val="21"/>
              </w:rPr>
              <w:t>15</w:t>
            </w:r>
            <w:r>
              <w:rPr>
                <w:rFonts w:ascii="Arial" w:hAnsi="Arial" w:cs="Arial"/>
                <w:color w:val="000000"/>
                <w:szCs w:val="21"/>
              </w:rPr>
              <w:t>部，预计未来会以每年</w:t>
            </w:r>
            <w:r>
              <w:rPr>
                <w:rFonts w:cs="Arial" w:ascii="Arial" w:hAnsi="Arial"/>
                <w:color w:val="000000"/>
                <w:szCs w:val="21"/>
              </w:rPr>
              <w:t>20%</w:t>
            </w:r>
            <w:r>
              <w:rPr>
                <w:rFonts w:ascii="Arial" w:hAnsi="Arial" w:cs="Arial"/>
                <w:color w:val="000000"/>
                <w:szCs w:val="21"/>
              </w:rPr>
              <w:t>的速度递增。可以看到，国内现在越来越多的影片在做</w:t>
            </w:r>
            <w:r>
              <w:rPr>
                <w:rFonts w:cs="Arial" w:ascii="Arial" w:hAnsi="Arial"/>
                <w:color w:val="000000"/>
                <w:szCs w:val="21"/>
              </w:rPr>
              <w:t>3D</w:t>
            </w:r>
            <w:r>
              <w:rPr>
                <w:rFonts w:ascii="Arial" w:hAnsi="Arial" w:cs="Arial"/>
                <w:color w:val="000000"/>
                <w:szCs w:val="21"/>
              </w:rPr>
              <w:t>电影。从全球来看，目前实拍的</w:t>
            </w:r>
            <w:r>
              <w:rPr>
                <w:rFonts w:cs="Arial" w:ascii="Arial" w:hAnsi="Arial"/>
                <w:color w:val="000000"/>
                <w:szCs w:val="21"/>
              </w:rPr>
              <w:t>3D</w:t>
            </w:r>
            <w:r>
              <w:rPr>
                <w:rFonts w:ascii="Arial" w:hAnsi="Arial" w:cs="Arial"/>
                <w:color w:val="000000"/>
                <w:szCs w:val="21"/>
              </w:rPr>
              <w:t>电影依然很少，中国电影投资规模达到一个亿以上，基本上都适合来做</w:t>
            </w:r>
            <w:r>
              <w:rPr>
                <w:rFonts w:cs="Arial" w:ascii="Arial" w:hAnsi="Arial"/>
                <w:color w:val="000000"/>
                <w:szCs w:val="21"/>
              </w:rPr>
              <w:t>3D</w:t>
            </w:r>
            <w:r>
              <w:rPr>
                <w:rFonts w:ascii="Arial" w:hAnsi="Arial" w:cs="Arial"/>
                <w:color w:val="000000"/>
                <w:szCs w:val="21"/>
              </w:rPr>
              <w:t>立体电影。</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国家统计局、国家发改委、国务院发展研究中心、国家海关总署、文化部，内外相关刊物的基础信息以及电影制作行业研究单位等公布和提供的大量资料，结合深入的市场调查资料，立足于电影制作行业整体发展大势，对中国电影制作行业运行数据、市场格局等进行了分析及预测，并对电影制作各个大类及各区域市场进行探讨和研判，最后在前面大量分析、预测的基础上，研究了电影制作行业今后的发展与投资策略，为电影制作企业生产、销售、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后期制作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后期制作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后期制作产品说明</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电影后期制作用途</w:t>
            </w:r>
            <w:r>
              <w:rPr>
                <w:rFonts w:cs="Arial" w:ascii="Arial" w:hAnsi="Arial"/>
                <w:color w:val="000000"/>
                <w:szCs w:val="21"/>
              </w:rPr>
              <w:tab/>
              <w:t>2</w:t>
            </w:r>
          </w:p>
          <w:p>
            <w:pPr>
              <w:pStyle w:val="Normal"/>
              <w:spacing w:lineRule="atLeast" w:line="380"/>
              <w:rPr/>
            </w:pPr>
            <w:r>
              <w:rPr>
                <w:rFonts w:ascii="Arial" w:hAnsi="Arial" w:cs="Arial"/>
                <w:color w:val="000000"/>
                <w:szCs w:val="21"/>
              </w:rPr>
              <w:t>二、电影后期制作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电影后期制作分类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后期制作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电影后期制作产业链模型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影后期制作行业市场概况</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制作全球化的认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影产业全球化策略</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影产业发展现状及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高蒙公司运作经验</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影后期制作行业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后期制作市场存在的问题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后期制作市场面临的挑战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后期制作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行业有利因素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行业不利因素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后期制作行业发展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工业生产</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社会消费</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居民消费价格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宏观经济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产业政策</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相关政策</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影后期制作重点区域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重点区域分析</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影后期制作市场供需态势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后期制作市场运行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国内电影后期制作市场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国内电影后期制作市场现状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国内电影后期制作市场需求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后期制作行业市场供需平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后期制作行业供需平衡预测</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6</w:t>
            </w:r>
            <w:r>
              <w:rPr>
                <w:rFonts w:ascii="Arial" w:hAnsi="Arial" w:cs="Arial"/>
                <w:b/>
                <w:color w:val="000000"/>
                <w:szCs w:val="21"/>
              </w:rPr>
              <w:t>年电影后期制作进出口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影后期制作进出口对比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外电视市场对比分析</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影后期制作行业总体发展状况</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后期制作行业规模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行业市场规模状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后期制作行业财务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及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影后期制作行业竞争情况</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后期制作行业竞争格局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现有企业的竞争</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供应商的议价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影后期制作企业竞争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重点企业的销售收入对比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重点企业的总资产对比分析</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电影后期制作企业竞争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南出版传媒集团股份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数传媒网络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谊兄弟传媒集团</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策影视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影后期制作行业未来发展预测及投资前景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影后期制作行业发展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影后期制作产能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影后期制作行业市场容量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影后期制作竞争格局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后期制作产品投资机会</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后期制作产品投资收益预测</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结论</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后期制作行业市场发展趋势预测</w:t>
            </w:r>
            <w:r>
              <w:rPr>
                <w:rFonts w:cs="Arial" w:ascii="Arial" w:hAnsi="Arial"/>
                <w:color w:val="000000"/>
                <w:szCs w:val="21"/>
              </w:rPr>
              <w:tab/>
              <w:t>2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影视文化产业的发展趋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增加值增速变化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日均发电量统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轿车日均产量统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材日均产量统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泥日均产量统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原油加工日均产量统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固定投资统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固定资产投资资金来源增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东、中西部地区固定资产投资增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同比增速变化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资金增速变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不同地区投资同比增速变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财政预算收支情况统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非制造业商务活动指数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制造业指数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规模以上工业企业净利润增长统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进口市场结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出口市场结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社会消费品零售总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消费者相关指数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出口走势变化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进口走势变化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影视行业主要上市公司资产及营业收入对比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在线视频行业市场规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文化产业工业销售产值统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北京文化产业工业销售产值统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上海文化产业工业销售产值统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江苏文化产业工业销售产值统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浙江文化产业工业销售产值统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福建文化产业工业销售产值统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广东文化产业工业销售产值统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天津文化产业工业销售产值统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北京文化产业出口交货值统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文化产业出口交货值统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上海文化产业出口交货值统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江苏文化产业出口交货值统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浙江文化产业出口交货值统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福建文化产业出口交货值统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广东文化产业出口交货值统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电影制作行业盈利能力及预测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影制作行业偿债指标分析与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影制作行业营运能力分析与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点企业受益增长率分析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相关重点上市公司主要指标对比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出版传媒股份有限公司每股指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出版传媒股份有限公司成长能力指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出版传媒股份有限公司盈利能力指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出版传媒股份有限公司盈利质量指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出版传媒股份有限公司运营能力指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出版传媒股份有限公司财务风险指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出版传媒股份有限公司每股收益指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出版传媒股份有限公司净资产收益率指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出版传媒股份有限公司营业收入指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出版传媒股份有限公司净利润指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数传媒网络有限公司每股指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数传媒网络有限公司成长能力指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数传媒网络有限公司盈利能力指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数传媒网络有限公司盈利质量指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数传媒网络有限公司运营能力指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数传媒网络有限公司财务风险指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数传媒网络有限公司资产负债表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数传媒网络有限公司利润表指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数传媒网络有限公司每股收益指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数传媒网络有限公司净资产收益率指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数传媒网络有限公司净利润指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每股指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成长能力指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盈利能力指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盈利质量指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运营能力指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财务风险指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资产负债表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每股收益指标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净资产收益率指标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净利润指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营业收入指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谊兄弟传媒有限公司每股指标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谊兄弟传媒有限公司成长能力指标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谊兄弟传媒有限公司盈利能力指标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谊兄弟传媒有限公司盈利质量指标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谊兄弟传媒有限公司运营能力指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谊兄弟传媒有限公司财务风险指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谊兄弟传媒有限公司资产表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谊兄弟传媒有限公司利润表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谊兄弟传媒有限公司每股收益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谊兄弟传媒有限公司净资产收益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谊兄弟传媒有限公司净利润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策影视股份有限公司每股指标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策影视股份有限公司成长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策影视股份有限公司盈利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策影视股份有限公司盈利质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策影视股份有限公司运营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策影视股份有限公司财务风险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策影视股份有限公司资产负债表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策影视股份有限公司利润表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策影视股份有限公司每股收益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策影视股份有限公司净资产收益率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策影视股份有限公司净利润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重点客户管理组织架构分析</w:t>
            </w:r>
            <w:r>
              <w:rPr>
                <w:rFonts w:cs="Arial" w:ascii="Arial" w:hAnsi="Arial"/>
                <w:color w:val="000000"/>
                <w:szCs w:val="21"/>
              </w:rPr>
              <w:tab/>
              <w:t>2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6:08:00Z</dcterms:modified>
  <cp:revision>136</cp:revision>
  <dc:subject/>
  <dc:title/>
</cp:coreProperties>
</file>