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水建材市场行情态势监测与未来发展趋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展望未来，随着国家建设事业的稳定快速发展和人民生活不断改善，将要求我们提供更多质量好的防水材料和建造众多防水工程精品。未来我国新型防水材料将占主导地位，产品结构会更趋合理，产品质量和应用技术也将接近世界先进水平。我国防水事业可持续发展，大有可为，发展前景也是无限广阔。</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防水建材相关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防水建材的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防水建材概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防水建材种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防水建材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防水建材的相关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防水涂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路桥柔性防水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高分子防水卷材 </w:t>
            </w:r>
          </w:p>
          <w:p>
            <w:pPr>
              <w:pStyle w:val="Normal"/>
              <w:spacing w:lineRule="atLeast" w:line="380"/>
              <w:rPr>
                <w:rFonts w:ascii="宋体;SimSun" w:hAnsi="宋体;SimSun" w:cs="Arial"/>
                <w:color w:val="000000"/>
                <w:szCs w:val="21"/>
              </w:rPr>
            </w:pPr>
            <w:r>
              <w:rPr>
                <w:rFonts w:ascii="宋体;SimSun" w:hAnsi="宋体;SimSun" w:cs="Arial"/>
                <w:color w:val="000000"/>
                <w:szCs w:val="21"/>
              </w:rPr>
              <w:t>四、聚氯乙烯防水卷材</w:t>
            </w:r>
            <w:r>
              <w:rPr>
                <w:rFonts w:cs="Arial" w:ascii="宋体;SimSun" w:hAnsi="宋体;SimSun"/>
                <w:color w:val="000000"/>
                <w:szCs w:val="21"/>
              </w:rPr>
              <w:t xml:space="preserve">(PV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密封材料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全球防水建材行业发展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全球防水建材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防水建材行业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防水建材制作工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防水建材行业发展的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全球防水材料企业对沥青瓦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全球屋面单层防水建材的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全球重点区域防水建材市场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亚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全球防水建材产品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新材料的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功能的拓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环保产品的研发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防水建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防水建材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家建材类防水材料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环保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他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防水建材行业社会环境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建材行业发展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建材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四川灾后重建给建材行业的发展带来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建材行业发展重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建材行业节 能形势与任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建材行业存在的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制约中国建材行业的发展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建材行业高耗能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建材行业企业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建材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建材行业的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建材行业发展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新型建材产品发展展望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防水建材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防水建材对环境的影响及检测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建筑防水材料环保问题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防水卷材与片材对环境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防水涂料对环境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密封材料及防腐剂对环境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VOC</w:t>
            </w:r>
            <w:r>
              <w:rPr>
                <w:rFonts w:ascii="宋体;SimSun" w:hAnsi="宋体;SimSun" w:cs="Arial"/>
                <w:color w:val="000000"/>
                <w:szCs w:val="21"/>
              </w:rPr>
              <w:t xml:space="preserve">的检测过程及原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苯的检测过程及原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游离甲醛含量的检测及原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防水建材主要产品工艺流程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丙烯酸酯涂料生产工艺流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聚合物水泥涂料生产工艺流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改性沥青涂料生产工艺流程图（溶剂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改性沥青涂料生产工艺流程图（水乳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防水卷材工程施工流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防水涂料工程施工流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防水建材产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防水建材行业发展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防水建材行业结构调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建筑业对防水建材产业提出的新要求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防水建材市场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防水建材市场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防水建材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防水建材市场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防水建材市场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防水建材销售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销售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创新销售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防水建材市场存在的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制约中国防水建材行业发展的三大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防水建材与国外存在着差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建筑防水行业存在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防水建材行业的主要障碍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1</w:t>
            </w:r>
            <w:r>
              <w:rPr>
                <w:rFonts w:ascii="宋体;SimSun" w:hAnsi="宋体;SimSun" w:cs="Arial"/>
                <w:b/>
                <w:color w:val="000000"/>
                <w:szCs w:val="21"/>
              </w:rPr>
              <w:t xml:space="preserve">年中国防水建筑材料制造行业数据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 xml:space="preserve">年中国防水建筑材料制造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防水建筑材料制造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防水建筑材料制造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防水建筑材料制造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中国防水建筑材料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防水建筑材料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防水建筑材料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防水建筑材料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 xml:space="preserve">年中国防水建筑材料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防水建筑材料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防水建筑材料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防水建筑材料制造行业不同所有制企业数据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防水涂料产业营运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防水涂料产业发展概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建筑防水涂料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建筑防水涂料的主要品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防水涂料技术发展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防水涂料产业发展存在的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发展存在的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发展不足之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发展制约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防水涂料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防水涂料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防水涂料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防水涂料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防水涂料行业细分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聚氨酯防水涂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聚合物水泥基防水涂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丙烯酸酯防水涂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橡胶改性沥青防水涂料 </w:t>
            </w:r>
          </w:p>
          <w:p>
            <w:pPr>
              <w:pStyle w:val="Normal"/>
              <w:spacing w:lineRule="atLeast" w:line="380"/>
              <w:rPr>
                <w:rFonts w:ascii="宋体;SimSun" w:hAnsi="宋体;SimSun" w:cs="Arial"/>
                <w:color w:val="000000"/>
                <w:szCs w:val="21"/>
              </w:rPr>
            </w:pPr>
            <w:r>
              <w:rPr>
                <w:rFonts w:ascii="宋体;SimSun" w:hAnsi="宋体;SimSun" w:cs="Arial"/>
                <w:color w:val="000000"/>
                <w:szCs w:val="21"/>
              </w:rPr>
              <w:t>五、水性</w:t>
            </w:r>
            <w:r>
              <w:rPr>
                <w:rFonts w:cs="Arial" w:ascii="宋体;SimSun" w:hAnsi="宋体;SimSun"/>
                <w:color w:val="000000"/>
                <w:szCs w:val="21"/>
              </w:rPr>
              <w:t>PVC</w:t>
            </w:r>
            <w:r>
              <w:rPr>
                <w:rFonts w:ascii="宋体;SimSun" w:hAnsi="宋体;SimSun" w:cs="Arial"/>
                <w:color w:val="000000"/>
                <w:szCs w:val="21"/>
              </w:rPr>
              <w:t xml:space="preserve">防水涂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聚氯乙烯弹性防水涂料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 xml:space="preserve">年中国防水建材其它子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SBS</w:t>
            </w:r>
            <w:r>
              <w:rPr>
                <w:rFonts w:ascii="宋体;SimSun" w:hAnsi="宋体;SimSun" w:cs="Arial"/>
                <w:color w:val="000000"/>
                <w:szCs w:val="21"/>
              </w:rPr>
              <w:t>、</w:t>
            </w:r>
            <w:r>
              <w:rPr>
                <w:rFonts w:cs="Arial" w:ascii="宋体;SimSun" w:hAnsi="宋体;SimSun"/>
                <w:color w:val="000000"/>
                <w:szCs w:val="21"/>
              </w:rPr>
              <w:t>APP</w:t>
            </w:r>
            <w:r>
              <w:rPr>
                <w:rFonts w:ascii="宋体;SimSun" w:hAnsi="宋体;SimSun" w:cs="Arial"/>
                <w:color w:val="000000"/>
                <w:szCs w:val="21"/>
              </w:rPr>
              <w:t xml:space="preserve">改性沥青防水卷材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BS</w:t>
            </w:r>
            <w:r>
              <w:rPr>
                <w:rFonts w:ascii="宋体;SimSun" w:hAnsi="宋体;SimSun" w:cs="Arial"/>
                <w:color w:val="000000"/>
                <w:szCs w:val="21"/>
              </w:rPr>
              <w:t>、</w:t>
            </w:r>
            <w:r>
              <w:rPr>
                <w:rFonts w:cs="Arial" w:ascii="宋体;SimSun" w:hAnsi="宋体;SimSun"/>
                <w:color w:val="000000"/>
                <w:szCs w:val="21"/>
              </w:rPr>
              <w:t>APP</w:t>
            </w:r>
            <w:r>
              <w:rPr>
                <w:rFonts w:ascii="宋体;SimSun" w:hAnsi="宋体;SimSun" w:cs="Arial"/>
                <w:color w:val="000000"/>
                <w:szCs w:val="21"/>
              </w:rPr>
              <w:t xml:space="preserve">改性沥青防水卷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SBS</w:t>
            </w:r>
            <w:r>
              <w:rPr>
                <w:rFonts w:ascii="宋体;SimSun" w:hAnsi="宋体;SimSun" w:cs="Arial"/>
                <w:color w:val="000000"/>
                <w:szCs w:val="21"/>
              </w:rPr>
              <w:t>、</w:t>
            </w:r>
            <w:r>
              <w:rPr>
                <w:rFonts w:cs="Arial" w:ascii="宋体;SimSun" w:hAnsi="宋体;SimSun"/>
                <w:color w:val="000000"/>
                <w:szCs w:val="21"/>
              </w:rPr>
              <w:t>APP</w:t>
            </w:r>
            <w:r>
              <w:rPr>
                <w:rFonts w:ascii="宋体;SimSun" w:hAnsi="宋体;SimSun" w:cs="Arial"/>
                <w:color w:val="000000"/>
                <w:szCs w:val="21"/>
              </w:rPr>
              <w:t xml:space="preserve">改性沥青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BS</w:t>
            </w:r>
            <w:r>
              <w:rPr>
                <w:rFonts w:ascii="宋体;SimSun" w:hAnsi="宋体;SimSun" w:cs="Arial"/>
                <w:color w:val="000000"/>
                <w:szCs w:val="21"/>
              </w:rPr>
              <w:t>、</w:t>
            </w:r>
            <w:r>
              <w:rPr>
                <w:rFonts w:cs="Arial" w:ascii="宋体;SimSun" w:hAnsi="宋体;SimSun"/>
                <w:color w:val="000000"/>
                <w:szCs w:val="21"/>
              </w:rPr>
              <w:t>APP</w:t>
            </w:r>
            <w:r>
              <w:rPr>
                <w:rFonts w:ascii="宋体;SimSun" w:hAnsi="宋体;SimSun" w:cs="Arial"/>
                <w:color w:val="000000"/>
                <w:szCs w:val="21"/>
              </w:rPr>
              <w:t xml:space="preserve">改性沥青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合成高分子防水卷材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三元乙丙防水卷材 </w:t>
            </w:r>
          </w:p>
          <w:p>
            <w:pPr>
              <w:pStyle w:val="Normal"/>
              <w:spacing w:lineRule="atLeast" w:line="380"/>
              <w:rPr>
                <w:rFonts w:ascii="宋体;SimSun" w:hAnsi="宋体;SimSun" w:cs="Arial"/>
                <w:color w:val="000000"/>
                <w:szCs w:val="21"/>
              </w:rPr>
            </w:pPr>
            <w:r>
              <w:rPr>
                <w:rFonts w:ascii="宋体;SimSun" w:hAnsi="宋体;SimSun" w:cs="Arial"/>
                <w:color w:val="000000"/>
                <w:szCs w:val="21"/>
              </w:rPr>
              <w:t>二、氯化聚乙烯防水卷材（</w:t>
            </w:r>
            <w:r>
              <w:rPr>
                <w:rFonts w:cs="Arial" w:ascii="宋体;SimSun" w:hAnsi="宋体;SimSun"/>
                <w:color w:val="000000"/>
                <w:szCs w:val="21"/>
              </w:rPr>
              <w:t>CPE</w:t>
            </w:r>
            <w:r>
              <w:rPr>
                <w:rFonts w:ascii="宋体;SimSun" w:hAnsi="宋体;SimSun" w:cs="Arial"/>
                <w:color w:val="000000"/>
                <w:szCs w:val="21"/>
              </w:rPr>
              <w:t xml:space="preserve">防水卷材） </w:t>
            </w:r>
          </w:p>
          <w:p>
            <w:pPr>
              <w:pStyle w:val="Normal"/>
              <w:spacing w:lineRule="atLeast" w:line="380"/>
              <w:rPr>
                <w:rFonts w:ascii="宋体;SimSun" w:hAnsi="宋体;SimSun" w:cs="Arial"/>
                <w:color w:val="000000"/>
                <w:szCs w:val="21"/>
              </w:rPr>
            </w:pPr>
            <w:r>
              <w:rPr>
                <w:rFonts w:ascii="宋体;SimSun" w:hAnsi="宋体;SimSun" w:cs="Arial"/>
                <w:color w:val="000000"/>
                <w:szCs w:val="21"/>
              </w:rPr>
              <w:t>三、氯化聚乙烯</w:t>
            </w:r>
            <w:r>
              <w:rPr>
                <w:rFonts w:cs="Arial" w:ascii="宋体;SimSun" w:hAnsi="宋体;SimSun"/>
                <w:color w:val="000000"/>
                <w:szCs w:val="21"/>
              </w:rPr>
              <w:t>-</w:t>
            </w:r>
            <w:r>
              <w:rPr>
                <w:rFonts w:ascii="宋体;SimSun" w:hAnsi="宋体;SimSun" w:cs="Arial"/>
                <w:color w:val="000000"/>
                <w:szCs w:val="21"/>
              </w:rPr>
              <w:t xml:space="preserve">胶共混防水卷材 </w:t>
            </w:r>
          </w:p>
          <w:p>
            <w:pPr>
              <w:pStyle w:val="Normal"/>
              <w:spacing w:lineRule="atLeast" w:line="380"/>
              <w:rPr>
                <w:rFonts w:ascii="宋体;SimSun" w:hAnsi="宋体;SimSun" w:cs="Arial"/>
                <w:color w:val="000000"/>
                <w:szCs w:val="21"/>
              </w:rPr>
            </w:pPr>
            <w:r>
              <w:rPr>
                <w:rFonts w:ascii="宋体;SimSun" w:hAnsi="宋体;SimSun" w:cs="Arial"/>
                <w:color w:val="000000"/>
                <w:szCs w:val="21"/>
              </w:rPr>
              <w:t>四、聚氯乙烯防水卷材（</w:t>
            </w:r>
            <w:r>
              <w:rPr>
                <w:rFonts w:cs="Arial" w:ascii="宋体;SimSun" w:hAnsi="宋体;SimSun"/>
                <w:color w:val="000000"/>
                <w:szCs w:val="21"/>
              </w:rPr>
              <w:t>PVC</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高分子防水卷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聚氨酯密封胶行业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聚氨酯密封胶的主要性能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聚氨酯密封胶的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聚氨酯密封胶在土木建筑的应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单组分聚氨酯泡沫填缝剂的发展及应用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 xml:space="preserve">年中国防水建材行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防水建材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重点省市防水建材行业竞争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山东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河南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辽宁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河北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江苏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防水建材行业竞争趋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 xml:space="preserve">年中国防水建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山东山泰集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山东东海塑胶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肥城市泰山涂塑帆布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北京东方雨虹防水技术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青岛锦绣防水材料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山东清大实业集团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辽宁双利实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浙江兰亭高科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山东宏祥新材料工程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 xml:space="preserve">年中国防水材料应用及技术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防水材料应用与技术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防水材料应用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PSBR</w:t>
            </w:r>
            <w:r>
              <w:rPr>
                <w:rFonts w:ascii="宋体;SimSun" w:hAnsi="宋体;SimSun" w:cs="Arial"/>
                <w:color w:val="000000"/>
                <w:szCs w:val="21"/>
              </w:rPr>
              <w:t xml:space="preserve">在改性沥青生产工艺中的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桥面防水材料及其施工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隔热、隔音、防水材料的制造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废旧塑料生产防水材料的安全节 能型装置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聚合物水泥基复合防水涂料的开发与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高压灌浆防水堵漏新技术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高压灌浆堵漏简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高压灌浆堵漏原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高压灌浆堵漏作用机理及堵漏技术运用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高压灌浆堵漏技术运用范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高压灌浆堵漏施工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裂缝的高压灌注施工工艺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混凝土高压化学灌浆堵漏技术及施工机具材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混凝土高压化学灌浆堵漏技术及施工机具材料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化学灌浆堵漏施工的优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化学灌浆堵漏施工工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密封材料防水工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沥青橡胶防水油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桐油渣、废橡胶沥青防水油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合成高分子密封材料防水工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地下空间结构裂缝控制与防水新技术透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地下空间结构裂缝控制与防水新技术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结构裂缝产生的原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有害裂缝与无害裂缝 </w:t>
            </w:r>
          </w:p>
          <w:p>
            <w:pPr>
              <w:pStyle w:val="Normal"/>
              <w:spacing w:lineRule="atLeast" w:line="380"/>
              <w:rPr/>
            </w:pPr>
            <w:r>
              <w:rPr>
                <w:rFonts w:ascii="宋体;SimSun" w:hAnsi="宋体;SimSun" w:cs="Arial"/>
                <w:color w:val="000000"/>
                <w:szCs w:val="21"/>
              </w:rPr>
              <w:t xml:space="preserve">第六节 锐态型钛白粉在卷材涂料中的应用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锐态型钛白粉在卷材涂料中的应用技术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卷材涂料的基本性能及钛白粉在卷材涂料中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锐态型钛白粉质量指标在卷材涂料应用中受限制原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改进锐态型钛白粉应用性能的途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锐态型钛白粉在卷材涂料中的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防水建材主要产品的市场技术的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 xml:space="preserve">SBS/APP </w:t>
            </w:r>
            <w:r>
              <w:rPr>
                <w:rFonts w:ascii="宋体;SimSun" w:hAnsi="宋体;SimSun" w:cs="Arial"/>
                <w:color w:val="000000"/>
                <w:szCs w:val="21"/>
              </w:rPr>
              <w:t xml:space="preserve">改性沥青卷材生产工艺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RWB-801</w:t>
            </w:r>
            <w:r>
              <w:rPr>
                <w:rFonts w:ascii="宋体;SimSun" w:hAnsi="宋体;SimSun" w:cs="Arial"/>
                <w:color w:val="000000"/>
                <w:szCs w:val="21"/>
              </w:rPr>
              <w:t xml:space="preserve">铁路桥专用高聚物改性沥青防水卷材生产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改性沥青卷材成型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自粘改性沥青卷材生产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系列丙烯酸酯防水涂料生产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聚合物水泥涂料生产工艺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热塑性橡胶防水卷材生产工艺技术 </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防水建材发展前景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防水建材发展前景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防水建材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防水建材应用区域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建筑防水材料的市场发展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家装防水产品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防水建材主要产品的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防水涂料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 xml:space="preserve">SBS </w:t>
            </w:r>
            <w:r>
              <w:rPr>
                <w:rFonts w:ascii="宋体;SimSun" w:hAnsi="宋体;SimSun" w:cs="Arial"/>
                <w:color w:val="000000"/>
                <w:szCs w:val="21"/>
              </w:rPr>
              <w:t>和</w:t>
            </w:r>
            <w:r>
              <w:rPr>
                <w:rFonts w:cs="Arial" w:ascii="宋体;SimSun" w:hAnsi="宋体;SimSun"/>
                <w:color w:val="000000"/>
                <w:szCs w:val="21"/>
              </w:rPr>
              <w:t xml:space="preserve">APP </w:t>
            </w:r>
            <w:r>
              <w:rPr>
                <w:rFonts w:ascii="宋体;SimSun" w:hAnsi="宋体;SimSun" w:cs="Arial"/>
                <w:color w:val="000000"/>
                <w:szCs w:val="21"/>
              </w:rPr>
              <w:t xml:space="preserve">改性沥青卷材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高分子卷材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高档防水涂料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玻纤沥青瓦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自粘防水卷材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它新型建筑防水材料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石油沥青纸胎油毡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沥青复合胎柔性卷材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防水建材市场盈利能力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3-2017</w:t>
            </w:r>
            <w:r>
              <w:rPr>
                <w:rFonts w:ascii="宋体;SimSun" w:hAnsi="宋体;SimSun" w:cs="Arial"/>
                <w:b/>
                <w:color w:val="000000"/>
                <w:szCs w:val="21"/>
              </w:rPr>
              <w:t xml:space="preserve">年中国防水建材行业投资机会及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防水建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新产品带来的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供给缺口带来的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灾后重建建材需求量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新材料、新工艺带来的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防水建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材料价格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专家投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速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山泰集团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山泰集团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山泰集团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山泰集团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山泰集团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山泰集团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山泰集团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东海塑胶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东海塑胶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东海塑胶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东海塑胶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东海塑胶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东海塑胶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东海塑胶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肥城市泰山涂塑帆布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肥城市泰山涂塑帆布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肥城市泰山涂塑帆布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肥城市泰山涂塑帆布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肥城市泰山涂塑帆布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肥城市泰山涂塑帆布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肥城市泰山涂塑帆布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东方雨虹防水技术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东方雨虹防水技术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东方雨虹防水技术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东方雨虹防水技术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东方雨虹防水技术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东方雨虹防水技术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东方雨虹防水技术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岛锦绣防水材料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岛锦绣防水材料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岛锦绣防水材料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岛锦绣防水材料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岛锦绣防水材料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岛锦绣防水材料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岛锦绣防水材料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清大实业集团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清大实业集团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清大实业集团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清大实业集团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清大实业集团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清大实业集团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清大实业集团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辽宁双利实业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辽宁双利实业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辽宁双利实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辽宁双利实业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辽宁双利实业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辽宁双利实业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辽宁双利实业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兰亭高科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兰亭高科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兰亭高科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兰亭高科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兰亭高科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兰亭高科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兰亭高科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宏祥新材料工程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宏祥新材料工程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宏祥新材料工程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宏祥新材料工程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宏祥新材料工程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宏祥新材料工程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宏祥新材料工程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7:34:00Z</dcterms:modified>
  <cp:revision>130</cp:revision>
  <dc:subject/>
  <dc:title/>
</cp:coreProperties>
</file>