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乘用车行业现状调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全球乘用车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国际汽车行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汽车产业</w:t>
            </w:r>
            <w:r>
              <w:rPr>
                <w:rFonts w:cs="Arial" w:ascii="宋体;SimSun" w:hAnsi="宋体;SimSun"/>
                <w:color w:val="000000"/>
                <w:szCs w:val="21"/>
              </w:rPr>
              <w:t>"</w:t>
            </w:r>
            <w:r>
              <w:rPr>
                <w:rFonts w:ascii="宋体;SimSun" w:hAnsi="宋体;SimSun" w:cs="Arial"/>
                <w:color w:val="000000"/>
                <w:szCs w:val="21"/>
              </w:rPr>
              <w:t>整零</w:t>
            </w:r>
            <w:r>
              <w:rPr>
                <w:rFonts w:cs="Arial" w:ascii="宋体;SimSun" w:hAnsi="宋体;SimSun"/>
                <w:color w:val="000000"/>
                <w:szCs w:val="21"/>
              </w:rPr>
              <w:t>"</w:t>
            </w:r>
            <w:r>
              <w:rPr>
                <w:rFonts w:ascii="宋体;SimSun" w:hAnsi="宋体;SimSun" w:cs="Arial"/>
                <w:color w:val="000000"/>
                <w:szCs w:val="21"/>
              </w:rPr>
              <w:t>关系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汽车销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汽车销量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乘用车行业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乘用车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各国乘用车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乘用车消瘦及注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亚洲将成为全球最大的乘用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部分国家地区乘用车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乘用车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捷克乘用车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乘用车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乘用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德国乘用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法国乘用车行业发展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全球乘用车市场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乘用车行业运行新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我国乘用车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乘用车市场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上市新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乘用车企业销售排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乘用车各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轿车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乘用车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乘用车市场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乘用车自主品牌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乘用车自主品牌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乘用车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乘用车主要品种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乘用车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乘用车持续热销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乘用车终端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乘用车市场供求及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乘用车行业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乘用车行业上牌数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全国乘用车上牌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乘用车购置税调整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乘用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按贸易方式分乘用车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乘用车进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乘用车在二三级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级市场乘用车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乘用车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级市场的乘用车经销商和厂商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对乘用车销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危机下国内乘用车投资价值凸现</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汽车行业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汽车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中国汽车工业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企业并购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产业调整和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1</w:t>
            </w:r>
            <w:r>
              <w:rPr>
                <w:rFonts w:ascii="宋体;SimSun" w:hAnsi="宋体;SimSun" w:cs="Arial"/>
                <w:color w:val="000000"/>
                <w:szCs w:val="21"/>
              </w:rPr>
              <w:t xml:space="preserve">年中国汽车产销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产销量分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载货汽车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公路客车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轿车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1-2012</w:t>
            </w:r>
            <w:r>
              <w:rPr>
                <w:rFonts w:ascii="宋体;SimSun" w:hAnsi="宋体;SimSun" w:cs="Arial"/>
                <w:color w:val="000000"/>
                <w:szCs w:val="21"/>
              </w:rPr>
              <w:t xml:space="preserve">年中国汽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配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零部件企业业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零部件企业并购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汽车制动系统零部件进出口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乘用车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津乘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山西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东北地区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吉林省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辽宁省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乘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乘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乘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南地区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乘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贵州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庆乘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北地区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陕西乘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甘肃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青海乘用车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乘用车行业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主品牌与合资品牌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品牌、美系车、欧系车在中国三足鼎立</w:t>
            </w:r>
          </w:p>
          <w:p>
            <w:pPr>
              <w:pStyle w:val="Normal"/>
              <w:spacing w:lineRule="atLeast" w:line="380"/>
              <w:rPr>
                <w:rFonts w:ascii="宋体;SimSun" w:hAnsi="宋体;SimSun" w:cs="Arial"/>
                <w:color w:val="000000"/>
                <w:szCs w:val="21"/>
              </w:rPr>
            </w:pPr>
            <w:r>
              <w:rPr>
                <w:rFonts w:ascii="宋体;SimSun" w:hAnsi="宋体;SimSun" w:cs="Arial"/>
                <w:color w:val="000000"/>
                <w:szCs w:val="21"/>
              </w:rPr>
              <w:t>二、自主品牌优势领域与合资品牌优势领域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主品牌和合资品牌汽车差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半年中国狭义乘用车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狭义乘用车各车系的表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系品牌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德系品牌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韩系品牌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乘用车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乘用车竞争的第一核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自主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海外豪华车分食乘用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业角逐世界市场关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乘用车市场走势深度评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乘用车品牌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狭义乘用车主力车型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轿车主力品牌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车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紧凑型车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高级车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高级轿车市场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MPV</w:t>
            </w:r>
            <w:r>
              <w:rPr>
                <w:rFonts w:ascii="宋体;SimSun" w:hAnsi="宋体;SimSun" w:cs="Arial"/>
                <w:color w:val="000000"/>
                <w:szCs w:val="21"/>
              </w:rPr>
              <w:t>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SUV</w:t>
            </w:r>
            <w:r>
              <w:rPr>
                <w:rFonts w:ascii="宋体;SimSun" w:hAnsi="宋体;SimSun" w:cs="Arial"/>
                <w:color w:val="000000"/>
                <w:szCs w:val="21"/>
              </w:rPr>
              <w:t xml:space="preserve">市场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微客市场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乘用车车市场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轿车车型结构走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轿车各排量市场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乘用车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乘用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自主品牌汽车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乘用车行业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乘用车行业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乘用车上市公司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乘用车细分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轿车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轿车市场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轿车品牌销量排行榜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高级车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自主品牌轿车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市场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自主</w:t>
            </w:r>
            <w:r>
              <w:rPr>
                <w:rFonts w:cs="Arial" w:ascii="宋体;SimSun" w:hAnsi="宋体;SimSun"/>
                <w:color w:val="000000"/>
                <w:szCs w:val="21"/>
              </w:rPr>
              <w:t>SUV</w:t>
            </w:r>
            <w:r>
              <w:rPr>
                <w:rFonts w:ascii="宋体;SimSun" w:hAnsi="宋体;SimSun" w:cs="Arial"/>
                <w:color w:val="000000"/>
                <w:szCs w:val="21"/>
              </w:rPr>
              <w:t xml:space="preserve">的品牌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国内</w:t>
            </w:r>
            <w:r>
              <w:rPr>
                <w:rFonts w:cs="Arial" w:ascii="宋体;SimSun" w:hAnsi="宋体;SimSun"/>
                <w:color w:val="000000"/>
                <w:szCs w:val="21"/>
              </w:rPr>
              <w:t>SUV</w:t>
            </w:r>
            <w:r>
              <w:rPr>
                <w:rFonts w:ascii="宋体;SimSun" w:hAnsi="宋体;SimSun" w:cs="Arial"/>
                <w:color w:val="000000"/>
                <w:szCs w:val="21"/>
              </w:rPr>
              <w:t>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产品销量排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市场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市场自主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市场细分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自主品牌乘用车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主品牌乘用车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品牌的机遇和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大自主品牌车企融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自主品牌掀起中国汽车产业浪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主品牌乘用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功的自主品牌所需的微车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乘用车自主品牌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自主品牌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自主品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业自主品牌的发展坐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乘用车重点企业运营关键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大众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一汽大众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通用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本田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现代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奇瑞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乘用车市场新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乘用车市场新进入者市场表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用车企业进军轿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乘用车企 </w:t>
            </w:r>
          </w:p>
          <w:p>
            <w:pPr>
              <w:pStyle w:val="Normal"/>
              <w:spacing w:lineRule="atLeast" w:line="380"/>
              <w:rPr>
                <w:rFonts w:ascii="宋体;SimSun" w:hAnsi="宋体;SimSun" w:cs="Arial"/>
                <w:color w:val="000000"/>
                <w:szCs w:val="21"/>
              </w:rPr>
            </w:pPr>
            <w:r>
              <w:rPr>
                <w:rFonts w:ascii="宋体;SimSun" w:hAnsi="宋体;SimSun" w:cs="Arial"/>
                <w:color w:val="000000"/>
                <w:szCs w:val="21"/>
              </w:rPr>
              <w:t>三、非汽车行业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1-2012</w:t>
            </w:r>
            <w:r>
              <w:rPr>
                <w:rFonts w:ascii="宋体;SimSun" w:hAnsi="宋体;SimSun" w:cs="Arial"/>
                <w:color w:val="000000"/>
                <w:szCs w:val="21"/>
              </w:rPr>
              <w:t>年中国乘用车市场新进入者发展存在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乘用车市场的进入门槛提高了 </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全面渗透且竞争日趋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的市场环境对新进入者尤其不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乘用车市场新进入者的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五、选择的空间变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乘用车市场新进入者进入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中国乘用车市场的进入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乘用车市场的趋势看新进入者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乘用车行业投资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乘用车市场新进入者的成功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拿出强有力的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中国特色的营销和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产品和服务的质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乘用车市场的新进入者的投资突破口</w:t>
            </w:r>
          </w:p>
          <w:p>
            <w:pPr>
              <w:pStyle w:val="Normal"/>
              <w:spacing w:lineRule="atLeast" w:line="380"/>
              <w:rPr>
                <w:rFonts w:ascii="宋体;SimSun" w:hAnsi="宋体;SimSun" w:cs="Arial"/>
                <w:color w:val="000000"/>
                <w:szCs w:val="21"/>
              </w:rPr>
            </w:pPr>
            <w:r>
              <w:rPr>
                <w:rFonts w:ascii="宋体;SimSun" w:hAnsi="宋体;SimSun" w:cs="Arial"/>
                <w:color w:val="000000"/>
                <w:szCs w:val="21"/>
              </w:rPr>
              <w:t>一、要有成功的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自主品牌的品牌溢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品质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网络的搭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乘用车市场的新进入者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战术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乘用车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乘用车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乘用车市场总体估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乘用车产品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狭义乘用车产品销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柴油乘用车发展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乘用车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乘用车未来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乘用车市场的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乘用车售后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乘用车渠道网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渠道服务功能将日益凸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点布局均衡化 </w:t>
            </w:r>
          </w:p>
          <w:p>
            <w:pPr>
              <w:pStyle w:val="Normal"/>
              <w:spacing w:lineRule="atLeast" w:line="380"/>
              <w:rPr>
                <w:rFonts w:ascii="宋体;SimSun" w:hAnsi="宋体;SimSun" w:cs="Arial"/>
                <w:color w:val="000000"/>
                <w:szCs w:val="21"/>
              </w:rPr>
            </w:pPr>
            <w:r>
              <w:rPr>
                <w:rFonts w:ascii="宋体;SimSun" w:hAnsi="宋体;SimSun" w:cs="Arial"/>
                <w:color w:val="000000"/>
                <w:szCs w:val="21"/>
              </w:rPr>
              <w:t>三、终端形态多样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乘用车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主品牌车企进军海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品牌进军海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育市场以带动就业</w:t>
            </w:r>
          </w:p>
          <w:p>
            <w:pPr>
              <w:pStyle w:val="Normal"/>
              <w:spacing w:lineRule="atLeast" w:line="380"/>
              <w:rPr>
                <w:rFonts w:ascii="宋体;SimSun" w:hAnsi="宋体;SimSun" w:cs="Arial"/>
                <w:color w:val="000000"/>
                <w:szCs w:val="21"/>
              </w:rPr>
            </w:pPr>
            <w:r>
              <w:rPr>
                <w:rFonts w:ascii="宋体;SimSun" w:hAnsi="宋体;SimSun" w:cs="Arial"/>
                <w:color w:val="000000"/>
                <w:szCs w:val="21"/>
              </w:rPr>
              <w:t>三、热心公益尽企业责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自主品牌车企进军高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品牌车企进军高端市场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自主品牌车企进军高端市场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六大国有车企</w:t>
            </w:r>
            <w:r>
              <w:rPr>
                <w:rFonts w:cs="Arial" w:ascii="宋体;SimSun" w:hAnsi="宋体;SimSun"/>
                <w:color w:val="000000"/>
                <w:szCs w:val="21"/>
              </w:rPr>
              <w:t>"</w:t>
            </w:r>
            <w:r>
              <w:rPr>
                <w:rFonts w:ascii="宋体;SimSun" w:hAnsi="宋体;SimSun" w:cs="Arial"/>
                <w:color w:val="000000"/>
                <w:szCs w:val="21"/>
              </w:rPr>
              <w:t>自主品牌</w:t>
            </w:r>
            <w:r>
              <w:rPr>
                <w:rFonts w:cs="Arial" w:ascii="宋体;SimSun" w:hAnsi="宋体;SimSun"/>
                <w:color w:val="000000"/>
                <w:szCs w:val="21"/>
              </w:rPr>
              <w:t>"</w:t>
            </w:r>
            <w:r>
              <w:rPr>
                <w:rFonts w:ascii="宋体;SimSun" w:hAnsi="宋体;SimSun" w:cs="Arial"/>
                <w:color w:val="000000"/>
                <w:szCs w:val="21"/>
              </w:rPr>
              <w:t>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自主品牌新技术突围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品牌押宝新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动力实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自主品牌汽车厂商改打技术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大众汽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大众汽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大众汽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大众汽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大众汽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大众汽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大众汽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汽大众汽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汽大众汽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汽大众汽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汽大众汽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汽大众汽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汽大众汽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汽大众汽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通用汽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通用汽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通用汽车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通用汽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通用汽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通用汽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通用汽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本田汽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本田汽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本田汽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本田汽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本田汽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本田汽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本田汽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汽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汽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汽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汽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汽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汽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汽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35:00Z</dcterms:modified>
  <cp:revision>136</cp:revision>
  <dc:subject/>
  <dc:title/>
</cp:coreProperties>
</file>