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村冰箱行业市场调研与投资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业内分析人士指出，美的、海尔、美菱、容声等国内冰箱巨头纷纷发力农村冰箱服务，这意味着农村冰箱市场的竞争已经从产品向服务转移，而竞争的重点也将从中小企业的价格战向大企业的品牌战升级。随着大企业在服务上的全面发力，将在今后更长一段时间内引导国内冰箱企业的竞争重点向农村下移。</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箱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冰箱市场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冰箱产业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冰箱产业逐步向上游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冰箱行业整合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产冰箱产业全面进攻个性高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箱市场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冰箱消费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冰箱市场消费日趋理性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市场品牌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冰箱市场国产品牌占据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冰箱品牌的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冰箱品牌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冰箱品牌关注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市场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本土高端品牌冰箱难获消费者钟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箱企业面临新一轮淘汰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静中国冰箱行业面临四大发展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冰箱产业发展的突破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村冰箱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村冰箱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村冰箱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冰箱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村冰箱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冰箱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村市场渐成冰箱企业争夺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冰箱市场开始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下乡农村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冰箱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冰箱在农村市场发展势头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村冰箱市场有较大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农村双管齐下</w:t>
            </w:r>
            <w:r>
              <w:rPr>
                <w:rFonts w:cs="Arial" w:ascii="Arial" w:hAnsi="Arial"/>
                <w:color w:val="000000"/>
                <w:szCs w:val="21"/>
              </w:rPr>
              <w:t>Panasonic</w:t>
            </w:r>
            <w:r>
              <w:rPr>
                <w:rFonts w:ascii="Arial" w:hAnsi="Arial" w:cs="Arial"/>
                <w:color w:val="000000"/>
                <w:szCs w:val="21"/>
              </w:rPr>
              <w:t>无霜冰箱掀起更新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冰箱市场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村冰箱市场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箱进攻农村市场需整合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箱进攻农村市场需解决产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冰箱进攻农村市场需解决品牌推广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冰箱进攻农村市场需解决售后服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攻农村冰箱市场对三级市场的开发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冰箱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冰箱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冰箱服务市场亟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冰箱市场同比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市场潜力初显节能仍是不变话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冰箱企业对农村市场的开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尔冰箱在农村市场表现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菱冰箱对农村市场的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容声冰箱积极把握家电下乡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索伊冰箱大力开拓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飞冰箱农村市场销售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冰箱产量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冰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箱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冰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冰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箱重点省市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冰箱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冰箱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箱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冰箱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冰箱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冰箱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箱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冰箱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冰箱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冰箱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箱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冰箱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冰箱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冰箱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箱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品牌迅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生力量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瞄准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冰箱分城市规模品牌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冰箱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下乡中农村冰箱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冰箱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冰箱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冰箱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村冰箱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科龙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莱克斯（中国）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夏普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三星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村冰箱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箱行业的发展趋势及扩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冰箱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冰箱研究及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冰箱市场发展态势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村冰箱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冰箱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冰箱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冰箱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村冰箱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村冰箱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村冰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村冰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冰箱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冰箱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村冰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8:56:00Z</dcterms:modified>
  <cp:revision>140</cp:revision>
  <dc:subject/>
  <dc:title/>
</cp:coreProperties>
</file>