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度中国大宗农产品橡胶行业市场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大宗农产品橡胶行业进行了长期追踪，结合我们对大宗农产品橡胶相关企业的调查研究，对我国大宗农产品橡胶行业发展现状与前景、市场竞争格局与形势、赢利水平与企业发展、投资策略与风险预警、发展趋势与规划建议等进行深入研究，并重点分析了大宗农产品橡胶行业的前景与风险。报告揭示了大宗农产品橡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市场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天然橡胶月度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天然橡胶市场分析</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天然橡胶市场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天然橡胶市场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天然橡胶市场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天然橡胶市场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天然橡胶市场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合成橡胶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合成橡胶整体市场分析</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合成橡胶产量</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贸易情况</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橡胶进出口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橡胶进口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进口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进口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天然橡胶进口统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合成橡胶进口统计</w:t>
            </w:r>
            <w:r>
              <w:rPr>
                <w:rFonts w:cs="Arial" w:ascii="Arial" w:hAnsi="Arial"/>
                <w:color w:val="000000"/>
                <w:szCs w:val="21"/>
              </w:rPr>
              <w:tab/>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行业分析</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行业供需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天然橡胶供应状况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天然橡胶需求状况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天然橡胶市场价格走势</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橡胶行业分析</w:t>
            </w:r>
            <w:r>
              <w:rPr>
                <w:rFonts w:cs="Arial" w:ascii="Arial" w:hAnsi="Arial"/>
                <w:color w:val="000000"/>
                <w:szCs w:val="21"/>
              </w:rPr>
              <w:tab/>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橡胶竞争企业分析</w:t>
            </w:r>
            <w:r>
              <w:rPr>
                <w:rFonts w:cs="Arial" w:ascii="Arial" w:hAnsi="Arial"/>
                <w:b/>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南天然橡胶产业集团股份有限公司</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情况</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企业概述</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企业财务情况</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杭州橡胶集团公司</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二、竞争战略</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双钱集团股份有限公司</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企业经营状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企业发展目标</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东成山集团有限公司</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发展战略</w:t>
            </w:r>
            <w:r>
              <w:rPr>
                <w:rFonts w:cs="Arial" w:ascii="Arial" w:hAnsi="Arial"/>
                <w:color w:val="000000"/>
                <w:szCs w:val="21"/>
              </w:rPr>
              <w:tab/>
              <w:t>4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橡胶行业发展趋势与预测</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橡胶行业发展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我国天然橡胶价格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橡胶市场供需预测</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橡胶行业发展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全球天然橡胶产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全球天然橡胶供应预测</w:t>
            </w:r>
            <w:r>
              <w:rPr>
                <w:rFonts w:cs="Arial" w:ascii="Arial" w:hAnsi="Arial"/>
                <w:color w:val="000000"/>
                <w:szCs w:val="21"/>
              </w:rPr>
              <w:tab/>
              <w:t>5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际主产区天然橡胶价格走势</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国内主销区天然橡胶价格走势</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际主产区天然橡胶价格走势</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国内主销区天然橡胶价格走势</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际主产区天然橡胶价格走势</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国内主销区天然橡胶价格走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国际主产区天然橡胶价格走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国内主销区天然橡胶价格走势</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国际主产区天然橡胶价格走势</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国内主销区天然橡胶价格走势</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合成橡胶产量及增长</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橡胶进口量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橡胶进口金额及增长</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橡胶进口量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合成橡胶进口金额及增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天然橡胶产量及增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天然、合成橡胶价格图</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前三季度中国橡胶工业协会统计行业及各个专业工业总产值增长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橡胶行业主要指标增幅对比状况</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行业主要指标同比增长趋势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轮胎主要指标增幅对比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轮胎主要指标同比增长趋势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力车胎主要指标增幅对比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力车胎主要指标同比增长趋势状况</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胶管胶带主要指标增幅对比状况</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管胶带主要指标同比增长趋势状况</w:t>
            </w:r>
            <w:r>
              <w:rPr>
                <w:rFonts w:cs="Arial" w:ascii="Arial" w:hAnsi="Arial"/>
                <w:color w:val="000000"/>
                <w:szCs w:val="21"/>
              </w:rPr>
              <w:tab/>
              <w:t>27</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橡胶制品主要指标增幅对比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制品主要指标同比增长趋势状况</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乳胶主要指标增幅对比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乳胶主要指标同比增长趋势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胶鞋主要指标增幅对比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胶鞋主要指标同比增长趋势状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炭黑主要指标增幅对比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炭黑主要指标同比增长趋势状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废橡胶综合利用主要指标增幅对比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废橡胶综合利用主要指标同比增长趋势状况</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模具主要指标增幅对比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模具主要指标同比增长趋势状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与</w:t>
            </w:r>
            <w:r>
              <w:rPr>
                <w:rFonts w:cs="Arial" w:ascii="Arial" w:hAnsi="Arial"/>
                <w:color w:val="000000"/>
                <w:szCs w:val="21"/>
              </w:rPr>
              <w:t>2011</w:t>
            </w:r>
            <w:r>
              <w:rPr>
                <w:rFonts w:ascii="Arial" w:hAnsi="Arial" w:cs="Arial"/>
                <w:color w:val="000000"/>
                <w:szCs w:val="21"/>
              </w:rPr>
              <w:t>年前三季度橡胶助剂主要指标增幅对比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橡胶助剂主要指标同比增长趋势状况</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载重胎及轿车胎价格指数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技术分类天然胶价格走势状况</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天然橡胶产业集团股份有限公司的主营结构（按行业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天然橡胶产业集团股份有限公司的主营结构（按产品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上半年海南天然橡胶产业集团股份有限公司的主营结构（按地区分）</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天然橡胶产业集团股份有限公司偿债能力</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天然橡胶产业集团股份有限公司经营效率</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天然橡胶产业集团股份有限公司发展能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海南天然橡胶产业集团股份有限公司获利能力</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化国际</w:t>
            </w:r>
            <w:r>
              <w:rPr>
                <w:rFonts w:cs="Arial" w:ascii="Arial" w:hAnsi="Arial"/>
                <w:color w:val="000000"/>
                <w:szCs w:val="21"/>
              </w:rPr>
              <w:t>(</w:t>
            </w:r>
            <w:r>
              <w:rPr>
                <w:rFonts w:ascii="Arial" w:hAnsi="Arial" w:cs="Arial"/>
                <w:color w:val="000000"/>
                <w:szCs w:val="21"/>
              </w:rPr>
              <w:t>控股</w:t>
            </w:r>
            <w:r>
              <w:rPr>
                <w:rFonts w:cs="Arial" w:ascii="Arial" w:hAnsi="Arial"/>
                <w:color w:val="000000"/>
                <w:szCs w:val="21"/>
              </w:rPr>
              <w:t>)</w:t>
            </w:r>
            <w:r>
              <w:rPr>
                <w:rFonts w:ascii="Arial" w:hAnsi="Arial" w:cs="Arial"/>
                <w:color w:val="000000"/>
                <w:szCs w:val="21"/>
              </w:rPr>
              <w:t>股份有限公司财务摘要</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双钱集团股份有限公司财务摘要</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产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天然橡胶需求量预测</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合成橡胶需求量预测</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橡胶消费量预测</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天然橡胶消费量预测</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合成橡胶消费量预测</w:t>
            </w:r>
            <w:r>
              <w:rPr>
                <w:rFonts w:cs="Arial" w:ascii="Arial" w:hAnsi="Arial"/>
                <w:color w:val="000000"/>
                <w:szCs w:val="21"/>
              </w:rPr>
              <w:tab/>
              <w:t>56</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6:27:00Z</dcterms:modified>
  <cp:revision>141</cp:revision>
  <dc:subject/>
  <dc:title/>
</cp:coreProperties>
</file>